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«НОВОГОДНЕЕ ПРИКЛЮЧЕНИЕ В ПОДВОДНОМ ЦАРСТВЕ»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зыкальное развлечение для старшей и подготовительной к школе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входят в зал под веселую музыку, встают вокруг елк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 ребенок.</w:t>
      </w:r>
      <w:r>
        <w:rPr>
          <w:sz w:val="24"/>
          <w:szCs w:val="24"/>
        </w:rPr>
        <w:t xml:space="preserve">   Пришел любимый празд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сей нашей детв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мотрите, как сверка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а елочке шары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 ребенок.</w:t>
      </w:r>
      <w:r>
        <w:rPr>
          <w:sz w:val="24"/>
          <w:szCs w:val="24"/>
        </w:rPr>
        <w:t xml:space="preserve">   Мы ждали этот праздни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Мы знали: он приде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аш славный, наш любим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еселый Новый год!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ХОРОВОД  « ПОД НОВЫЙ ГОД 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 ребенок.</w:t>
      </w:r>
      <w:r>
        <w:rPr>
          <w:sz w:val="24"/>
          <w:szCs w:val="24"/>
        </w:rPr>
        <w:t xml:space="preserve">   К нам целый год на праздник собирала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Зеленая красавица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отом тихонько в этом зале наряжалас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И вот теперь наряд ее готов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 ребенок.</w:t>
      </w:r>
      <w:r>
        <w:rPr>
          <w:sz w:val="24"/>
          <w:szCs w:val="24"/>
        </w:rPr>
        <w:t xml:space="preserve">   Мы все на елочку любуемся сегодн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на нам дарит нежный аромат,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самый лучший праздник новогодний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ходит вместе с нею в детский сад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5 ребенок.</w:t>
      </w:r>
      <w:r>
        <w:rPr>
          <w:sz w:val="24"/>
          <w:szCs w:val="24"/>
        </w:rPr>
        <w:t xml:space="preserve">   Когда бенгальские огни сияю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огда хлопушек раздается гр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сех с Новым годом, с новым счастьем поздравляю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А мы на празднике у елочки споем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ЕСНЯ « В ЛЕСУ РОДИЛАСЬ ЕЛОЧКА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хоровода дети садятся на стульчик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6 ребенок.</w:t>
      </w:r>
      <w:r>
        <w:rPr>
          <w:sz w:val="24"/>
          <w:szCs w:val="24"/>
        </w:rPr>
        <w:t xml:space="preserve">      День веселый и мороз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нег искрится, словно звезд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Щиплет за нос Дед Мороз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о не видно детских сле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лакать некогда нам, братц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о дворе есть, чем занятьс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7 ребенок.</w:t>
      </w:r>
      <w:r>
        <w:rPr>
          <w:sz w:val="24"/>
          <w:szCs w:val="24"/>
        </w:rPr>
        <w:t xml:space="preserve">      Снега надо нанос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И снеговика слеп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Эй, ребята, дружно, см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нимаемся за дел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показывают, что они приготовили для лепки снеговик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8 ребенок.   </w:t>
      </w:r>
      <w:r>
        <w:rPr>
          <w:sz w:val="24"/>
          <w:szCs w:val="24"/>
        </w:rPr>
        <w:t>Вот шапка – я ведро принес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9 ребенок.   </w:t>
      </w:r>
      <w:r>
        <w:rPr>
          <w:sz w:val="24"/>
          <w:szCs w:val="24"/>
        </w:rPr>
        <w:t>А  это будет нос! (показывает морковь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0 ребенок.</w:t>
      </w:r>
      <w:r>
        <w:rPr>
          <w:sz w:val="24"/>
          <w:szCs w:val="24"/>
        </w:rPr>
        <w:t xml:space="preserve"> А я принес 2 уголька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Это будут 2 глазк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11 ребенок. </w:t>
      </w:r>
      <w:r>
        <w:rPr>
          <w:sz w:val="24"/>
          <w:szCs w:val="24"/>
        </w:rPr>
        <w:t xml:space="preserve">   Дружно скажем: раз, два, тр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Снеговик наш оживи!</w:t>
      </w:r>
    </w:p>
    <w:p>
      <w:pPr>
        <w:pStyle w:val="Normal"/>
        <w:jc w:val="both"/>
        <w:rPr/>
      </w:pPr>
      <w:r>
        <w:rPr>
          <w:sz w:val="24"/>
          <w:szCs w:val="24"/>
        </w:rPr>
        <w:t>Из-за елки выходит снеговик. Оглядывает елку, говорит с восхищение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НЕГОВИК</w:t>
      </w:r>
      <w:r>
        <w:rPr>
          <w:sz w:val="24"/>
          <w:szCs w:val="24"/>
        </w:rPr>
        <w:t>. Ой, братцы, какая большая метелка!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ЕДУЩИЙ.</w:t>
      </w:r>
      <w:r>
        <w:rPr>
          <w:sz w:val="24"/>
          <w:szCs w:val="24"/>
        </w:rPr>
        <w:t xml:space="preserve">      Да это же наша красавица ел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К нам Новый год очень скоро придет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Давай, мы тебя пригласим в хоровод!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ХОРОВОД « ЧТО ЗА ДЕРЕВО ТАКОЕ   ? 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НЕГОВИК.</w:t>
      </w:r>
      <w:r>
        <w:rPr>
          <w:sz w:val="24"/>
          <w:szCs w:val="24"/>
        </w:rPr>
        <w:t xml:space="preserve">    Теперь я понял все на св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Как Новый год встречают д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Они под елкой в Новый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Веселый водят хоровод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ЕДУЩИЙ.</w:t>
      </w:r>
      <w:r>
        <w:rPr>
          <w:sz w:val="24"/>
          <w:szCs w:val="24"/>
        </w:rPr>
        <w:t xml:space="preserve">    Не только хороводы водя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Ребята все танцуют и по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И им еще под этой ел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Потом подарки раздают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НЕГОВИК.</w:t>
      </w:r>
      <w:r>
        <w:rPr>
          <w:sz w:val="24"/>
          <w:szCs w:val="24"/>
        </w:rPr>
        <w:t xml:space="preserve">   Подарки? Что это такое?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ВЕДУЩИЙ.    </w:t>
      </w:r>
      <w:r>
        <w:rPr>
          <w:sz w:val="24"/>
          <w:szCs w:val="24"/>
        </w:rPr>
        <w:t>Это большой кулек конф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Обычно прячут их под елкой..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НЕГОВИК.</w:t>
      </w:r>
      <w:r>
        <w:rPr>
          <w:sz w:val="24"/>
          <w:szCs w:val="24"/>
        </w:rPr>
        <w:t xml:space="preserve">    Под елкой? (Ищет подарки под елк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Ничего здесь нет!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ЕДУЩИЙ.</w:t>
      </w:r>
      <w:r>
        <w:rPr>
          <w:sz w:val="24"/>
          <w:szCs w:val="24"/>
        </w:rPr>
        <w:t xml:space="preserve">    Подарки носит Дед Мороз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НЕГОВИК.</w:t>
      </w:r>
      <w:r>
        <w:rPr>
          <w:sz w:val="24"/>
          <w:szCs w:val="24"/>
        </w:rPr>
        <w:t xml:space="preserve">   А что ж он нам их не принес?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ВЕДУЩИЙ </w:t>
      </w:r>
      <w:r>
        <w:rPr>
          <w:sz w:val="24"/>
          <w:szCs w:val="24"/>
        </w:rPr>
        <w:t xml:space="preserve">     Вот, телеграммой сообщае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Что самолетом вылет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С минуты на минуту буде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Подарки он не позабудет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СНЕГОВИК. </w:t>
      </w:r>
      <w:r>
        <w:rPr>
          <w:sz w:val="24"/>
          <w:szCs w:val="24"/>
        </w:rPr>
        <w:t xml:space="preserve">   Ну не могу я больше жда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Я побегу его встречать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ВЕДУЩИЙ. </w:t>
      </w:r>
      <w:r>
        <w:rPr>
          <w:sz w:val="24"/>
          <w:szCs w:val="24"/>
        </w:rPr>
        <w:t xml:space="preserve">   Ну что ж, беги скорей, дружо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(Кричит ему вдогонку.) Он с бородой, в руках меш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(Обращается к детям.) Деда Мороза найти нелегк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Живет он в лесу далеко-дале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Пока Снеговик его будет иска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Мы будем резвиться, петь и играть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ЕСНЯ « ЗИМНИЕ ЗАБАВЫ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л вбегают испуганные Буратино, Мальвина и Пьеро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БУРАТИНО.</w:t>
      </w:r>
      <w:r>
        <w:rPr>
          <w:sz w:val="24"/>
          <w:szCs w:val="24"/>
        </w:rPr>
        <w:t xml:space="preserve"> Караул, спасите! Ловят, помогите!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ЬЕРО.</w:t>
      </w:r>
      <w:r>
        <w:rPr>
          <w:sz w:val="24"/>
          <w:szCs w:val="24"/>
        </w:rPr>
        <w:t xml:space="preserve">         Ой, догонит, ой, ой, ой! Я едва-едва живой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ЕДУЩИЙ.</w:t>
      </w:r>
      <w:r>
        <w:rPr>
          <w:sz w:val="24"/>
          <w:szCs w:val="24"/>
        </w:rPr>
        <w:t xml:space="preserve"> Вы откуда, что вам надо?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УКЛЫ.</w:t>
      </w:r>
      <w:r>
        <w:rPr>
          <w:sz w:val="24"/>
          <w:szCs w:val="24"/>
        </w:rPr>
        <w:t xml:space="preserve">        Мы артисты, из театр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ЕДУЩИЙ.</w:t>
      </w:r>
      <w:r>
        <w:rPr>
          <w:sz w:val="24"/>
          <w:szCs w:val="24"/>
        </w:rPr>
        <w:t xml:space="preserve"> Кто преследует-то вас?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АЛЬВИНА.</w:t>
      </w:r>
      <w:r>
        <w:rPr>
          <w:sz w:val="24"/>
          <w:szCs w:val="24"/>
        </w:rPr>
        <w:t xml:space="preserve">    Наш директор – Караб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Он нас обижает, совсем не уважает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ЕДУЩИЙ.</w:t>
      </w:r>
      <w:r>
        <w:rPr>
          <w:sz w:val="24"/>
          <w:szCs w:val="24"/>
        </w:rPr>
        <w:t xml:space="preserve">    Мы вас в обиду не дади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Под нашей елкой приют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Здесь вы можете остать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Своим делом заниматьс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АЛЬВИНА</w:t>
      </w:r>
      <w:r>
        <w:rPr>
          <w:sz w:val="24"/>
          <w:szCs w:val="24"/>
        </w:rPr>
        <w:t xml:space="preserve"> (обращается к Буратино).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начит, милый мой дружок,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ы продолжим наш у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Урок чистописания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Здесь нужно прилеж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Пишите, милый мой мальчиш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«Под елкой грызла шишку мышка»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БУРАТИНО.</w:t>
      </w:r>
      <w:r>
        <w:rPr>
          <w:sz w:val="24"/>
          <w:szCs w:val="24"/>
        </w:rPr>
        <w:t xml:space="preserve"> Не хочу, хочу домой!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АЛЬВИНА.</w:t>
      </w:r>
      <w:r>
        <w:rPr>
          <w:sz w:val="24"/>
          <w:szCs w:val="24"/>
        </w:rPr>
        <w:t xml:space="preserve"> Фу, ленивый вы како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Науку надо постигать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БУРАТИНО.</w:t>
      </w:r>
      <w:r>
        <w:rPr>
          <w:sz w:val="24"/>
          <w:szCs w:val="24"/>
        </w:rPr>
        <w:t xml:space="preserve">  Хочу домой, хочу гулять!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ЬЕРО.</w:t>
      </w:r>
      <w:r>
        <w:rPr>
          <w:sz w:val="24"/>
          <w:szCs w:val="24"/>
        </w:rPr>
        <w:t xml:space="preserve">            В учебе надо постара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Чтоб деревянным не остатьс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ЕДУЩИЙ.</w:t>
      </w:r>
      <w:r>
        <w:rPr>
          <w:sz w:val="24"/>
          <w:szCs w:val="24"/>
        </w:rPr>
        <w:t xml:space="preserve">     Полно спорить вам, друзь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Нынче ссориться нельз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Скоро праздник – Новый год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Все танцует и поет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БУРАТИНО.</w:t>
      </w:r>
      <w:r>
        <w:rPr>
          <w:sz w:val="24"/>
          <w:szCs w:val="24"/>
        </w:rPr>
        <w:t xml:space="preserve">    Чем науку постига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Лучше будем танцевать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АНЕЦ « ДОБРЫЙ ДЕНЬ, ДРУЖОК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музыки (на последний аккорд) в зал вбегает Карабас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АРАБАС.</w:t>
      </w:r>
      <w:r>
        <w:rPr>
          <w:sz w:val="24"/>
          <w:szCs w:val="24"/>
        </w:rPr>
        <w:t xml:space="preserve"> А, попались, вот я вас!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МАЛЬВИНА </w:t>
      </w:r>
      <w:r>
        <w:rPr>
          <w:sz w:val="24"/>
          <w:szCs w:val="24"/>
        </w:rPr>
        <w:t>(куклы прячутся за ведущую). Ой, спасите! Карабас!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ЕДУЩАЯ.</w:t>
      </w:r>
      <w:r>
        <w:rPr>
          <w:sz w:val="24"/>
          <w:szCs w:val="24"/>
        </w:rPr>
        <w:t xml:space="preserve">   Безобразничать не да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И не стыдно, милый, вам?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АРАБАС.</w:t>
      </w:r>
      <w:r>
        <w:rPr>
          <w:sz w:val="24"/>
          <w:szCs w:val="24"/>
        </w:rPr>
        <w:t xml:space="preserve">  Я за куклами приш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бегает запыхавшийся Снеговик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НЕГОВИК.</w:t>
      </w:r>
      <w:r>
        <w:rPr>
          <w:sz w:val="24"/>
          <w:szCs w:val="24"/>
        </w:rPr>
        <w:t xml:space="preserve">    Ох ты! Батюшки! Нашел!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Здравствуй, Дедушка Мороз! (кланяется ему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Ты подарки нам принес?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ВЕДУЩАЯ. </w:t>
      </w:r>
      <w:r>
        <w:rPr>
          <w:sz w:val="24"/>
          <w:szCs w:val="24"/>
        </w:rPr>
        <w:t xml:space="preserve">    Ну какой же это Дед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И подарков, видишь, нет!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НЕГОВИК.</w:t>
      </w:r>
      <w:r>
        <w:rPr>
          <w:sz w:val="24"/>
          <w:szCs w:val="24"/>
        </w:rPr>
        <w:t xml:space="preserve">    Но ведь он же с бород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И мешок принес с собой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2 ребенок.</w:t>
      </w:r>
      <w:r>
        <w:rPr>
          <w:sz w:val="24"/>
          <w:szCs w:val="24"/>
        </w:rPr>
        <w:t xml:space="preserve">    Дедушка Мороз добря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Улыбается вот так (показыва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Борода совсем сед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А над нею красный но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Шуба красная та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ет, не это Дед Мороз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АРАБАС.(</w:t>
      </w:r>
      <w:r>
        <w:rPr>
          <w:sz w:val="24"/>
          <w:szCs w:val="24"/>
        </w:rPr>
        <w:t>грозно спрашивает). Так кукол я могу забрать?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ЕДУЩИЙ.</w:t>
      </w:r>
      <w:r>
        <w:rPr>
          <w:sz w:val="24"/>
          <w:szCs w:val="24"/>
        </w:rPr>
        <w:t xml:space="preserve"> Ну что ж, попробуй отыскать!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ИГРА « ЖМУРКИ »</w:t>
      </w:r>
      <w:r>
        <w:rPr>
          <w:sz w:val="24"/>
          <w:szCs w:val="24"/>
        </w:rPr>
        <w:t xml:space="preserve"> (Карабасу повязывают повязку на глаза, на звук колокольчика он пытается поймать кукол, по окончании музыки падает без сил)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АРАБАС.</w:t>
      </w:r>
      <w:r>
        <w:rPr>
          <w:sz w:val="24"/>
          <w:szCs w:val="24"/>
        </w:rPr>
        <w:t xml:space="preserve">    Уморили, ой, ой, о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винуть не могу ног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Здесь так жарко, душно, те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 вами мне не интере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укол вы мне не отда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И спектакль мой сорвал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а вас я сильно обижаю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И уходя, я не прощаюсь.(Карабас уходит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ЕДУЩИЙ.</w:t>
      </w:r>
      <w:r>
        <w:rPr>
          <w:sz w:val="24"/>
          <w:szCs w:val="24"/>
        </w:rPr>
        <w:t xml:space="preserve">    Злым на празднике не ме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Нам с тобой не интере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Веселиться мы можем и сам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Мы ведь сами с ус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 Праздник наш в разгаре, а Деда Мороза все нет, давайте, ребя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озовем его, песню споем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ПЕСНЯ « ПЕСЕНКА ПРО ДЕДА МОРОЗА » </w:t>
      </w:r>
      <w:r>
        <w:rPr>
          <w:sz w:val="24"/>
          <w:szCs w:val="24"/>
        </w:rPr>
        <w:t>(«Кто такой Дед Мороз, знают все на свете...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есни появляется Дед Мороз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ЕД МОРОЗ.</w:t>
      </w:r>
      <w:r>
        <w:rPr>
          <w:sz w:val="24"/>
          <w:szCs w:val="24"/>
        </w:rPr>
        <w:t xml:space="preserve">    Прилетел я к вам не зр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Мои юные друз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Получил письмо я с мар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С просьбой привезти подар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Сел на первый само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И отправился в по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Мешок с собой я прихвати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В него подарки полож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Но подарки подожду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Положу-ка их вот т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еговик обходит Деда Мороза, разглядывает его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НЕГОВИК.</w:t>
      </w:r>
      <w:r>
        <w:rPr>
          <w:sz w:val="24"/>
          <w:szCs w:val="24"/>
        </w:rPr>
        <w:t xml:space="preserve">    Глаза с хитринкой у нег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Смеется, улыба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И раздавать ребятам вс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Подарки собир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И шуба красная, и нос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Здравствуй, Дедушка Мороз!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ЕД МОРОЗ.</w:t>
      </w:r>
      <w:r>
        <w:rPr>
          <w:sz w:val="24"/>
          <w:szCs w:val="24"/>
        </w:rPr>
        <w:t xml:space="preserve">    Ох и весело у вас, хочется пуститься в пля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Вы на месте не сидит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И плясать мне помогите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АНЕЦ « ДЕТСКИЙ БАЛЬНЫЙ ТАНЕЦ 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ЕД МОРОЗ.</w:t>
      </w:r>
      <w:r>
        <w:rPr>
          <w:sz w:val="24"/>
          <w:szCs w:val="24"/>
        </w:rPr>
        <w:t xml:space="preserve">     Ох, устал я, не мо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Здесь присяду, отдох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Оттоптал себе я пят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Внучка, загадай загадки. (Оглядывается , ищет Снегурочку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бята, вы мою внучку - Снегурочку не видели?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ЕТИ.</w:t>
      </w:r>
      <w:r>
        <w:rPr>
          <w:sz w:val="24"/>
          <w:szCs w:val="24"/>
        </w:rPr>
        <w:t xml:space="preserve"> Нет!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ЕД МОРОЗ.</w:t>
      </w:r>
      <w:r>
        <w:rPr>
          <w:sz w:val="24"/>
          <w:szCs w:val="24"/>
        </w:rPr>
        <w:t xml:space="preserve">    Куда же она пропала? Ну да ничего, у меня есть волшеб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блюдечко с наливным яблочком, оно нам и подскажет, где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искать Снегурочку! (Достает из мешка блюдечко с яблочком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Катись, катись, яблочко, катись, катись, наливное. Покажи на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яблочко, где же внученька моя Снегурочка. Да она у самого цар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морского Нептуна в подводном царстве! Как же нам быть?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Как ее спасти?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ЕДУЩИЙ.</w:t>
      </w:r>
      <w:r>
        <w:rPr>
          <w:sz w:val="24"/>
          <w:szCs w:val="24"/>
        </w:rPr>
        <w:t xml:space="preserve">   Дед Мороз, пусть нам поможет твой волшебный посох!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ЕД МОРОЗ.</w:t>
      </w:r>
      <w:r>
        <w:rPr>
          <w:sz w:val="24"/>
          <w:szCs w:val="24"/>
        </w:rPr>
        <w:t xml:space="preserve"> Да и верно! (Стучит волшебным посохом.) Раз, два, три, посо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волшебный, нам помоги, в царство подводное путь укажи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гни на елке гаснут, появляется Садко, имитирует игру на гуслях.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АДКО.</w:t>
      </w:r>
      <w:r>
        <w:rPr>
          <w:sz w:val="24"/>
          <w:szCs w:val="24"/>
        </w:rPr>
        <w:t xml:space="preserve">  Здравствуй, Дед Мороз, с чем пожаловал, чем могу тебе помочь?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ЕД МОРОЗ.</w:t>
      </w:r>
      <w:r>
        <w:rPr>
          <w:sz w:val="24"/>
          <w:szCs w:val="24"/>
        </w:rPr>
        <w:t xml:space="preserve"> Здравствуй, Садко, добрый молодец! Случилась беда: у ребят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детском саду праздник, а царь морской Нептун Снегурочк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похитил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АДКО.</w:t>
      </w:r>
      <w:r>
        <w:rPr>
          <w:sz w:val="24"/>
          <w:szCs w:val="24"/>
        </w:rPr>
        <w:t xml:space="preserve">     Не горюй, Дед Мороз. Твоему горю чем могу, помогу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Играет на гуслях, зовет золотую рыбку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Эй, рыбка золотая! Выручай нас! (Под музыку приплывает рыбка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Рыбка золотая, красноперочка морская, не видала ль ты в царст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ептуна Снегурочку?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ЗОЛОТАЯ РЫБКА. </w:t>
      </w:r>
      <w:r>
        <w:rPr>
          <w:sz w:val="24"/>
          <w:szCs w:val="24"/>
        </w:rPr>
        <w:t>Видела, видела Снегурочку-мастерицу, красную деви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Хорошо она поет, кружева для всех плетет!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ЕД МОРОЗ.</w:t>
      </w:r>
      <w:r>
        <w:rPr>
          <w:sz w:val="24"/>
          <w:szCs w:val="24"/>
        </w:rPr>
        <w:t xml:space="preserve">  Рыбка, как Снегурочку спасти и на праздник привезти ?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ОЛОТАЯ РЫБКА.</w:t>
      </w:r>
      <w:r>
        <w:rPr>
          <w:sz w:val="24"/>
          <w:szCs w:val="24"/>
        </w:rPr>
        <w:t xml:space="preserve"> Попроси морских коньков  - нет быстрее горбунков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 музыку появляются морские коньки .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ОРСКИЕ КОНЬКИ.</w:t>
      </w:r>
      <w:r>
        <w:rPr>
          <w:sz w:val="24"/>
          <w:szCs w:val="24"/>
        </w:rPr>
        <w:t xml:space="preserve">   Мы коньки морск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Ребята удал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Все на выручку прид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И Снегурочку спасем!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АНЕЦ МОРСКИХ КОНЬ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онце танца появляются 2 лягушки.Прыжками двигаются в середину зал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ЛЯГУШКИ </w:t>
      </w:r>
      <w:r>
        <w:rPr>
          <w:sz w:val="24"/>
          <w:szCs w:val="24"/>
        </w:rPr>
        <w:t xml:space="preserve">(вместе). Квак, квак! Кабы не так! А мы все видели, а мы вс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слышали! Эй, пираты, все сюд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Лягушки скачут на места, появляются пираты.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-ПИРАТ.</w:t>
      </w:r>
      <w:r>
        <w:rPr>
          <w:sz w:val="24"/>
          <w:szCs w:val="24"/>
        </w:rPr>
        <w:t xml:space="preserve">   Ишь, чего вы захотели!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м Снегурки не видать и на волю не забрать!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-ПИРАТ.</w:t>
      </w:r>
      <w:r>
        <w:rPr>
          <w:sz w:val="24"/>
          <w:szCs w:val="24"/>
        </w:rPr>
        <w:t xml:space="preserve">   Царь Нептун нам дал наказ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е спускать с Снегурки глаз!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-ПИРАТ.</w:t>
      </w:r>
      <w:r>
        <w:rPr>
          <w:sz w:val="24"/>
          <w:szCs w:val="24"/>
        </w:rPr>
        <w:t xml:space="preserve">   Это мы, пираты, похитили ее! А вас мы берем в плен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елено доставить вас во дворец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Дед Мороз и Садко обходят елку, а в это время ставится стул для Нептуна. Он выходит и садится на него, обращается к пиратам.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НЕПТУН.</w:t>
      </w:r>
      <w:r>
        <w:rPr>
          <w:sz w:val="24"/>
          <w:szCs w:val="24"/>
        </w:rPr>
        <w:t xml:space="preserve">   Я могучий царь морск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е шутите вы со мной!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Как дела в подводном царств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се ли ладно в государстве!?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ИРАТЫ</w:t>
      </w:r>
      <w:r>
        <w:rPr>
          <w:sz w:val="24"/>
          <w:szCs w:val="24"/>
        </w:rPr>
        <w:t>(вместе). Все в порядке, царь морской!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ДЕД МОРОЗ. </w:t>
      </w:r>
      <w:r>
        <w:rPr>
          <w:sz w:val="24"/>
          <w:szCs w:val="24"/>
        </w:rPr>
        <w:t xml:space="preserve">  Здравствуй, царь морской Нептун, челом тебе бь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Узнали мы, что ты прячешь у себя в подводном царст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мою внучку Снегурочку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НЕПТУН.</w:t>
      </w:r>
      <w:r>
        <w:rPr>
          <w:sz w:val="24"/>
          <w:szCs w:val="24"/>
        </w:rPr>
        <w:t xml:space="preserve">  Да нет у меня никакой Снегурочки! (сердито трясет бородой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АДКО.</w:t>
      </w:r>
      <w:r>
        <w:rPr>
          <w:sz w:val="24"/>
          <w:szCs w:val="24"/>
        </w:rPr>
        <w:t xml:space="preserve">      Ай да царь морск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Что трясешь ты голово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Знать, обманываешь на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ожалеешь ты сей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Как я в гусли заиграю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Так тебе несдобровать!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НЕПТУН.</w:t>
      </w:r>
      <w:r>
        <w:rPr>
          <w:sz w:val="24"/>
          <w:szCs w:val="24"/>
        </w:rPr>
        <w:t xml:space="preserve">   Не боюсь твоих я гуслей и Снегурочку не отдам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Садко имитирует игру на гуслях. Звучит </w:t>
      </w:r>
      <w:r>
        <w:rPr>
          <w:b/>
          <w:sz w:val="24"/>
          <w:szCs w:val="24"/>
          <w:u w:val="single"/>
        </w:rPr>
        <w:t>веселая р.н.мелодия</w:t>
      </w:r>
      <w:r>
        <w:rPr>
          <w:sz w:val="24"/>
          <w:szCs w:val="24"/>
        </w:rPr>
        <w:t>. Нептун и пираты пляшут.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НЕПТУН</w:t>
      </w:r>
      <w:r>
        <w:rPr>
          <w:sz w:val="24"/>
          <w:szCs w:val="24"/>
        </w:rPr>
        <w:t xml:space="preserve"> (обмахивается, тяжело дыши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Ладно, ладно, уговорил, останови свои гус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Есть у меня мастерица – Снегурочка – дев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хлопает 3 раза в ладоши, появляется Снегурочка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Только,чур, уговор: отдаю Снегурочку за приглашение на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детский праздник. Скучно мне! Грустно мне!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ЕД МОРОЗ.</w:t>
      </w:r>
      <w:r>
        <w:rPr>
          <w:sz w:val="24"/>
          <w:szCs w:val="24"/>
        </w:rPr>
        <w:t xml:space="preserve"> Гостям всегда мы рады, милости просим к нам!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НЕПТУН.</w:t>
      </w:r>
      <w:r>
        <w:rPr>
          <w:sz w:val="24"/>
          <w:szCs w:val="24"/>
        </w:rPr>
        <w:t xml:space="preserve"> Ну, так и быть. Вот твоя внучка, Дед Мороз!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ЕД МОРОЗ.</w:t>
      </w:r>
      <w:r>
        <w:rPr>
          <w:sz w:val="24"/>
          <w:szCs w:val="24"/>
        </w:rPr>
        <w:t xml:space="preserve"> Заждались нас дети, пора возвращаться. Посох волшебный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нам помоги, на праздник веселый скорей нас верни (стуч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3 раза посохо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 елке зажигаются огни.Звучит музыка.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НЕГУРОЧКА.</w:t>
      </w:r>
      <w:r>
        <w:rPr>
          <w:sz w:val="24"/>
          <w:szCs w:val="24"/>
        </w:rPr>
        <w:t xml:space="preserve">       Сегодня весело у на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ы Новый год встреча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И всех гостей и всех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 танец приглашаем!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АНЕЦ « ПОЛЬКА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НЕПТУН.</w:t>
      </w:r>
      <w:r>
        <w:rPr>
          <w:sz w:val="24"/>
          <w:szCs w:val="24"/>
        </w:rPr>
        <w:t xml:space="preserve">   Дед Мороз, я хочу поиграть с детьм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ГРА « МОРЕ ВОЛНУЕТСЯ РАЗ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ИГРА –ПЕСНЯ « ШЕЛ ВЕСЕЛЫЙ ДЕД МОРОЗ»</w:t>
      </w:r>
    </w:p>
    <w:p>
      <w:pPr>
        <w:pStyle w:val="Normal"/>
        <w:rPr/>
      </w:pPr>
      <w:r>
        <w:rPr>
          <w:sz w:val="24"/>
          <w:szCs w:val="24"/>
          <w:u w:val="single"/>
        </w:rPr>
        <w:t>ДЕД МОРОЗ.</w:t>
      </w:r>
      <w:r>
        <w:rPr>
          <w:sz w:val="24"/>
          <w:szCs w:val="24"/>
        </w:rPr>
        <w:t xml:space="preserve"> Порадовали, повеселили и подарки заслужили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Снегурочка, внученька, а где подарки?</w:t>
      </w:r>
    </w:p>
    <w:p>
      <w:pPr>
        <w:pStyle w:val="Normal"/>
        <w:rPr/>
      </w:pPr>
      <w:r>
        <w:rPr>
          <w:sz w:val="24"/>
          <w:szCs w:val="24"/>
          <w:u w:val="single"/>
        </w:rPr>
        <w:t>СНЕГУРОЧКА.</w:t>
      </w:r>
      <w:r>
        <w:rPr>
          <w:sz w:val="24"/>
          <w:szCs w:val="24"/>
        </w:rPr>
        <w:t xml:space="preserve"> Ой, дедушка Мороз, они же в подводном царстве остались!</w:t>
      </w:r>
    </w:p>
    <w:p>
      <w:pPr>
        <w:pStyle w:val="Normal"/>
        <w:rPr/>
      </w:pPr>
      <w:r>
        <w:rPr>
          <w:sz w:val="24"/>
          <w:szCs w:val="24"/>
          <w:u w:val="single"/>
        </w:rPr>
        <w:t>ДЕД МОРОЗ.</w:t>
      </w:r>
      <w:r>
        <w:rPr>
          <w:sz w:val="24"/>
          <w:szCs w:val="24"/>
        </w:rPr>
        <w:t xml:space="preserve">    Кто поможет нам, друзь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Здесь уже бессилен я.</w:t>
      </w:r>
    </w:p>
    <w:p>
      <w:pPr>
        <w:pStyle w:val="Normal"/>
        <w:rPr/>
      </w:pPr>
      <w:r>
        <w:rPr>
          <w:sz w:val="24"/>
          <w:szCs w:val="24"/>
          <w:u w:val="single"/>
        </w:rPr>
        <w:t>ВЕДУЩАЯ.</w:t>
      </w:r>
      <w:r>
        <w:rPr>
          <w:sz w:val="24"/>
          <w:szCs w:val="24"/>
        </w:rPr>
        <w:t xml:space="preserve">    Дед Мороз, может нам поможет Емел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Ребята, давайте все дружно его позов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ДЕТИ. </w:t>
      </w:r>
      <w:r>
        <w:rPr>
          <w:b/>
          <w:bCs/>
          <w:sz w:val="24"/>
          <w:szCs w:val="24"/>
        </w:rPr>
        <w:t>По щучьему веленью, по нашему хотенью – появись Емеля в зале.</w:t>
      </w:r>
    </w:p>
    <w:p>
      <w:pPr>
        <w:pStyle w:val="Normal"/>
        <w:rPr/>
      </w:pPr>
      <w:r>
        <w:rPr>
          <w:sz w:val="24"/>
          <w:szCs w:val="24"/>
          <w:u w:val="single"/>
        </w:rPr>
        <w:t>ДЕД МОРОЗ.</w:t>
      </w:r>
      <w:r>
        <w:rPr>
          <w:sz w:val="24"/>
          <w:szCs w:val="24"/>
        </w:rPr>
        <w:t xml:space="preserve"> Ой, Емеля, выручай, вернуть подарки помогай.</w:t>
      </w:r>
    </w:p>
    <w:p>
      <w:pPr>
        <w:pStyle w:val="Normal"/>
        <w:rPr/>
      </w:pPr>
      <w:r>
        <w:rPr>
          <w:sz w:val="24"/>
          <w:szCs w:val="24"/>
          <w:u w:val="single"/>
        </w:rPr>
        <w:t>ЕМЕЛЯ.</w:t>
      </w:r>
      <w:r>
        <w:rPr>
          <w:sz w:val="24"/>
          <w:szCs w:val="24"/>
        </w:rPr>
        <w:t xml:space="preserve">   Не печалься, Дед Мороз, попробую твоему горю помо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Позову-ка я свою знакомую щу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Емеля закидывает ведро в колодец, а в нем появляется щука)</w:t>
      </w:r>
    </w:p>
    <w:p>
      <w:pPr>
        <w:pStyle w:val="Normal"/>
        <w:rPr/>
      </w:pPr>
      <w:r>
        <w:rPr>
          <w:sz w:val="24"/>
          <w:szCs w:val="24"/>
          <w:u w:val="single"/>
        </w:rPr>
        <w:t>ЩУКА.</w:t>
      </w:r>
      <w:r>
        <w:rPr>
          <w:sz w:val="24"/>
          <w:szCs w:val="24"/>
        </w:rPr>
        <w:t xml:space="preserve">   Отпусти меня, Емелюшка, до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И отдам тебе я выкуп дорог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Стоит вымолвить теб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«По щучьему веленью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Все желанья сбудутся в одно мгнов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Емеля отпускает щуку, загадывает желанье, закидывает снова ведро и вытаскивает мешок с подарками.)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ДЕД МОРОЗ. </w:t>
      </w:r>
      <w:r>
        <w:rPr>
          <w:sz w:val="24"/>
          <w:szCs w:val="24"/>
        </w:rPr>
        <w:t xml:space="preserve">    Вот и настал прощанья час. Нам было весело у вас.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И попели мы, и поиграли, а главное, вы помогли мне вернуть мою внученьку Снегурочку. За все хорошее получайте от дедушки Мороза вкусные подарки и будьте всегда такими же веселыми, добрыми, смел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ед Мороз и Снегурочка дарят детям подарки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КОНЕ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7:38:00Z</dcterms:created>
  <dc:creator>Огибин</dc:creator>
  <dc:description/>
  <cp:keywords/>
  <dc:language>en-US</dc:language>
  <cp:lastModifiedBy>Philosoph</cp:lastModifiedBy>
  <cp:lastPrinted>2002-11-28T14:13:00Z</cp:lastPrinted>
  <dcterms:modified xsi:type="dcterms:W3CDTF">2013-01-27T14:44:00Z</dcterms:modified>
  <cp:revision>41</cp:revision>
  <dc:subject/>
  <dc:title>ПОДВОДНОЕ ЦАРСТВО</dc:title>
</cp:coreProperties>
</file>