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 дополнительного образования детей «Дворец творчества детей и молодежи города Бе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  <w:t>Играем с пользой и улыбкой</w:t>
      </w:r>
    </w:p>
    <w:p>
      <w:pPr>
        <w:pStyle w:val="Normal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ник игр и игровых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0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Тимофеева Т.А., педагог-организатор  Дворца твор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борнике представлены  разнообразные игры, которые можно использовать в организации досуга подростков, а также сценарии игровых программ.  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ник адресован педагогам, организаторам внеклассной работы  и досуговой 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игровой  деятельности в формировании культуры общения школьников……………………………………………………..........4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на площадке…………………………………………………...6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на знакомство…………………………………………………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ые игры………………………………………………….8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гры…………………………………………………….9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 за столом……………………………………………………..1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-состязания для болельщиков……………………………….13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-творческие задания………………………………………….1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уговые  программы для школьников…………………………1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 - игровая программа «Королева ринга»……………..1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программа «Школа олимпийских рекордов»…………..19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ая программа «Самая обаятельная и привлекательная……………………………………………………21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………………………………………………………….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оль игровой деятельности в формировании культуры общения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ние людей друг с другом – весьма сложный и тонкий процесс. Каждый из нас учится ему в ходе своей жизни, приобретая опыт, который часто строится на ошибках и разочарованиях. Можно ли научиться общению иным образом, не используя для этого только свой реальный опыт? Можно. Прекрасную возможность для этого представляют разнообразные игры. Они помогают не только снять страх, напряжение. Но и приобрести коммуникативные ум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н игра на различных языках соответствует понятиям о шутке и смехе, легкости и удовольствии и указывает на связь этого процесса с положительными эмоциями. Вершиной эволюции игровой деятельности в онтогенезе является сюжетная или ролевая игра, по терминологии Л.С.Выгорского, «мнимая ситуац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ображаемая ситуация – основа игры – имеет место там, где есть расхождение наглядного поля и поля смыслового. Иными словами, видишь одно, а представляешь другое. Это и есть воображение, суть которого состоит в переносе функций одного предмета на другой. Поэтому мнимая ситуация – критерий игры. Она может со временем менять свое содержание, свои формы.  Но этой «болезнью» болеют в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фразируя известное выражение, можно сказать: игре все возрасты покорны. Миллионы людей проходили в игре школу жизни, познавали окружающий мир, учились человеческим отношениям. В игре заложены богатейшие воспитательные возможности. Мало знать содержание или правила игры, надо знать ее педагогическую и психологическую сущ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а и та же игра может выступать в нескольких функциях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ая функция – развитие  памяти, внимания, восприятие информации; развитие навыков владения родным языко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лекательная функция – создание благоприятной атмосферы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ая функция – установление эмоциональных контакт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лаксационная функция – снятие эмоционального напряж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техническая функция – формирование навыков подготовки своего физиологического состояния для более эффективной дея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ая функция – гармоничное развитие личностных качеств для активизации резервных возможносте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 функция – психотренинг и психокоррекция поведения в игровых моделях жизненных ситу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овательно, игра – это первый и надежный помощник ребят, делающий их жизнь осмысленной и счастлив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– это сфера сотрудничества. Ее часто рассматривают как форму общения люд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организации игр можно достичь следующих ц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ребятам ощутить единение с други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елить в них надеж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зать, что значит уваж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ясно мыслить, исследовать, анализировать реа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научиться принимать ре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сочувств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расцвету лич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в ребятах открытость и мужест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жать свое отношение к други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справляться со страхами и стресс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чувство юм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развить в себе сильные стороны свое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назначением всех игр считается радость общения.  Общение – это естественная и очень важная потребность растущего человека. Человека понимают и принимают через общ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гры ребят – это, в первую очередь, площадка их человеческого общения, где накапливается необходимый для общения эмоциональный запас – уважительность к людям, бескорыстность, доброта, контактность. Игры являются своеобразным упражнением, тренингом, прививающим полезные умения, навыки, закрепляющие важные человеческие свойства и качества в культуре 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емся, что данный сборник поможет организаторам досуга в их рабо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гры на площа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екти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игра проводится на танцевальном вечере, дискотеке. Несколько девушек незаметно для других заполняют анкеты. В них сообщают свои приметы: рост, цвет глаз, фасон платья, украшения и т.д. Ведущий собирает анкеты. В перерыве между танцами он приглашает самых наблюдательных юношей и просит их взять на себя роль детективов и найти девушку по описанию, данному в  карточке. Юноши вытягивают карточки и приступают к розыску. Кто быстрее найдет девушку – объявляется поб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ю фразу ср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выходит из комнаты. Играющие выбирают строку из известной песни, пословицы, стихотворения и разбиваются на несколько групп. Каждая группа берет одно или два слова из этой стр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едущий входит, все группы хором повторяют свои слова до тех пор, пока водящий не отгадает задуманную строчк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чи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одну минуту нужно из листка бумаги смастерить самолетик любой конструкции.  По команде ведущего запустить его как можно дальше. Оценивается быстрота сооружения самолета и дальность его поле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ПОРТР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исте ватмана сделаны две прорези для рук. Участники берут каждый свой лист, продев руки в прорези, рисуют кистью портрет, не глядя. У кого «шедевр» получился удачнее – забирает пр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стречу к люби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гре участвуют несколько пар. Девушки встают в одну линию, а молодые люди располагаются тоже в линию только на другом конце зала, сев на стулья, как на коней. Таким образом, оседлав стулья, молодые люди скачут к любимой. Выигрывает тот, кто сделает это быстрее все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с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ителям раздают корешки авиабилетов, у "кассиров" - по авиабилету. К каждому билету подходит только 7 корешков, имеющих одинаковый разрез. Необходимо быстро и без ошибок собрать в зале только "свои" корешки, не подходящие ни к одному из билетов. Первый  "кассир", правильно выполнивший задание, получает 6 баллов, второй - 4 балла, третий - 2 балла. За каждый неправильно собранный корешок - штраф в 1 балл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ь улыбк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йти из заранее заготов</w:t>
        <w:softHyphen/>
        <w:t>ленных «бумажных улыбок» ту, которая больше всего под</w:t>
        <w:softHyphen/>
        <w:t>ходит тебе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курс рецептов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стоящих и не настоящих, полез</w:t>
        <w:softHyphen/>
        <w:t>ных и «вредных», например: «рецепт   вечной молодости», «рецепт хорошего настроения», «рецепт самого большого чуда».</w:t>
      </w:r>
    </w:p>
    <w:p>
      <w:pPr>
        <w:pStyle w:val="Normal"/>
        <w:shd w:fill="FFFFFF" w:val="clear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 ораторов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подобного кон</w:t>
        <w:softHyphen/>
        <w:t xml:space="preserve">курса возможно несколько вариан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нести речь на определенную тем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нести речь, используя обязательные словосоче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нести речь вместе, когда каждый говорит о своем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юардес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нести по кругу за 5 секунд поднос с теннисными шариками (каждый упавший шарик - 1 балл), затем повторить наизусть прочитанный перед этим текс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меры текстов: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) Мы приветствуем вас на борту нашего самолета, который следует по маршруту Ашхабад - Будапешт - Лондон. Время в пути - 7 часов 40 минут. Просьба пристегнуть ремни безопасности и не вставать с мест. Счастливого пути!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) Уважаемые пассажиры! Наш самолет совершает рейс №367 по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шруту Москва - Лион - Монте-Карло. Мы летим на высоте 10000 метров, температура за бортом - 46 градусов. Время прибытия в аэропорт назначения 14 часов 35 минут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Наш самолет совершил посадку в аэропорту Пулково. Температура воздуха в Санкт-Петербурге - 8 градусов, скорость ветра 5 м/с, влажность 6%. Просьба не вставать с мест до полной остановки двигателей. Мы пригласим вас к выходу. Спасибо! Конкурс оценивается по 7-й бальной систе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гры на знакомство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о жар-птиц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входе на вечер каждый мо</w:t>
        <w:softHyphen/>
        <w:t>жет вытянуть перо, приносящее счастливый билет (приз, лотерею, подарок), перо-задание, которое нужно выпол</w:t>
        <w:softHyphen/>
        <w:t>нить по ходу вечера, перо-фант, когда нужно отдать для розыгрыша какую-нибудь вещь или предм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ы календар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у приходящему на вечер вручается листок календаря. Девушкам — с четными чис</w:t>
        <w:softHyphen/>
        <w:t>лами, юношам — с нечетными. По ходу вечера его участ</w:t>
        <w:softHyphen/>
        <w:t>ники выполняют следующие зад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ся по месяцам, выполнить задание — прорекла</w:t>
        <w:softHyphen/>
        <w:t>мировать свой месяц. Все слова в рекламе должны начи</w:t>
        <w:softHyphen/>
        <w:t>наться с буквы месяца. Например: «декабрь» — долгождан</w:t>
        <w:softHyphen/>
        <w:t>ный, детский, домашний и т.д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ся по дням недели, выполнить задание — вспом</w:t>
        <w:softHyphen/>
        <w:t>нить песни (как можно больше) о своем дне недели, если таких нет, то придумать один куплет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☺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команду из 12 сред, 12 четвергов, 12 пятниц. Познакомиться друг с другом и представить живую картину на тему «У природы нет плохой погоды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☺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ь сложное число, например 1 712 465; найти «вчерашний день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☺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ться по числам — четным и нечетн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граф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течение всего вечера. Человек (или команда), получивший больше всего автографов с пожеланиями, награждается.</w:t>
      </w:r>
    </w:p>
    <w:p>
      <w:pPr>
        <w:pStyle w:val="Style16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социация фраз-поздравл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пары к паре переда</w:t>
        <w:softHyphen/>
        <w:t xml:space="preserve">ется поздравление, каждая фраза которого начинается с последнего слова. Например: «Мы рады вас видеть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и</w:t>
        <w:softHyphen/>
        <w:t>деть хорошее можно во всем». «Во всем мы помогаем друг другу»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зки в кру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общего танца в центр круга приглашаются ребята с одинаковыми именами, они хором скандируют свое имя, потом их сменяют ребята с редкими именами. Таким образом, все ребята побывают в центре круг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анцевальные игр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счастливой звездо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езды больших и малых величин с номерами и без них могут служить как для оформления зала, так и для проведения различных конкур</w:t>
        <w:softHyphen/>
        <w:t>сов. Например, таких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окончания какого-либо танца объявляется номер «счастливой звезды», и та пара, которая оказалась под ней или близко к этой звезде, либо награждается, либо заказы</w:t>
        <w:softHyphen/>
        <w:t>вает любую танцевальную композицию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 окончания танца объявляются номера звезд, и партнеры с партнершами меняются друг с другом или меняются все пар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екоторых звездах могут быть изображены знаки зодиака. По сигналу ведущего люди, принадлежащие к тому или иному знаку, собираются вместе и исполняют коллективный танец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екоторых звездах наклеены фотографии извест</w:t>
        <w:softHyphen/>
        <w:t>ных «звезд». Оказавшиеся под такими звездами пары могут получить приз или заказать музыку следующего танца, если правильно ответят на вопрос, касающийся творчества той или иной «звезды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дья-звон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ущий заводит будильник на опре</w:t>
        <w:softHyphen/>
        <w:t>деленное время и предлагает присутствующим на вечере принять участие в разнообразных конкурсах. Например: танцевальном, песенном, художественном и т.д. Если во время исполнения прозвучит звонок будильника, участник объявляется победител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таниц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ам необходимо исполнить опреде</w:t>
        <w:softHyphen/>
        <w:t>ленный танец под другую музыку, мелодии по ходу испол</w:t>
        <w:softHyphen/>
        <w:t>нения танца могут меняться несколько раз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чее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хорошо знакомая народная игра помо</w:t>
        <w:softHyphen/>
        <w:t>жет парам найти друг друга. Во время течения ручейка,  по сигналу ведущего ребята разбиваются по парам и танцуют под медленную музы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одвижные игры</w:t>
      </w:r>
    </w:p>
    <w:p>
      <w:pPr>
        <w:pStyle w:val="Normal"/>
        <w:ind w:firstLine="181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vertAlign w:val="superscript"/>
          <w:lang w:val="ru-RU"/>
        </w:rPr>
      </w:r>
    </w:p>
    <w:p>
      <w:pPr>
        <w:pStyle w:val="Normal"/>
        <w:ind w:firstLine="181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Лопни шарик</w:t>
      </w:r>
    </w:p>
    <w:p>
      <w:pPr>
        <w:pStyle w:val="Normal"/>
        <w:ind w:firstLine="227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гроки танцуют в парах. Партнерше на ногу привязан воздушный шарик. Цель партнера — уберечь шарик своей партнерши и сделать так, чтобы лопнули чужие шарики. При этом пары должны продолжать танцевать. Последняя пара, сохранившая шарик, объявляется победившей.</w:t>
        <w:br/>
        <w:t>Во время игры можно предъявить дополнительное требование к участникам — их танец должен соответствовать звучащей музыке. При этом темп музыки все время меняется.</w:t>
      </w:r>
    </w:p>
    <w:p>
      <w:pPr>
        <w:pStyle w:val="Normal"/>
        <w:ind w:firstLine="227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оймай шарик</w:t>
      </w:r>
    </w:p>
    <w:p>
      <w:pPr>
        <w:pStyle w:val="Normal"/>
        <w:ind w:firstLine="181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зывается несколько пар. Ведущий раздает участникам по воздушному шарику на пару. Женщины надувают шарик как можно больше и, зажав кончик, держат в руках. По команде ведущего женщины выпускают из рук шарики, которые начинают непредсказуемо летать по комнате. Задача мужчин — поймать шарик своей партнерши (для этого, все шарики должны быть разных цветов). Побеждает та пара, в которой женщина первой получит назад свой шарик.</w:t>
      </w:r>
    </w:p>
    <w:p>
      <w:pPr>
        <w:pStyle w:val="Normal"/>
        <w:ind w:firstLine="181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18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ind w:firstLine="181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ринеси мне</w:t>
      </w:r>
    </w:p>
    <w:p>
      <w:pPr>
        <w:pStyle w:val="Normal"/>
        <w:ind w:firstLine="18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Участники делятся на несколько команд. Каждая команда получает список вещей, которые она должна принести ведущему через 5—10 минут. Та команда, которая принесет наибольшее число вещей из списка, побеждает в конкурсе. </w:t>
      </w:r>
    </w:p>
    <w:p>
      <w:pPr>
        <w:pStyle w:val="Normal"/>
        <w:ind w:firstLine="18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ind w:firstLine="181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ереход пропасти</w:t>
      </w:r>
    </w:p>
    <w:p>
      <w:pPr>
        <w:pStyle w:val="Normal"/>
        <w:ind w:firstLine="181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 земле раскладывается веревка. Все участники делятся на две команды. Игроки одной команды становятся в ряд, боком друг к другу, и берутся за руки. Каждая команда приставным шагом двигается по веревке (команды начинают движение с противоположных концов веревки). Самое трудное — разойтись по веревке, когда команды встречаются (лицом друг к другу). Команда, игроки которой сошли с веревки, считается проигравшей. Для того чтобы выиграть, разрешается сталкивать игроков противоположной команды с веревки. Вместо веревки так же можно использовать нарисованную мелом черту. Игра будет пользоваться большей популярностью, если разделять игроков в команды по половому признаку.</w:t>
      </w:r>
    </w:p>
    <w:p>
      <w:pPr>
        <w:pStyle w:val="Normal"/>
        <w:ind w:firstLine="181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еревка из одеж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делятся на несколько групп. Нужно из имеющейся одежды связать веревку как можно большей длины. Та группа, у которой веревка окажется длиннее, побеждае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биху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нтре комнаты - полоса. Две команды по разные стороны полосы пытаются перетянуть друга на свою сторону. Заступивший за линию переходит на другую сторону и сражается уже за противоположную команд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аиландский бок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 человека на ринге с завязанными глазами сражаются мешками, набитыми мягкими тряпками. Возможны и различны варианты: можно одному дать колокольчик, а другому мешок - он бьет на звук, человек с колокольчиком уклоняется, можно дать мешки обоим, и ввести двух посредников - они направляют своих игроков короткими командами. Раскладывается лента из туалетной бумаги, нужно пробежать по ней, ни разу не оступившись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стаф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выстраивается в несколько колонн. Перед каждой стоит ряд кеглей. Первый человек закрывает глаза и пытается, петляя их обойти, а группа подсказывает ему направление движения. Сложность состоит в том, что когда все группы начинают кричать одновременно, выделить из общего шума команды своей группы крайне проблематичн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Брев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 человека в кругу берут  надувное бревно. Нужно вытолкнуть бревном соперника из круг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ва коль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стоит, взявшись за руки вокруг нарисованного на земле кольца. Внутри этого большого кольца находится маленькое. Человек может находиться только либо вне большого кольца, либо внутри малого. Задача каждого - заставить других наступить на запретную территорию и при этом удержаться самом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Бежать в связ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но пробежать расстояние с связанными ногами. Можно в парах или даже несколько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ы за сто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ИС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предлагается составить рассказ из названий газетных статей, вырезанных и закрепленных на карт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ЛЬБО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ая французская игра с привязанным шариком, который подбрасывается и ловится в ложечку. Возьмите толстую нитку или шнурок длиной 40 см. Один конец приклейте липкой лентой к шарику от настольного тенниса, а другой к донышку пластмассового стаканчика или привяжите к ручке пластмассовой кружки. Ваше бильбоке готово. Играют несколько человек. Надо подбросить шарик вверх и поймать его в стаканчик или кружку. За это начисляется одно очко. Ловить шарик по очереди до промаха. Промахнувшийся передает бильбоке следующему за ним игроку. Победителем становится тот, кто первым наберет условленное количество оч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ОМБ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арам соприкасающиеся руки рядом сидящих  связывают, а свободными руками, то есть один из участников левой, а другой правой рукой должны завернуть приготовленный заранее сверток, обвязать его тесемкой и завязать бантик. Чья пара вперед – получает оч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НКИ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анкиром» станет тот, кто быстрее всех вытрясет содержимое банок с монетами через узкую прорезь в крышке, не прибегая к помощи посторонни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АЗОЧ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ям напоминаются сюжеты известных русских сказок и предлагается составить и рассказать новые версии – в жанре детектива, любовного романа, трагедии и т.д. Победителя определят гости с помощью аплодис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мажная гармо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ы просят не сми</w:t>
        <w:softHyphen/>
        <w:t>нать, а складывать, загибая полосами, как можно большее количество раз (как гармошку). По правилам здесь можно сгибать листы двумя руками. Основное правило — как можно в большее количество раз сложить лист. После того как задание выполнено, ведущий просит каждого участни</w:t>
        <w:softHyphen/>
        <w:t>ка рассказать о себе. При этом после каждого факта биогра</w:t>
        <w:softHyphen/>
        <w:t>фии отгибается та или иная полоса «гармони». Побеждают участники команды, чьи биографии интереснее и разнооб</w:t>
        <w:softHyphen/>
        <w:t>разнее. Так «бумажные гармони» помогут лучше узнать ребятам друг о друг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ра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предлагает каждому из капитан отгадать шараду. Шарада — это загадка, в которой отгады</w:t>
        <w:softHyphen/>
        <w:t>вается задуманное слово по частям, а только потом само слово. Причем одновременно шараду отгадывают два капи</w:t>
        <w:softHyphen/>
        <w:t>тана. Побеждает тот, кто быстрее напишет ответ на карточ</w:t>
        <w:softHyphen/>
        <w:t xml:space="preserve">ке и передаст ведущему.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й первый слог — предлог,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сем для вас не новый,           (по)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е — градусник покажет у больного    (жар).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целое мое — стихийная беда.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потушите, коль близко есть вода.         (Пожар.)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ы-состязания для болельщиков.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—ответ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конкурс может проводиться в том случае, если болельщики твердо решили «болеть» за ту или иную команду. По условиям игры болельщики могут принести дополнительные баллы или очки команде. Приглашаются определенные группы «поддержки» двух команд, они и становятся участниками конкурса. За каждый верный ответ команда получает до</w:t>
        <w:softHyphen/>
        <w:t>полнительные баллы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ные дизайнеры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болельщиков получает задание оформить определенную часть зала. Тематику оформления определяет ведущий, Реквизит готовится за</w:t>
        <w:softHyphen/>
        <w:t>ранее. Например: в разных концах зала развешаны изобра</w:t>
        <w:softHyphen/>
        <w:t>жения праздничных пирогов, и каждая команда должна украсить свой пирог, дать ему название и произнести речь. Такое количество заданий для болельщиков позволит най</w:t>
        <w:softHyphen/>
        <w:t>ти дело по душе каждому. Этот же конкурс может идти параллельно с конкурсом «Музыкальная пауза»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пауза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ожет быть как коллектив</w:t>
        <w:softHyphen/>
        <w:t>ный, так и индивидуальный конкурс. Победитель опреде</w:t>
        <w:softHyphen/>
        <w:t>ляется тут же. За несколько минут ребята прослушивают несколько музыкальных фрагментов. Знатоки групп, ан</w:t>
        <w:softHyphen/>
        <w:t>самблей, музыкальных жанров пишут свои ответы на листочках с пометкой «Музыкальная пауза», передают их в жюри. Победители конкурса получают приз или прино</w:t>
        <w:softHyphen/>
        <w:t>сят дополнительные баллы своей команде. Во время «му</w:t>
        <w:softHyphen/>
        <w:t>зыкальной паузы» могут по этой же схеме пройти конкур</w:t>
        <w:softHyphen/>
        <w:t>сы «художников», «танцевальных исполнителей», «пере</w:t>
        <w:softHyphen/>
        <w:t>водчиков текстов». Главная задача ведущих — организовать работу жюри по всем одновременно проходящим конкур</w:t>
        <w:softHyphen/>
        <w:t>сам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толото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этого конкурса понадо</w:t>
        <w:softHyphen/>
        <w:t>бятся фотографии, запечатлевшие участников команд в разных жизненных ситуациях, и игровые поля для болель</w:t>
        <w:softHyphen/>
        <w:t>щиков. Конкурс проводится по принципу лото — кто первый закроет игровое поле фотографиями и сделает это правильно, тот и станет победителем конкурса. «Фото</w:t>
        <w:softHyphen/>
        <w:t>лото» можно проводить по разным направлениям: «Мы и школа», «Наш город», «Цветы и имена» и т.д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истайл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ый конкурс для болельщи</w:t>
        <w:softHyphen/>
        <w:t>ков. Ведущий читает описание танца, танцевальная пара определяет, какой это танец, заказывает музыку и испол</w:t>
        <w:softHyphen/>
        <w:t xml:space="preserve">няет данный танец. </w:t>
      </w:r>
    </w:p>
    <w:p>
      <w:pPr>
        <w:pStyle w:val="Normal"/>
        <w:shd w:fill="FFFFFF" w:val="clear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1. Команда болельщиков получает дополни</w:t>
        <w:softHyphen/>
        <w:t>тельное задание — во время танца как можно больше участников должны поддержать танцоров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2. Пара должна сначала исполнить танец под музыку отгаданного танца, а потом, сохраняя движения и рисунок танца, — под совершенно другую музыку. Напри</w:t>
        <w:softHyphen/>
        <w:t>мер, лезгинку — под музыку вальса, ламбаду — под музыку цыганочки. Оценивается художественный стиль и ориги</w:t>
        <w:softHyphen/>
        <w:t>нальность исполнения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т в мешке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того как болельщики принесли достаточно баллов своей команде, ведущий предлагает «ку</w:t>
        <w:softHyphen/>
        <w:t>пить» призы или «обменять» их на полученные баллы. Каждая команда болельщиков получает «нечто», упакован</w:t>
        <w:softHyphen/>
        <w:t>ное так, что невозможно догадаться, что лежит внутри (или, зная о конкурсе, готовит «нечто» заранее), и предла</w:t>
        <w:softHyphen/>
        <w:t>гает командам (болельщикам) «отгадать», т.е. обменять знания на приз, или «купить» это «нечто». Для того чтобы «обме</w:t>
        <w:softHyphen/>
        <w:t>нять», команде необходимо, задавая вопросы, получить максимум информации о «коте в мешке». Количество воп</w:t>
        <w:softHyphen/>
        <w:t>росов может быть ограничено. Например, не больше пяти. Совершить покупку можно, обменивая баллы на предлага</w:t>
        <w:softHyphen/>
        <w:t>емые призы.</w:t>
      </w:r>
    </w:p>
    <w:p>
      <w:pPr>
        <w:pStyle w:val="Normal"/>
        <w:shd w:fill="FFFFFF" w:val="clear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:  Ведущий выносит мешок, в котором лежит какой-то предмет. По описанию болельщики должны отга</w:t>
        <w:softHyphen/>
        <w:t>дать, что это. Команда болельщиков, которая отгадает первой, побеждает. Она может оставить приз у себя или вручить его своей команде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уза мне явилась..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зачитывает болель</w:t>
        <w:softHyphen/>
        <w:t>щик только рифмы, по которым они должны назвать авто</w:t>
        <w:softHyphen/>
        <w:t>ра стихотворного отрывка и прочесть строки целиком. Например, задаются рифмы: «понемногу — слава Богу», «как-нибудь — блеснуть». В результате должно получиться такое четверостишие;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се учились понемногу 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у-нибудь и как-нибудь. 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воспитаньем, слава Богу, 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не мудрено блеснуть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А.С.Пушкин)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емте, друзья!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й команде болельщиков загадывается герой (дается его описание) какого-либо му</w:t>
        <w:softHyphen/>
        <w:t>зыкального кинофильма, мультфильма, который исполня</w:t>
        <w:softHyphen/>
        <w:t>ет в нем песню. Команда болельщиков или часть зала должна отгадать героя, фильм и исполнить эту песню. Например, такое задание: «"Старушки - веселушки", в силу обстоятельств вынужденные жить в лесу, исполняют хором произведения устного народного творчества» (мультфильм «Летучий корабль», бабки - ёжки, частушки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скоп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болельщики делятся по знакам зоди</w:t>
        <w:softHyphen/>
        <w:t>ака и письменно составляют прогноз на игру для своих команд. Определяется самый оригинальный и самый пра</w:t>
        <w:softHyphen/>
        <w:t>вильный гороскоп. Награждаются как команда, составив</w:t>
        <w:softHyphen/>
        <w:t>шая гороскоп, так и команда, подтвердившая составлен</w:t>
        <w:softHyphen/>
        <w:t>ный на нее прогноз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укцион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со всеми зрителями одновре</w:t>
        <w:softHyphen/>
        <w:t>менно. Тематика аукционов может быть различная: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1. «Аукцион имен». Каждый участник называет свое имя. В зале поднимаются его тезки. Таким образом, определяются самые редкие имена и самые часто встреча</w:t>
        <w:softHyphen/>
        <w:t>ющиеся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2. «Аукцион фамилий». Например, кошачьих, лошадиных, водных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3. «Аукцион пословиц». Например, кто больше назовет или продолжит пословиц о природе, качествах личности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ы — творческие задания</w:t>
      </w:r>
    </w:p>
    <w:p>
      <w:pPr>
        <w:pStyle w:val="Normal"/>
        <w:shd w:fill="FFFFFF" w:val="clear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йти слово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проводное устройство (кран);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для приготовления пищи(кастрюля)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енная глыба (плита);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урное сооружение(музей);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ная группа лю</w:t>
        <w:softHyphen/>
        <w:t>дей (колонна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и лиш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Жасмин, рябина, роза, крыжовник (рябина — не кустар</w:t>
        <w:softHyphen/>
        <w:t>ник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Буратино, Тортилла, Пьеро, Мальвина (Тортилла — не кукла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Молочная река, Яблоня, Печка, Баба Яга (Баба Яга — отрицательный герой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ь расс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я фразеологические обороты.  - Например: «на всех парусах», «ни рыба, ни мясо», «поминай, как звали», «бить баклуши», «капля в море», «сгореть от стыда», «сесть в калошу» и т.д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звучит вторая часть посло</w:t>
        <w:softHyphen/>
        <w:t>виц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а лужа по уши. (Пьяному море по колено);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а да кошка в избе... (Мужик да собака во дворе);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рад своей воронушке (На чужой сторонушке)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-интервью. </w:t>
      </w:r>
    </w:p>
    <w:p>
      <w:pPr>
        <w:pStyle w:val="Normal"/>
        <w:shd w:fill="FFFFFF" w:val="clear"/>
        <w:ind w:left="-54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по ответам догадать</w:t>
        <w:softHyphen/>
        <w:t>ся, у кого из присутствующих «журналист» брал интервью. Ответы на интервью зашифрованы. Например, участникам предложены ответы на данное интервью: «44, 15, Нина, Саша, 27, голубой, 9». Расшиф</w:t>
        <w:softHyphen/>
        <w:t>ровка может быть следующая: эти цифры написала девуш</w:t>
        <w:softHyphen/>
        <w:t>ка, сидящая в зале. Для нее они означают: 44 — размер ее платья; 15 — столько ей лет; Нина — так зовут ее маму; Саша — ее младший брат; 27 — дата ее рождения; голу</w:t>
        <w:softHyphen/>
        <w:t>бой — цвет ее глаз; 9 — класс, в котором она уч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лодисменты... Аплодисменты..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-54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этого конкурса получают набор каких-либо элементов одежды и предметов (трость, монокль, лапти, сарафан, лук, на</w:t>
        <w:softHyphen/>
        <w:t>ливное яблоко). Они должны вспомнить, кому могли бы принадлежать эти вещи, и в образе героя произнести принадлежащую ему фразу или исполнить музыкальную сцену.</w:t>
      </w:r>
    </w:p>
    <w:p>
      <w:pPr>
        <w:pStyle w:val="Normal"/>
        <w:shd w:fill="FFFFFF" w:val="clear"/>
        <w:ind w:left="-54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уманное.</w:t>
      </w:r>
    </w:p>
    <w:p>
      <w:pPr>
        <w:pStyle w:val="Normal"/>
        <w:shd w:fill="FFFFFF" w:val="clear"/>
        <w:ind w:left="-54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загадывает какой-либо предмет и затем каждого из участников по очереди спрашивает: «На что похоже задуманное?» Получив от всех ответы, ведущий называет то, что задумал, и просит каждого найти сходство ответа с названным им предметом. Например, ведущий задумал таблицу умножения. Пер</w:t>
        <w:softHyphen/>
        <w:t>вый игрок сказал, что задуманное походит на Луну, и объяснил, что таблица умножения помогает счету цифр, как и Луна. Второй участник сказал, что задуманное похо</w:t>
        <w:softHyphen/>
        <w:t>дит на точку с запятой, объясняя это так: «Изучая таблицу умножения, многие затрудняются так же, как когда нужно ставить или точку, или запятую». Третий сравнил задуман</w:t>
        <w:softHyphen/>
        <w:t>ное с рассказом. Он, услышав задуманное слово, объяснил его так : «Каждый рассказ имеет начало, и таблица умноже</w:t>
        <w:softHyphen/>
        <w:t>ния — также»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же участники не смогут сравнить загаданное слово ведущего с высказанным своим, то они сами становятся ведущими либо выполняют задания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йди свой девиз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и этой игры сначала выби</w:t>
        <w:softHyphen/>
        <w:t>рают различные роли (они написаны на карточка) — «инициатор», «скептик», «оппонент», «комментатор», «обо</w:t>
        <w:softHyphen/>
        <w:t>зреватель» и т.д.  Далее каждый участник пытается для своей роли подобрать соответствующий девиз из следующих: «вовремя вернись», «не навреди», «суди строго, но не обижай», «риск — дело благородное, но и опасное». Выбравший объясняет свой выбор и старается действовать под этим девизом.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вайте познакомимся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группа представля</w:t>
        <w:softHyphen/>
        <w:t>ет собой какие-либо предметы (лампочки, столы, батареи парового отопления, кроссовки и т.д.) и готовит ряд воп</w:t>
        <w:softHyphen/>
        <w:t>росов для другой группы. Затем организуется «пресс-кон</w:t>
        <w:softHyphen/>
        <w:t>ференция», в которой принимают участие обе стороны. "Например: за стол садятся две «лампочки» и две пары «кроссовок». Все остальные начинают задавать им вопро</w:t>
        <w:softHyphen/>
        <w:t>сы, соответствующие принятому образу. Выигрывают те участники, чьи вопросы и ответы окажутся наиболее ори</w:t>
        <w:softHyphen/>
        <w:t>гинальными и интересными.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 вопросы</w:t>
      </w:r>
    </w:p>
    <w:p>
      <w:pPr>
        <w:pStyle w:val="Normal"/>
        <w:shd w:fill="FFFFFF" w:val="clear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ивый цветок — гелиотроп — используется в промышленных целях. </w:t>
      </w:r>
      <w:r>
        <w:rPr>
          <w:rFonts w:cs="Times New Roman" w:ascii="Times New Roman" w:hAnsi="Times New Roman"/>
          <w:sz w:val="28"/>
          <w:szCs w:val="28"/>
        </w:rPr>
        <w:t>Назовите русского тезку этого цвет</w:t>
        <w:softHyphen/>
        <w:t>ка. (Подсолнечник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нглии — птичка Богородицы, в Голландии —Божье создание, в Германии — жучок Девы Марии, а в России? </w:t>
      </w:r>
      <w:r>
        <w:rPr>
          <w:rFonts w:cs="Times New Roman" w:ascii="Times New Roman" w:hAnsi="Times New Roman"/>
          <w:sz w:val="28"/>
          <w:szCs w:val="28"/>
        </w:rPr>
        <w:t>(Божья коровк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-54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ая из 24 — в Греции, первая из 26 — в Англии, первая из 43 — в Киевской Руси, первая из 32 — в России, а в Японии? </w:t>
      </w:r>
      <w:r>
        <w:rPr>
          <w:rFonts w:cs="Times New Roman" w:ascii="Times New Roman" w:hAnsi="Times New Roman"/>
          <w:sz w:val="28"/>
          <w:szCs w:val="28"/>
        </w:rPr>
        <w:t>(В Японии ее нет — это буква «А»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lef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олева рин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но-игровая програм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середине  зала из 4 стульев и натянутой на них веревки изображен ринг, на котором будут проходить состязания. Рефери, он же ведущий, находится на ринге и ведет игру. Все слова принадлежат Е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брый день, уважаемые дамы и господа, юноши и девушки! Сегодня мы с вами станем свидетелями уникального боя, посвященного празднику «8 Марта».  Наши участницы продемонстрируют не только свою отличную физическую форму, быстроту реакции, чувство товарищества, но и эрудицию и гибкость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вами  ринг, на котором будет проходить  «бой».  У нас необычный ринг и необычный «бой». Соперниками будут как юноши, так и девушки. Юноши, победившие в раунде, отдают свою заработанную звезду понравившейся девушке. В игре 6 раундов.  Если участники отвечают не правильно, то в игру вступают болельщики. В конце «боя» победителям вручается заслуженная награда. Итак, проведем разми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те песни, в которых упоминается воинское звание. Кто называет последним, участники той команды (команда юношей и девушек) приглашаются на рин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аукцион песе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инг приглашаются самые смелые девуш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, он же рефери. Судьи - классный руководитель, зрит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раунд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вушка с табличкой проходит по рин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авом углу ринга железная леди…, в левом углу ринга королева красоты… Вам предлагается ответить на вопросы блицтурнира знатоков пословиц и поговорок по очереди. Судьи считают количество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пение и труд(все перетр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мастера (бо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волками жить (по-волчьи вы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блоко от яблони(недалеко пад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е учиться(всегда пригоди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й мир(лучше доброй ссо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в поле (не во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ье- свет(а неученье - ть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сеешь(то и пожнеш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ла в мешке (не утаиш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м раунде победу одержала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рау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ринг приглашаются  великолепная…, очаровательна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мы проверим, кто из вас самая быстрая. За 1 минуту вам нужно посчитать карманы у всех присутствующих в зале. Нач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раунде победу одержа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 судьи совещаются, я объявляю   танцевальную пауз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вушка проносит табличку 2 раунд. Звучит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рау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ринг приглашаются обаятельная …, привлекательн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м вашу эрудицию. Назовите воинское звание по пого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раунде победу одержал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ый рау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йте! В правом углу ринга превосходная…., в левом углу ринга восхитительн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им ваше логическое мышление. На карточках написаны имена сказочных героев, но перепутаны все буквы. Угадать имя сказочного геро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«бою» победу одержа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сейчас я приглашаю всех желающих на ринг. Строимся по командам. Игры «Кольцеброс», «Рисуем однокласс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евальная пау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ый рау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нг приглашаются девушка молния..,  девушка кошк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цам этого раунда предстоит с завязанными глазами ударить по воздушному шару, подвешенному наверх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, идет состяз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раунде победу одержал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ой рау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нг приглашаются элегантная..., делова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задание: намотать нитку на палку, кто быстр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раунде победу одержал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 ваше имя, дорогие юноши, получены поздравительные телеграммы от известных женщин и даже сказочных героинь. Но все они без подписи. Определите отпр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кай вам шепчут о любви на ушк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на по прозванию(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будут стройными у вас фигур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 и поздравленья от (снегур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петь почаще под гитар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ей вам компании(Ротар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будет на столе не только каш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кай вас кормят пирожками(маш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живите весело и клев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ывайте детство(королев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 много музыки и смех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ви и вечной молодости(пьех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йте чаще в поле и в лес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я вам и бодрости (алс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ынья никогда не допуск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привет от мамы(орбакайт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зья! не попадайте в перестрел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 долгой жизни! группа (стрел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а олимпийских рекор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гровая программ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в записи мар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 - привет, будущие рекордсмены! Готовы побить все мыслимые и немыслимые рекорды? А может вы уже побили рекорды по прогуливанию уроков? По списыванию уроков? По вырыванию листов с двойками из дневников? Нет таких? Тогда рада приветствовать вас в школе олимпийских рекордо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корды - это ваше возможное будущее, а ваше гарантированное настоящее - это тренировки, пот и слезы. Не пугайтесь!  Те рекорды, которые вам предстоит установить сегодня, несложные, можно даже сказать - вес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внимание! Торжественное открытие эмблемы нашей школы под ваши бурные аплодисменты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показывает эмбле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увалда - символ кузницы рекордов, лавровый венок - символ победы. Всем сегодняшним победителям - эмблема на грудь! А теперь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 прославленного спортсмена спросили, что нужно для того, чтобы поставить мировой рекорд? Как вы думаете, что он ответи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амое главное, сказал прославленный спортсмен, это разум!  Умный спортсмен всегда сумеет развить в себе нужные качества для рекорда, глупый - никогда! Поэтому первое, что мы будем разминать, это мозги!  Разминать, накачивать их знаниями. И поразим всех силой нашего 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гие друзья! Вам предстоит  ответить на вопросы о спорте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занимающийся плаванием…(пловец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еньки, на которые поднимаются три спортсмена-победителя…(пьедестал почет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спортивной команды или спортсмена…(тренер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дяная площадка для катания на коньках… </w:t>
      </w:r>
      <w:r>
        <w:rPr>
          <w:rFonts w:cs="Times New Roman" w:ascii="Times New Roman" w:hAnsi="Times New Roman"/>
          <w:sz w:val="28"/>
          <w:szCs w:val="28"/>
        </w:rPr>
        <w:t>(каток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е греки отмеряли 600 раз расстояние, равное длине своей ступни …(по-гречески-стадия), для того чтобы построить…(стадион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100 лет назад учитель гимнастики в американском университете догадался выдавить в корзине для персиков дно, чтобы не взбираться каждый раз по лестнице за мячом, заброшенным в нее. </w:t>
      </w:r>
      <w:r>
        <w:rPr>
          <w:rFonts w:cs="Times New Roman" w:ascii="Times New Roman" w:hAnsi="Times New Roman"/>
          <w:sz w:val="28"/>
          <w:szCs w:val="28"/>
        </w:rPr>
        <w:t>Так родилась игра…(баскетбол)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бедителю - медаль.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, умственная нагрузка отнимает много сил. Пора немного размяться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оксерский ринг. Это место сражения истинных силачей, тяжеловесов, боксеров! Которые, я надеюсь, имеются среди вас. Удар боксера обладает чудовищной силой. И можно точно измерить на специальном приборе - динамометре. Он измеряет силу удара в килограммах. И в нашей школе такой прибор есть! (напольные весы)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ющие измерить свою силу есть?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 силачей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кой стране существует коррида и тореадоры?...  (Испания) 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имое ковбойское состязание …(родео)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ьте, что мы на родео.  Сейчас мы с вами будем укрощать быков. 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(веревочное кольцо накинуть на рога)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м сейчас предстоит установить очередной рекорд. Это будет рекорд по метанию чугунного ядра в цель. Делать это вам придется при помощи ядрометателя.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оки берут шарик, кладут на ракетки и закидывают в цель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кажите, кто из вас строил высокие башни в свои годы?  Я предлагаю установить новый рекорд по строительству самой высокой башни.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глашаются два участника. Кто быстрее построит башню из кубиков и разберет ее.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бедителю - медаль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ю установить еще один новый рекорд по метанию… игральных карт в цель. Приглашаю двух участников.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никам раздаются по 10 игральных карт. Задание: забросить карты в корзин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рды бывают разные. Любите ли вы танцевать? А некоторые танцы приравниваются к видам спорта.  Слышали ли вы такое слово  «черлизинг»? 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называются девичьи группы поддержки спортивных команд, выступающие в перерывах между матчами с танцевально-акробатическими номерами. По черлизингу тоже проводятся различные чемпионаты. Предлагаю устроить такой чемпионат и в нашей школе олимпийских рекордов. 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даются помпоны-метелки детям.  Дети танцуют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здравствуют рекорды! Да здравствуют будущие рекордсмены! Мы сегодня ставили разные рекорды, пусть это были всего лишь шутки и розыгрыши, но настойчивость, решительность, уверенность в собственных силах помогут вам добиться настоящих п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грамма заканчивается дискотекой.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я обаятельная и привлекатель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ая программа, посвящен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Мар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некотором царстве, в некотором государстве жили-были …маленьких принцев. Они были серьезные, строгие, добрые, веселые, послушные, озорные, в общем разные. В том же царстве - государстве жили …смелых маленьких принцесс. Учились они с принцами в одном классе, сидели вместе за партами, вместе радовались жизни и веселились. И вот что с ними произошло однаж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 зал входят принц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-ведущи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овсем стало скучно в нашем царстве - государстве. Нет ничего интересного. Что же придумать эдакое? Может объявить конкурс и пригласить на него всех девчонок из нашего клас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ак и порешили: провести соревнования между девочками за право называться  «Самая обаятельная и привлекательная»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Разворачивает и читает свиток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Внимание! Внимание! Приглашаем всех девушек на конкурс только сейчас и только у нас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ревнование между девушками   проводятся в виде  конкурсов. Конкурсы проводят принц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так, принцессы должны быть не только красивыми, но и начитанными, эрудированными.  Угадайте, пожалуйста, заг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 пища разная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ная и красная…(икр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вам пишет пару строч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языке тире и точек…(радис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ответят моментально вс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у первоклассницы в косе…(лен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куратно, не спеш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ковал ее левша…(блох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плывет по ре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 шахматной доске…(ладь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йнер, затонувший в океа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бедно всплывший на экране…(Титани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машка бела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овь несмела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зяюшка искусна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 блюда вкус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й конкурс «Цветик - семицветик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 вами прекрасный цветочек, на каждом его лепестке - название кулинарного блюда. Сейчас мы проверим, хорошие ли наши  принцессы хозяйки. Задача участниц - перечислить продукты, необходимые для приготовления того или иного блю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«Рукодельница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ая девушка должна быть не только красавицей и хорошей хозяйкой, но еще и рукодельницей. Девушки продемонстрируют свои умения пришивать пуговиц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«Умелиц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едующем конкурсе  участницы проявят чудеса изобретательности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ырезать по шаблону сапож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«Хозяюш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ше тяжелое время в деревне без коровы нельзя. Девушки должны уметь доить корову.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а «Сладкое дерево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аздник принято дарить подарки и  угощать сладким.  Прошу всех ребят построиться   в две колонн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 «Художниц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 деревья мы подарим нашим участницам. Но без угощения на празднике никто не останется. Вам необходимо дорисовать торт. Торт - главное украшение праздничного сто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объявляю конкурс «Комплиментов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здники принято говорить всем  девушкам комплименты, хорошие слова, что они самые-самые… Юношей просим сказать  комплименты девуш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еты подарили, торт нарисовали, я приглашаю отведать настоящий сладкий торт. Приглашаю всех за стол(чайная пауз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победительницы конкурса. Вручение медали. А теперь самая обаятельная и привлекательная примет присяг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присяг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,_______________________________, обретая почетный титул самой обаятельной и привлекательной, торжественно обещаю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ыть скромной и привлекательной дома и в школ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задаваться и не зазнавать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оянно совершенствоваться во всех сферах деятельности, чтобы оправдать это почетное звание.  Аплодис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дравление всех девочек с праздником.  Вручение подар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кот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йцев, А.В. Обыкновенное чудо: сборник сценариев [Текст ] / А.В.Зайцев. - Екатеринбург,1996.- с.123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рцева, О.М.  Культура речевого общения. Теория и практика обучения [Текст] / О.М Казарцева. - М.: Флинта, Наука,1999.- с.87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тьев, А.А. Психология общения[Текст] / А.А.Леонтьев.- М.: Смысл,1999. – с.99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дерс, А.Г. Психологический тренинг с подростками [Текст] / А.Г.Лидерс. - М.: Академия,2001.- с.178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озов, И.А.  Мир традиционной народной игры[Текст] / И.А.Морозов. – М.,1994. – с.201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маков, С.А.  Ее величество игра. Забавы, потехи, розыгрыши для детей, родителей,  воспитателей [Текст] / С.А.Шмаков. - М.:  Магистр,1992. – с.156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маков, С.А. Уроки детского досуга [Текст] / С.А.Шмаков. - М.,1992. – с.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2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03:00Z</dcterms:created>
  <dc:creator>XTreme</dc:creator>
  <dc:description/>
  <cp:keywords/>
  <dc:language>en-US</dc:language>
  <cp:lastModifiedBy>XTreme</cp:lastModifiedBy>
  <dcterms:modified xsi:type="dcterms:W3CDTF">2010-10-12T19:03:00Z</dcterms:modified>
  <cp:revision>2</cp:revision>
  <dc:subject/>
  <dc:title/>
</cp:coreProperties>
</file>