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МБОУ ДПОС «УМЦ» Энгельс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О.М. Власова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2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ПОС «УМЦ» Энгельс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.П. Князева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2012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МО учителе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 – 201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: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ова Н.Н., учитель высшей квалификационной категории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№ 1»                                                         Энгельсского муниципального района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Энгель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РМ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технолог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района за 2011-2012учебны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е   методическое   объединение   учителей технологии    насчитывает 103 челове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меют 48 человек, 4 из них - имеют диплом учителя технолог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у 25 педагогов, первую категорию имеют 26 челов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наше объединение продолжило работу над проблемой: «Повышение профессионального уровня педагогов в контексте модернизации образова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вязи   с   этим   перед   методическим   объединением   были   поставлены следующие задач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ая поддержка учителей технологии в проектировании образовательного процес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в учебно-воспитательный процесс инновационных образовательных и педагогических техноло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ых качеств учителей технологии  через распространение передового педагогического опы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перед РМО задачи успешно выполнены. Методическая работа осуществлялась целенаправленно и систематически, проходила организованно, интересно, многопланово, результаты ее способствовали росту педагогического мастерства учителей технологии нашего объеди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МО были спланированы и проведены в форме теоретических и практических занят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1 г. заседание было посвящено проблемам «Роль и значение педагогического сопровождения современного школьника». На нем было рассмотрено педагогическое сопровождение учащихся при выполнении творческих проектов. Об этом   рассказала   учитель технологии СОШ № 31  Черноус Л.Ф. Кузнецова Н.Н. рассказала о роли и значении педагогического сопровождения современного школьника. Содокладчик Музычук А.Ш. МОУ СОШ п. Придорожного рассказала о формах и методах контроля на уроках технологии. Литвинова Т.В. учитель МОУ СОШ № 1 делилась опытом работы использования ИКТ на своих урок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ыло проведено три мастер-класса, на которых учителя технологии обучились практическим приемам в изготовлении образцов.  Мастер-классы дали учителя Киреев А.Е. и Литвиненко Н.Н., МОУ СОШ № 21, Литвинова Т.В.  и Максимова В.И. МОУ СОШ № 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12 г.  семинар был проведен на тему: «Новые образовательные эффекты детского проектирования». Капарина Н.А. дала открытый урок по теме «Чудесный мир бисера». После урока Наталья Алексеевна сделала самоанализ урока, а коллеги проанализировали урок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И.Д. (СОШ   № 16)   поделилась опытом работы над  формированием ключевых </w:t>
      </w:r>
      <w:r>
        <w:rPr>
          <w:rFonts w:cs="Times New Roman" w:ascii="Times New Roman" w:hAnsi="Times New Roman"/>
          <w:sz w:val="28"/>
          <w:szCs w:val="28"/>
        </w:rPr>
        <w:t xml:space="preserve"> компетенций обучающихся при работе над проектом.   Затем Головчанская Г.А.  (СОШ п. Коминтерн)  рассказала о роли проектирования в  развитии социальной компетентности  учащихся, содокладчиками были Куликова А.В. СОШ № 19, Богданова С.Б СОШ № 20 и Антонова Н.Н. СОШ № 1 . Также в рамках этого заседания был дан Антоновой Н.Н. мастер-класс по теме: «Сетевое взаимодействие и опыт применения ИКТ в учебно-воспитательном процессе». Оживленную дискуссию среди собравшихся вызвала эта пробле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 последнего заседания РМО по теме «Повышение потенциала внутренней оценки и самооценки» у нас не получилось, т.к. учитель технологии Горина В.И. СОШ № 15 отказалась дать урок в рамках заседания РМ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уже традицией в нашем объединении проведение конкурса «Мастерство детских рук»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   конкурс было представлено 76 творческих работ, из них победителями и лауреатами стали 45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  целью    выявления    талантливых,    творчески работающих   педагогов,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районный конкурс «Стиль и мода». В конкурсе  приняли участие 35 учителей, победителями и лауреатами стали 15 учителей.  В нем участвовала и заняла 2 место молодой учитель, член нашего РМО Былинкина А.В СОШ № 16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2 г. проходил районный этап Всероссийской олимпиады, в нем приняли участие более 100 обучающихся нашего района, более 40 из них стали победителями и призер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 2012 г. проходи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районного конкурса проектов, в нем приняли участие обучающиеся 35 учителей нашего района, 15 проектных работ были признаны лучши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 самых активных, мотивированных и ответственных членов нашего РМО – это  Сахно И.В. СОШ № 33, Тюковой В.И. СОШ № 14, Черноус Л.Ф. СОШ № 31, Головчанской Г.А. СОШ п. Прибрежный, Капариной Н.А. СОШ № 32, Максимовой В.И., Литвиновой Т.В. и Антоновой Н.Н. СОШ № 1, Киреева А.Е. и Литвиненко Н.Н. СОШ № 21, Куликовой А.В. СОШ № 19, Соколовой И.Д. СОШ №  16, Богдановой С.Б. СОШ № 20, Кузнецовой Н.П. СОШ № 23, Савостина Г.П. СОШ № 15, Музычук А.Ш. СОШ п. Придорожны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первые на кафедре ЕНО ГОУ ДПО «СарИПКиПРО» проводился конкурс за звание Лучшего учителя технологии года. Сахно И.В. в нем заняла 1 место, а Антонова Н.Н. заняла 2 место в номинации «Триумф мастерств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аслуги Сахно И.В. СОШ № 33, члена нашего РМО в этом учебном году были отмечены на конкурсе лучших учителей РФ, она стала победител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3 педагога нашего РМО подтвердили свою высшую квалификацию, это Антонова Н.Н., Сахно И.В., Капарина Н.А. и Кольцов С.Н.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районного методического объединения учителей технологии в 2011-2012учебном году можно сказать следующее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, поставленные перед РМО,  актуальны и  их решение нашло самое живое и непосредственное воплощение в работе учителей технолог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плодотворно работало над повышением  методического и профессионального уровня учителей, способствовало распространению передового педагогического опыта, развитию творческой активности, что позволило совершенствовать учебно-воспитательный процесс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 не все учителя нашего РМО принимали активное участие    в    работе  методического    объединения    учителей технолог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круг проблем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психологии обучающих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традиционных приемов, методов преподава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знание сущности инновационных образовательных технолог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ость мышления, неготовность к изменениям и преобразован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выявленных проблем, предлагаю следующие задачи в достижении той же самой цели работы РМО на 2012- 2013 учебный год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сихологической особенности обучающихся основной школ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внедрение инновационных образовательных технологий в учебно-воспитательный процесс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учителей технологии посредством участия в конкурсном движен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                                    /Антонова Н.Н.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«Развитие  профессиональной  компетентности  учителя  технологи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вышение профессионального уровня педагогов в контексте модернизации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зучение психологической особенности обучающихся основной школ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мысление и внедрение инновационных образовательных технологий в учебно-воспитательный процесс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итие мотивации учителей технологии посредством участия в конкурсном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технологии на  2012 – 2013 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59"/>
        <w:gridCol w:w="3042"/>
      </w:tblGrid>
      <w:tr>
        <w:trPr>
          <w:trHeight w:val="69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методической работы учителей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2012г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за 2011-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предмета «технология» с  точки зрения  нового  образовательного  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е особенности Федерального государственного образовательного  стандарта  второго  поко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ическими рекомендациями по разработке рабочих учебных  программ по общеобразоват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конкурсной документации и конкурс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РМО на 2012-2013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анская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п. Комин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ые формы распространения инновационного педагогического опыт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2012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звития профессионально-педагогической культуры учителей техн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ие в интернет-сообществах и опыт применения ИКТ в учебно-воспитательном процессе по технологи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 «Регистрация и работа в социальной сети работников образования nsportal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по теме: «Мастер-класс как одна из форм распространения инновационного педагогического опыта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 «Бисероплетение:  Бижутерия в технике «кирпичный стежок» (работа с педагогам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11.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к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временный урок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2013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ребования к уроку техноло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урока и специфика проведения урока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роблемных ситуаций в разделе чер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образовательных технологий на урок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методы проектирования уро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теме «Художественная обработка изделий из древесины. Резьба по дереву»  6 класс (ТТ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ного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1.2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ус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ников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ников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учебно-воспит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3</w:t>
            </w:r>
          </w:p>
        </w:tc>
      </w:tr>
      <w:tr>
        <w:trPr>
          <w:trHeight w:val="4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теме « Права потребителей» 8 класс  (Неделимы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технологии проектного обучения на уроках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ивание  деятельности  учащихся  на  уроках  технологии»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 «Игрушка сувенир» (работа с педаг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 «Художественная обработка проволо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а с педагог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е проектирование как средство формирования ключевых компетентностей на уроках технолог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.2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ук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п. Придор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об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И.В. 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т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Е.Д</w:t>
            </w:r>
            <w:r>
              <w:rPr/>
              <w:t xml:space="preserve">.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С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______________________ (Антонова Н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токолы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Банк данных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3:00Z</dcterms:created>
  <dc:creator>Владимир</dc:creator>
  <dc:description/>
  <cp:keywords/>
  <dc:language>en-US</dc:language>
  <cp:lastModifiedBy>Антонова</cp:lastModifiedBy>
  <cp:lastPrinted>2012-10-11T15:51:00Z</cp:lastPrinted>
  <dcterms:modified xsi:type="dcterms:W3CDTF">2012-10-29T06:53:00Z</dcterms:modified>
  <cp:revision>212</cp:revision>
  <dc:subject/>
  <dc:title/>
</cp:coreProperties>
</file>