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</w:t>
      </w:r>
    </w:p>
    <w:p>
      <w:pPr>
        <w:pStyle w:val="Normal"/>
        <w:jc w:val="center"/>
        <w:rPr/>
      </w:pPr>
      <w:r>
        <w:rPr/>
        <w:t>Газ-Сал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–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торая жизнь пластиковой бутыл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ИНА  «ЦВЕТЫ МИ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ВТОР: учитель технологии Сурж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Еле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учить использовать пластиковые бутылки для создания полезных вещей и украшения интерьер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художественных навыков через создание цветочных компози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художественного вку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экологическ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струменты и приспособления для работы:</w:t>
      </w:r>
      <w:r>
        <w:rPr>
          <w:sz w:val="32"/>
          <w:szCs w:val="32"/>
        </w:rPr>
        <w:t xml:space="preserve"> ножницы, шило, силиконовый пистолет, свеча, спички, сосуд с водой, маркер синего или голубого цвета, пинц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йд№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4467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риалы для работы: </w:t>
      </w:r>
      <w:r>
        <w:rPr>
          <w:sz w:val="32"/>
          <w:szCs w:val="32"/>
        </w:rPr>
        <w:t>пластиковые бутылки голубого и зеленого цвета, бисер мелки желтого цвета, коробочка от конфет с рамочкой, цветная бумага для фона, клей каранда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при работе с открытым огн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двернуть рукава на одежде, убрать волосы и свисающие элементы одеж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боту производить на жаростойкой поверхности, имея при себе емкость с водой (мис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ластик держать на 1,5 – 2см над огнем свечи, можно использовать пинц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ри возгорании пластика опустить его в сосуд с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прикасаться к разогретым частям плас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ка безопас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силиконовым пистоле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толет включать в розетку только в исправном состоянии (целый шнур, корпус, вилк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истолет на жаростойкую поверхн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егать попадания разогретого силикона на кож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обрезания силиконовых усов использовать нож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>1.В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проблема последних лет - утилизация пластиковых бутылок. С каждым годом их становится все больше и больше. А период полного разложения пластика – 300 лет. При горении из пластика  выделяется опасное органическое соединение бензапирен. «Бензапирен – это один из самых страшных канцерогенов, который известен человечеству. Биологи из цитологии и генетики его вводят мышам, когда нужно получить рак легк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у проблему решают с великим трудом, и нам кажется, она, вряд ли будет решена в обозримом будущем, особенно в местах, удаленных от больш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 технологии, на кружке «Золушка» мы с ребятами ведем поиски  вторичного использования пластика для изготовления полезных и нужных вещей и мастер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17170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733675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изготовить вместе со мной картину «Цветы мира». Эта работа ученицы 6а класса Горловой Анны заняла 1место на районном конкурсе, посвященном годовщине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2375" cy="501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эскиз своего букета и в соответствии с выбором формы цветка зарисуйте в отдельности все его элементы, задайте им размеры. Это вам необходимо для вырезания соответствующих деталей из пла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ИЗГОТОВЛЕНИЯ КАРТ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бутылки разрезать на части. Для работы нам понадобится гладкая часть бутылки (серед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венчика крупного цветка вырезаем три квадрата разной величины и разрезаем их, не дорезая до середины 1см, на 8 лепе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295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вляем края лепестков, держа над свечой на расстоянии 1,5-2см. Они будут деформироваться, поэтому пока лепестки теплые придайте им необходимое положение ру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1395" cy="266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845" cy="376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истьев необходимо вырезать пластик в форме капли и затем срезать ее края, придав листу нужный рельеф. Оплавить над свеч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стеблей пластик нарезают по спирали толщиной 0.5см. Держа пластиковую ленточку над свечой произвести ее скруч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товые детали соединяем при помощи силикона, который необходимо наносить на места соединения, при помощи палочки давая ему, после выхода из пистолета, немного остыть. Горячий силикон будет менять форму пластика. В середину цветка приклеить на силикон бисе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итируя тыч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301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3:00Z</dcterms:created>
  <dc:creator>User</dc:creator>
  <dc:description/>
  <cp:keywords/>
  <dc:language>en-US</dc:language>
  <cp:lastModifiedBy>User</cp:lastModifiedBy>
  <cp:lastPrinted>2012-12-05T18:34:00Z</cp:lastPrinted>
  <dcterms:modified xsi:type="dcterms:W3CDTF">2012-12-08T13:01:00Z</dcterms:modified>
  <cp:revision>10</cp:revision>
  <dc:subject/>
  <dc:title/>
</cp:coreProperties>
</file>