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993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spacing w:lineRule="auto" w:line="360"/>
        <w:ind w:right="-1192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ind w:right="-1192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ind w:right="-1192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ind w:left="-993" w:right="-1192" w:hanging="0"/>
        <w:rPr>
          <w:sz w:val="52"/>
          <w:szCs w:val="52"/>
        </w:rPr>
      </w:pPr>
      <w:r>
        <w:rPr>
          <w:sz w:val="52"/>
          <w:szCs w:val="52"/>
        </w:rPr>
        <w:t>Методическая разработка</w:t>
      </w:r>
    </w:p>
    <w:p>
      <w:pPr>
        <w:pStyle w:val="Heading"/>
        <w:spacing w:lineRule="auto" w:line="360"/>
        <w:ind w:left="-993" w:right="-1192" w:hanging="0"/>
        <w:rPr>
          <w:sz w:val="52"/>
          <w:szCs w:val="52"/>
        </w:rPr>
      </w:pPr>
      <w:r>
        <w:rPr>
          <w:sz w:val="52"/>
          <w:szCs w:val="52"/>
        </w:rPr>
        <w:t>интегрированного проекта</w:t>
      </w:r>
    </w:p>
    <w:p>
      <w:pPr>
        <w:pStyle w:val="Heading"/>
        <w:spacing w:lineRule="auto" w:line="360"/>
        <w:ind w:left="-993" w:right="-1192" w:hanging="0"/>
        <w:rPr/>
      </w:pPr>
      <w:r>
        <w:rPr>
          <w:sz w:val="52"/>
          <w:szCs w:val="52"/>
        </w:rPr>
        <w:t>«Мой дом – моя крепость?!»</w:t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left="5670" w:right="-1192" w:hanging="6663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Heading"/>
        <w:spacing w:lineRule="auto" w:line="360"/>
        <w:ind w:left="5670" w:right="-1192" w:hanging="666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Шевлякова С.Е., учитель физики,</w:t>
      </w:r>
    </w:p>
    <w:p>
      <w:pPr>
        <w:pStyle w:val="Heading"/>
        <w:spacing w:lineRule="auto" w:line="360"/>
        <w:ind w:left="5670" w:right="-1192" w:hanging="666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нтонова Н.Н., учитель технологии,</w:t>
      </w:r>
    </w:p>
    <w:p>
      <w:pPr>
        <w:pStyle w:val="Heading"/>
        <w:spacing w:lineRule="auto" w:line="360"/>
        <w:ind w:left="5670" w:right="-1192" w:hanging="666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ОУ «Средняя общеобразовательная </w:t>
      </w:r>
    </w:p>
    <w:p>
      <w:pPr>
        <w:pStyle w:val="Heading"/>
        <w:spacing w:lineRule="auto" w:line="360"/>
        <w:ind w:left="5670" w:right="-1192" w:hanging="666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школа № 1»                                                             </w:t>
      </w:r>
    </w:p>
    <w:p>
      <w:pPr>
        <w:pStyle w:val="Heading"/>
        <w:spacing w:lineRule="auto" w:line="360"/>
        <w:ind w:left="-993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  <w:t>г. Энгельс, 2009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главление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 Этапы разработки проекта                                                        </w:t>
      </w:r>
      <w:r>
        <w:rPr>
          <w:sz w:val="28"/>
          <w:szCs w:val="28"/>
        </w:rPr>
        <w:t>стр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ыбор темы проекта                                                                      стр. 3-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идеи, плана работы                                                     стр.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работы                                                                    стр. 4-9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этапы выполнения учебного проекта                         стр. 9-13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Оценка качества выполненной работы                                         ст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6. Итоги проделанной работы                                                           стр. 13-14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здание мультимедиа презентации.                                          </w:t>
      </w:r>
      <w:r>
        <w:rPr>
          <w:sz w:val="28"/>
          <w:szCs w:val="28"/>
        </w:rPr>
        <w:t>стр. 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Используемая литература                                                             </w:t>
      </w:r>
      <w:r>
        <w:rPr>
          <w:sz w:val="28"/>
          <w:szCs w:val="28"/>
        </w:rPr>
        <w:t>стр. 14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993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993" w:right="-99" w:firstLine="9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Этапы разработки проекта</w:t>
      </w:r>
    </w:p>
    <w:p>
      <w:pPr>
        <w:pStyle w:val="Normal"/>
        <w:spacing w:lineRule="auto" w:line="360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ыбор темы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от человека требуется умение развивать собственную функциональную компетентность: умение ориентироваться в информацион</w:t>
        <w:softHyphen/>
        <w:t>ных потоках, способность к самообразованию, переквалификации. Школьный учитель, как правило, является носителем «застывшего» знания, собрания фактов, переданного образованию наукой. Он не всегда умеет научить тех</w:t>
        <w:softHyphen/>
        <w:t>нике самостоятельного приобретения нового знания. С развитием исследо</w:t>
        <w:softHyphen/>
        <w:t>вательской деятельности и учитель, и ученик приобретают новое (пусть даже субъективно новое) знание и осваивают технику этой работы. Это могут быть несложные наблюдения или серьезные логико-теоретические исследования. При различных методических особенностях их объединяет общий подход к познаваемым объек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образовательный процесс немыслим без поиска новых, более эффективных технологий, призванных содействовать формированию навыков саморазвития и самообразования. Этим требованиям в полной мере отвечает проектная деятельность. </w:t>
      </w:r>
      <w:r>
        <w:rPr>
          <w:sz w:val="28"/>
          <w:szCs w:val="28"/>
        </w:rPr>
        <w:t>В проектной работе целью обучения становится, прежде всего, развитие у учащихся самообразовательной активности, направленной на освоение но</w:t>
        <w:softHyphen/>
        <w:t>вого опыта. Работая в учебных проектах, они учатся проводить исследования, а, действуя за компьютером, вынуждены систематически и четко излагать свои мысли в письменном виде, отсылать и получать большое количество текстовой, цифровой и графической информации, анализировать поступа</w:t>
        <w:softHyphen/>
        <w:t>ющую к ним информацию и представлять новые идеи. Особое внимание в учебном проекте обращается на организацию взаимодействия школьников при проведении исследований, и оно должно полностью отвечать требова</w:t>
        <w:softHyphen/>
        <w:t>ниям эффективной группов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являемся выпускниками программы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– Обучение для будущего». Активно используем ее в своей деятельности, как во внеурочное время, так и на уроках, результативность (участие в городских и областных конкурсах творческих проектов и наличие призовых мест), и с учетом пожелания учителей школ Энгельсского района почерпнуть знаний по организации работы над проектом, мы решили поделиться своим опытом работы.  </w:t>
      </w:r>
    </w:p>
    <w:p>
      <w:pPr>
        <w:pStyle w:val="Normal"/>
        <w:spacing w:lineRule="auto" w:line="360"/>
        <w:ind w:left="-993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Разработка идеи, плана работы</w:t>
      </w:r>
    </w:p>
    <w:p>
      <w:pPr>
        <w:pStyle w:val="Normal"/>
        <w:spacing w:lineRule="auto" w:line="360"/>
        <w:ind w:right="-1" w:hanging="27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я создания методики проектной деятельности в нашей школе возникла три года назад. За это время мы изучили метод проектов, собрали  о нем необходимую информацию и составили свой  план разработки учебного проект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993" w:right="-99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3. Планирование работы</w:t>
      </w:r>
    </w:p>
    <w:p>
      <w:pPr>
        <w:pStyle w:val="Normal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учебного проекта необходимо:</w:t>
      </w:r>
    </w:p>
    <w:p>
      <w:pPr>
        <w:pStyle w:val="Normal"/>
        <w:numPr>
          <w:ilvl w:val="0"/>
          <w:numId w:val="3"/>
        </w:numPr>
        <w:spacing w:lineRule="auto" w:line="360"/>
        <w:ind w:left="0"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группу учителей-единомышленников. 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членов группы. Представиться и рассказать о себе, в каких классах преподает учитель, по какому предмету. Что интересует  учителя, чем увлекается. Сформировать мини-группы (2 - 4   человека) для работы над учебным проектом по одной теме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Необходимо ознакомиться со структурой проекта и основными требованиями.    Обсудить элементы учебного проекта с учетом требований образовательной программы и возрастной группы учащихся. Определить:</w:t>
      </w:r>
    </w:p>
    <w:p>
      <w:pPr>
        <w:pStyle w:val="Normal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ой вид деятельности учащихся и учителей;</w:t>
      </w:r>
    </w:p>
    <w:p>
      <w:pPr>
        <w:pStyle w:val="Normal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о проекта в учебном процессе;</w:t>
      </w:r>
    </w:p>
    <w:p>
      <w:pPr>
        <w:pStyle w:val="Normal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учащихся, необходимых для осуществления данного проекта;</w:t>
      </w:r>
    </w:p>
    <w:p>
      <w:pPr>
        <w:pStyle w:val="Normal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рное время для его выполнения и презентации.</w:t>
      </w:r>
    </w:p>
    <w:p>
      <w:pPr>
        <w:pStyle w:val="Normal"/>
        <w:spacing w:lineRule="auto" w:line="360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ждый преподаватель предлагает свои идеи и предложения. После обсуждения делаются наброски описания проекта, формулируется тема учебного проекта и темы исследований учащихс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Каждый учитель заполняет лист планирования содержания и этапов учебного проекта (см. приложение) по своему предмет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е сложное для учителя в ходе проектирования - это роль независимого консультанта. Трудно удержаться от подсказок, особенно если учитель видит, что учащиеся выполняют что-то неверно. Но важно в ходе консультаций только отвечать на возникающие у школьников вопросы. Возможно, проведение семинара-консультации для коллективного и обобщенного рассмотрения проблемы, возникающей у значительного количества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учащихся при выполнении проекта возникают свои специфические сложности и их преодоление, и является одной из ведущих педагогических целей метода проектов. В основе проектирования лежит присвоение новой информации, но процесс этот осуществляется в сфере неопределенности, и его нужно организовывать, моделировать, так что учащимся тру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мечать ведущие и текущие (промежуточные) цели и за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кать пути их решения, выбирая оптимальный при наличии альтернати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 аргументировать выб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оследствия выб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самостоятельно (без подсказ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олученное с требуемы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ъективно оценивать процесс (саму деятельность) и результат проек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полнении проектов качественно меняется роль учителя. Она различна на разных этапах проектирования. Учитель на всех этапах выступает в роли консультанта и помощника, а акцент обучения делается не на содержание учения, а на процесс применения имеющихся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няется и роль учащихся в учении: они выступают активными участниками процесса. Деятельность в рабочих группах помогает им научиться работать в «команде». При этом происходит формирование такого конструктивного критического мышления, которому трудно научить при обычной «урочной» форме обучения. У учащихся вырабатывается свой собственный взгляд на информацию.  Школьники свободны в выборе способов и видов деятельности для достижения поставленной цели, им никто не говорит, как и что необходимо дел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неудачно выполненный проект также имеет большое положительное педагогическое значение. На этапе самоанализа, а затем защиты учитель и учащиеся самым подробным образом анализируют логику, выбранную проектировщиками, причины неудач, последствия деятельности и т.д. понимание ошибок создает мотивацию к повторной деятельности, формирует личный интерес к новому знанию, так как именно неудачно подобранная информация создала ситуацию «неуспеха». Подобная рефлексия позволяет сформировать адекватную оценку (самооценку) окружающего мира и себя в этом ми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ется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взаимодействие учителя и учащихся на разных этапах работы над проектом, согласно таблице: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7"/>
        <w:gridCol w:w="3126"/>
        <w:gridCol w:w="3595"/>
      </w:tblGrid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дии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Разработка проектного задан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бор темы проект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бирает возможные темы и предлагает их учащимс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 совместно с учителем отбирает темы и предлагает классу для обсуждения и принятия решения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Выделение подтем в теме проект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варительно вычленяет подтемы и предлагает учащимся для выбор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выбирает себе подтему или предлагает новую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нимает участие в обсуждении с учащимися подтем проект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ктивно обсуждают и предлагают варианты подтем. Каждый ученик выбирает одну из них для себя (т.е. выбирает себе роль).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творческих групп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организационную работу по объединению школьников, выбравших себе конкретные подтемы и виды деятельности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же определили свои роли и группируются в соответствии с ними в малые команды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материалов к исследовательской работе: формулировка вопросов, на которые нужно ответить, задание для команд, отбор литературы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ект объемный, то учитель заранее разрабатывает задания, вопросы для поисковой деятельности и литературу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учащиеся старших и средних классов принимают участие в разработке заданий. Вопросы для поиска ответа вырабатываться могут в командах с последующим обсуждением классом.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ределение форм выражения итогов проектной деятельности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нимает участие в обсуждении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 группах, а затем в классе обсуждают формы представления результата исследовательской деятельности: презентация, буклет, публикация, реферат, видеофильм, альбом, натуральные объекты, литературная гостиная и т.д.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работка проект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, координирует работу учащихся, стимулирует их деятельность.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поисковую деятельность</w:t>
            </w:r>
          </w:p>
        </w:tc>
      </w:tr>
      <w:tr>
        <w:trPr>
          <w:trHeight w:val="149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формление результатов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, координирует работу учащихся, стимулирует их деятельность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 начале по группам, а потом во взаимодействии с другими группами оформляют результаты в соответствии с разработанными критериями (см. приложение).</w:t>
            </w:r>
          </w:p>
        </w:tc>
      </w:tr>
      <w:tr>
        <w:trPr>
          <w:trHeight w:val="3000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езентац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экспертизу (см. приложение) (в качестве экспертов выступают старшие школьники , родители и др.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защищают  результаты своей работы по разработанному плану (см. приложение)</w:t>
            </w:r>
          </w:p>
        </w:tc>
      </w:tr>
      <w:tr>
        <w:trPr>
          <w:trHeight w:val="2007" w:hRule="atLeast"/>
        </w:trPr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вою деятельность по педагогическому руководству деятельностью детей, учитывает их оценки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ефлексию процесса, себя в нем с учетом оценки других. Желательна групповая рефлексия</w:t>
            </w:r>
          </w:p>
        </w:tc>
      </w:tr>
    </w:tbl>
    <w:p>
      <w:pPr>
        <w:pStyle w:val="Normal"/>
        <w:spacing w:lineRule="auto" w:line="360"/>
        <w:ind w:right="-9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учебной работы становится творческая деятельность. Каждый ребенок вовлекается в процесс создания лично значимого для него общественно – полезного учебного продукта. Все, что создают учащиеся, - рефераты, буклеты, газеты, презентации, - становится частью их индивидуальных достижений. Школьники с большим увлечением выполняют ту деятельность, которая выбрана ими самими. Главным становится освоение каждым учеником самостоятельного собственного знания, овладение новыми способностями, наиболее востребованными в данный момент общ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ная деятельность способствует преобразованию процесса обучения в процессе самообучения, позволяет каждому ученику увидеть себя как человека </w:t>
      </w:r>
      <w:r>
        <w:rPr>
          <w:b/>
          <w:i/>
          <w:sz w:val="28"/>
          <w:szCs w:val="28"/>
        </w:rPr>
        <w:t>способного и компетентного</w:t>
      </w:r>
      <w:r>
        <w:rPr>
          <w:sz w:val="28"/>
          <w:szCs w:val="28"/>
        </w:rPr>
        <w:t>. Исходные теоретические позиции проектного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- ученик, содействие развитию его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темп работы над проектом обеспечивает выход каждого ученика на свой уровень разви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в разработке учебных проектов способствует сбалансированному развитию основных физиологических и психических функций уче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, осознанное у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4. Основные этапы выполнения учебного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Продумывание темы проекта и его структу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проектов может касаться какого-то теоретического вопроса школьной программы с целью углубить знания отдельных учеников по этому вопросу, дифференцировать процесс обучения. Чаще, однако, темы проектов относятся к какому-то практическому вопросу, актуальному для практической жизни и вместе с тем, требующему привлечения знаний учащихся не по одному предмету, а из разных областей, их творческого мышления, исследовательских навыков. Таким образом, достигается вполне естественная интеграция зна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обсуждения на заседании творческой группы учителей по проектной деятельности была выбрана тема учебного проекта «Мой дом – моя крепость?!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Выбор возрастной категории учащихся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а выбрана возрастная категория – учащиеся 7-11 классов, в количестве 3-6 учащихся у каждого преподава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Формулирование основополагающего вопроса и проблемных вопросов учебной темы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После обсуждения на заседании творческой группы учителей по проектной деятельности были сформулированы основополагающие вопросы нашего проек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Формулирование дидактических целей и методических задач.</w:t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sz w:val="28"/>
          <w:szCs w:val="28"/>
        </w:rPr>
        <w:t>Четкость организации проектирования определяется четкостью и конкретностью постановки цели, выделением планируемых результатов, констатацией исходных данных. Весьма эффективно применение небольших методических рекомендаций или инструкций, где указываются необходимая и дополнительная литература для самообразования, требования педагога к качеству проекта, формы и методы количественной и качественной оценки результатов. Иногда возможно выделить алгоритм проектирования или другое поэтапное разделение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Выбор темы индивидуальных исследований учащихся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выбрали темы проектов, организационную форму его выполнения (индивидуальная и групповая), степень сложности проектировочной деятельности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й по литературе: «Образ дома в русской литературе, и какую функцию он выполняет».</w:t>
      </w:r>
    </w:p>
    <w:p>
      <w:pPr>
        <w:pStyle w:val="Normal"/>
        <w:spacing w:lineRule="auto" w:line="360"/>
        <w:ind w:left="36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ы исследований по географии: «Исследовать </w:t>
      </w:r>
      <w:r>
        <w:rPr>
          <w:bCs/>
          <w:sz w:val="28"/>
          <w:szCs w:val="28"/>
        </w:rPr>
        <w:t>места нашего города, почву и ветровую составляющую</w:t>
      </w:r>
      <w:r>
        <w:rPr>
          <w:sz w:val="28"/>
          <w:szCs w:val="28"/>
        </w:rPr>
        <w:t>»,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Темы исследований по физике: «Теплопроводность строительных материалов», «Влагостойкость строительных материалов»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й по технологии: «Влияет ли цвет отделки помещений на организм человека?», «Какие обои лучше всего подходят для разных комнат?», «Какие шторы выбрать для разных комнат»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й по экологии: «Влияние комнатных растений на человека»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й по биологии: «Выбери себе друга»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й по черчению: «</w:t>
      </w:r>
      <w:r>
        <w:rPr>
          <w:color w:val="000000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лучше </w:t>
      </w:r>
      <w:r>
        <w:rPr>
          <w:color w:val="000000"/>
          <w:sz w:val="28"/>
          <w:szCs w:val="28"/>
        </w:rPr>
        <w:t>построить дом?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66"/>
        <w:jc w:val="both"/>
        <w:rPr/>
      </w:pPr>
      <w:r>
        <w:rPr>
          <w:i/>
          <w:sz w:val="28"/>
          <w:szCs w:val="28"/>
        </w:rPr>
        <w:t>Формирование групп для проведения исследований и обсуждение плана работы учащихся.</w:t>
      </w:r>
    </w:p>
    <w:p>
      <w:pPr>
        <w:pStyle w:val="Normal"/>
        <w:spacing w:lineRule="auto" w:line="36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определяет свою роль в работе над проектом, и группируются в соответствии со своими интереса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Создание организационных документов (инструкций, правила работы, правила цитирования источников информации, этапы защиты проекта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Были разработаны: памятка учащегося, инструкция по оформлению реферата, критерии оценивания буклета, презентации, публикации, веб-сайта (см приложени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процедуры и критерии оценки итоговых работ.</w:t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sz w:val="28"/>
          <w:szCs w:val="28"/>
        </w:rPr>
        <w:t>Для защиты проекта был разработан план защиты и критерии и этапы защиты (см 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возможных источников информации, способов их сбора и вопросов защиты авторских прав.</w:t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sz w:val="28"/>
          <w:szCs w:val="28"/>
        </w:rPr>
        <w:t>Учащиеся могут почерпнуть информацию в библиотеках или в Интернете. Авторское право предполагает защиту имущественных и неимущественных прав автора. Автор всегда заинтересован в том, чтобы его произведение  не  стало источником дохода третьих лиц или объектом плагиата. Учащиеся знакомятся с правилами цитирования источников информации (см. приложение).</w:t>
      </w:r>
    </w:p>
    <w:p>
      <w:pPr>
        <w:pStyle w:val="Normal"/>
        <w:spacing w:lineRule="auto" w:line="36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i/>
          <w:sz w:val="28"/>
          <w:szCs w:val="28"/>
        </w:rPr>
        <w:t>Самостоятельная работа учащихся в группах. Сбор, обработка и    анализ информации, решение промежуточных задач. Проведение необходимых исследований и расчетов.</w:t>
      </w:r>
    </w:p>
    <w:p>
      <w:pPr>
        <w:pStyle w:val="Style16"/>
        <w:spacing w:lineRule="auto" w:line="360"/>
        <w:ind w:left="426" w:firstLine="2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ндивидуально осуществляли поисковую деятельность, а затем в группах проводили синтез и анализ информации по теме проекта, приобретая новые знания. Выбрали оптимальный план для проведения исследований и расчет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6" w:hanging="6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i/>
          <w:sz w:val="28"/>
          <w:szCs w:val="28"/>
        </w:rPr>
        <w:t>Подготовка учащимися презентации по отчету о проделанной работе. Предварительный просмотр.</w:t>
      </w:r>
    </w:p>
    <w:p>
      <w:pPr>
        <w:pStyle w:val="Normal"/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начале данного этапа происходит объяснение учащимся как необходимо создавать, какова структура и требования к презентациям в теме планирование презентации. После того как ученикам дана структура презентации, им предлагается начать разрабатывать собственные презентации. Для наглядного примера приводятся презентации, взятые с компакт диска Intel® «Обучение для будущего». Разработанная презентация учащегося оценивается по разработанному учителем критерию оценивания презентации (см. приложение)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i/>
          <w:sz w:val="28"/>
          <w:szCs w:val="28"/>
        </w:rPr>
        <w:t>Публичная защита полученных результатов и выводов. Оценивание результатов проекта учениками и учителями.</w:t>
      </w:r>
    </w:p>
    <w:p>
      <w:pPr>
        <w:pStyle w:val="Normal"/>
        <w:spacing w:lineRule="auto" w:line="360"/>
        <w:ind w:left="284" w:firstLine="4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этого разрабатываются критерии оценивания защиты проекта в виде таблицы (см. приложение), которая заполняется учителями и учащимися. После защиты подсчитывается среднеарифметическая величина из расчета баллов, выставленных в таблиц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3.  </w:t>
      </w:r>
      <w:r>
        <w:rPr>
          <w:i/>
          <w:sz w:val="28"/>
          <w:szCs w:val="28"/>
        </w:rPr>
        <w:t>Публикация работы (в печатном виде, в виде презентации и в Интернете на веб-сайте)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учащихся опубликовала результаты своей работы, как в печатном виде, так и в электронном виде и в виде презентации. После защиты учащимися своих работ была создана общая презентация (см. приложение)  и общий проект учащимися были созданы макеты комнат по функциональному назначению. При создании веб-сайта в Интернете необходимо помнить, что он должен быть отражением содержания и хода работ по проекту, а также рекламой проекта для конкретной аудитории  - учителей и учащихся из других школ, городов, стран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4.  </w:t>
      </w:r>
      <w:r>
        <w:rPr>
          <w:i/>
          <w:sz w:val="28"/>
          <w:szCs w:val="28"/>
        </w:rPr>
        <w:t>Поощрение учеников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Выступление каждой группы было оценено, как учителями, так и учащимися других групп  по балльной системе, приведенной в таблице (см. приложение) и в результате выявились учащиеся, которые набрали большее количество баллов. Участникам проекта   были вручены сертификаты участия в конференции по различным номинация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Анализ работы, рефлексия, планирование следующих работ, учитывая накопленный опыт.</w:t>
      </w:r>
    </w:p>
    <w:p>
      <w:pPr>
        <w:pStyle w:val="Normal"/>
        <w:spacing w:lineRule="auto" w:line="360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сего выше изложенного можно сказать, что поставленные цели и задачи решены в полном объеме. Учащиеся приобрели навыки исследовательской деятельности. При этом происходит формирование такого конструктивного критического мышления, которому трудно научить при обычной «урочной» форме обучения. У учащихся вырабатывается свой собственный взгляд на информацию, и уже не действует оценочная форма: «это верно, а это - неверно». Школьники свободны в выборе способов и видов деятельности для достижения поставленной цел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ли итоги проделанной работы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абота была представлена на районном конкурсе творческих проектов, где наш проект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Спланировали работу над созданием нового учебного проекта в следующем учебном году.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5. Оценка качества выполненной работы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опыт был изучен на школьном уровне, где получил высокую оценку. </w:t>
      </w:r>
    </w:p>
    <w:p>
      <w:pPr>
        <w:pStyle w:val="Normal"/>
        <w:spacing w:lineRule="auto" w:line="360"/>
        <w:ind w:left="426"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 районных конкурсах наши проекты завоевывают призовые места. В прошлом году на областном конкурсе наш проект «В здоровом теле – здоровый дух» имел недостаток – не был опубликован на веб-сайте. Поэтому в этом учебном году мы оформили наш проект в печатном виде, в виде презентации и на веб - сайте.</w:t>
      </w:r>
    </w:p>
    <w:p>
      <w:pPr>
        <w:pStyle w:val="Normal"/>
        <w:numPr>
          <w:ilvl w:val="0"/>
          <w:numId w:val="2"/>
        </w:numPr>
        <w:spacing w:lineRule="auto" w:line="360"/>
        <w:ind w:left="426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проделанной работы</w:t>
      </w:r>
    </w:p>
    <w:p>
      <w:pPr>
        <w:pStyle w:val="Normal"/>
        <w:spacing w:lineRule="auto" w:line="360"/>
        <w:ind w:left="426" w:right="43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учебным проектом, школьники стали более мотивированными, у учащихся появился интерес к изучению отдельных предметов. Они активнее стали  работать на уроках и творчески подходить к выполнению домашнего задания. Работая в группах, помогают друг другу в технических вопросах. Учащиеся стали с большей степенью самостоятельности обсуждать свои идеи и мнения по тому или иному вопросу. С удовольствием  создают презентации новой информации с использованием компьютерных технологий, которые затем защищают на уроках. </w:t>
      </w:r>
    </w:p>
    <w:p>
      <w:pPr>
        <w:pStyle w:val="Normal"/>
        <w:spacing w:lineRule="auto" w:line="360"/>
        <w:ind w:left="426" w:right="43" w:firstLine="294"/>
        <w:jc w:val="both"/>
        <w:rPr/>
      </w:pPr>
      <w:r>
        <w:rPr>
          <w:sz w:val="28"/>
          <w:szCs w:val="28"/>
        </w:rPr>
        <w:t>После работы над интегрированным проектом отношения между учениками и учителями стали более доверительными. Учителя стали разрешать учащимся самим предлагать темы исследовательской работы и самим решать, какие материалы и ресурсы им понадобятся для выполнения работы.</w:t>
      </w:r>
    </w:p>
    <w:p>
      <w:pPr>
        <w:pStyle w:val="Normal"/>
        <w:spacing w:lineRule="auto" w:line="360"/>
        <w:ind w:left="426" w:right="43" w:firstLine="294"/>
        <w:jc w:val="both"/>
        <w:rPr/>
      </w:pPr>
      <w:r>
        <w:rPr>
          <w:sz w:val="28"/>
          <w:szCs w:val="28"/>
        </w:rPr>
        <w:t>По окончании работы над проектом и учителя и учащиеся  дали позитивные отзывы о работе над проектом и изъявили желание создавать новые проекты.</w:t>
      </w:r>
    </w:p>
    <w:p>
      <w:pPr>
        <w:pStyle w:val="Normal"/>
        <w:spacing w:lineRule="auto" w:line="360"/>
        <w:ind w:left="426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мультимедиа презентации.</w:t>
      </w:r>
    </w:p>
    <w:p>
      <w:pPr>
        <w:pStyle w:val="Normal"/>
        <w:spacing w:lineRule="auto" w:line="360"/>
        <w:ind w:left="426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спользуемая литература</w:t>
      </w:r>
    </w:p>
    <w:p>
      <w:pPr>
        <w:pStyle w:val="Normal"/>
        <w:spacing w:lineRule="auto" w:line="360"/>
        <w:ind w:left="426"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учение для будущего» (при поддержке </w:t>
      </w:r>
      <w:r>
        <w:rPr>
          <w:sz w:val="28"/>
          <w:szCs w:val="28"/>
          <w:lang w:val="en-US"/>
        </w:rPr>
        <w:t>Mikrosoft</w:t>
      </w:r>
      <w:r>
        <w:rPr>
          <w:sz w:val="28"/>
          <w:szCs w:val="28"/>
        </w:rPr>
        <w:t>):Учеб.пособие. – 4-е изд., испр.- М.: Издательско-торговый дом «Русская Редакция», 2004</w:t>
      </w:r>
    </w:p>
    <w:p>
      <w:pPr>
        <w:pStyle w:val="Heading1"/>
        <w:spacing w:lineRule="auto" w:line="360"/>
        <w:ind w:left="426" w:right="-16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Метод проектов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и его использование в школе </w:t>
      </w:r>
    </w:p>
    <w:p>
      <w:pPr>
        <w:pStyle w:val="Heading1"/>
        <w:spacing w:lineRule="auto" w:line="360"/>
        <w:ind w:left="426" w:right="-1617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revolution.allbest.ru/pedagogic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11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11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firstLine="72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617" w:firstLine="720"/>
    </w:pPr>
    <w:rPr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tion.allbest.ru/pedagogic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8:00Z</dcterms:created>
  <dc:creator>§</dc:creator>
  <dc:description/>
  <cp:keywords/>
  <dc:language>en-US</dc:language>
  <cp:lastModifiedBy>B-Boy</cp:lastModifiedBy>
  <cp:lastPrinted>2009-03-02T00:36:00Z</cp:lastPrinted>
  <dcterms:modified xsi:type="dcterms:W3CDTF">2009-03-01T21:43:00Z</dcterms:modified>
  <cp:revision>13</cp:revision>
  <dc:subject/>
  <dc:title>           </dc:title>
</cp:coreProperties>
</file>