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1» г. Энгельса Саратовской области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sz w:val="72"/>
          <w:szCs w:val="72"/>
        </w:rPr>
        <w:t>Букет белых лил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946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tyle19"/>
        <w:ind w:left="6946" w:hanging="0"/>
        <w:rPr/>
      </w:pPr>
      <w:r>
        <w:rPr/>
      </w:r>
    </w:p>
    <w:p>
      <w:pPr>
        <w:pStyle w:val="Style19"/>
        <w:ind w:left="6946" w:hanging="0"/>
        <w:rPr/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Style19"/>
        <w:ind w:left="6946" w:hanging="0"/>
        <w:rPr/>
      </w:pPr>
      <w:r>
        <w:rPr/>
      </w:r>
    </w:p>
    <w:p>
      <w:pPr>
        <w:pStyle w:val="Style19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ученик                                                                              8 б класса:                                                                                                                             Плугин Иван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                                                                                                         Антонова Надежда                                                                                                  Назарьевна                 учитель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328930</wp:posOffset>
                </wp:positionV>
                <wp:extent cx="46037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25.9pt;width:36.2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потребности </w:t>
        <w:tab/>
        <w:t>…………………………………..……………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ая формулировка задачи…………………………………………….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ческая справка ……………………………………………………..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оначальные идеи…………………….……………………….……….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следования, анализ проблемы. ………………………………………...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ев……………………………………………………… .8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работка лучших идей………………………………………………….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готовление панно……………………………………...……..…………1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ологическая карта……………………………………………………1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ламирование продукта……………………………………………….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бестоимость изделия………………………………………………….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изделия. …………..……………………………………………..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а проектирования</w:t>
        <w:tab/>
        <w:t>………………………………….……………1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уемые источники ……..…………………………….…………..14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ложение………………………………………………………………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треб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уроках технологии мы познакомились с технологией работы с кожей. Мне очень понравились работы из кожи.</w:t>
      </w:r>
      <w:r>
        <w:rPr>
          <w:rFonts w:cs="Times New Roman" w:ascii="Times New Roman" w:hAnsi="Times New Roman"/>
          <w:color w:val="3D3D3D"/>
          <w:sz w:val="28"/>
          <w:szCs w:val="28"/>
          <w:shd w:fill="FFFFFF" w:val="clear"/>
        </w:rPr>
        <w:t xml:space="preserve"> Вроде бы ничего особенного, а смотрится очень красиво. И материалы у каждого найдутся (старые кожаные  плащи, куртки, сумки). А если я в свое время такой ценный материал для картин из кожи выбросили, то наверняка у моих друзей или в кабинете технологии они могут сохранить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встал вопрос выполнения изделия на проект по технологии, я сразу решил, что буду выполнять изделие в этой технике. Такую работу не стыдно подарить или  повесить в кабинете технолог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сделать что-нибудь необычное и подарить в кабинет, чтобы в последующем школьники могли выполнить изделие еще лучше. Тем более работа с кожей дает практически неограниченные возможности для создания изделий своими руками без длительной художественной подготовки уникальных предметов интерьера. Надо сделать работу яркой и впечатляющей. Работа несложная, думаю, я с ней справлюсь.</w:t>
      </w:r>
      <w:r>
        <w:rPr/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формулировка задач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ектировать и изготовить изделие из кожи для украшения в кабинет технологии. Подготовить мультимедиа презентацию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вничество в России - старейший славянский промысел, и известно, что оно процветало уже в VI-VII веках. При археологических раскопках в Москве и Новгороде были найдены остатки хорошо оборудованных кожевенных мастерских, относящихся к XI-XII ве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 дошли и несколько тысяч изделий древних мастеров. В основном, это, конечно, обувь, но не только она... Не один век пролежала в земле маска скомороха, а кожа, из которой она сделана, поражает качеством выд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" name="Image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жаный пояс скоморо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Торжке с XIII века выделывали сафьян по восточным рецептам - с помощью кислых хлебов, да потом ещё и расшивали его золотом и серебром. Пояса, кошельки, подушки, обувь охотно раскупались заморскими купцами и развозились во все концы с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ие </w:t>
      </w:r>
      <w:r>
        <w:rPr>
          <w:rFonts w:cs="Times New Roman" w:ascii="Times New Roman" w:hAnsi="Times New Roman"/>
          <w:b/>
          <w:bCs/>
          <w:sz w:val="28"/>
          <w:szCs w:val="28"/>
        </w:rPr>
        <w:t>кожевники</w:t>
      </w:r>
      <w:r>
        <w:rPr>
          <w:rFonts w:cs="Times New Roman" w:ascii="Times New Roman" w:hAnsi="Times New Roman"/>
          <w:sz w:val="28"/>
          <w:szCs w:val="28"/>
        </w:rPr>
        <w:t xml:space="preserve"> в XV веке продавали за границу воловью кожу. В XVI веке продукция москвичей была известна в Литве, Татарии, Турции. А жители стольного града щеголяли в сафьяновых сапожках чуть ли не всех цветов радуги: алых, красных, вишнёвых, лазоревых, зелёных, пёстрых, жёлтых, чёрных, белых... Те, кто побогаче, отделывали обувь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емчуг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олотом. И даже простолюдины топтали московские мостовые отнюдь не лаптями. Они носили сапоги, как зимой, так и л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ших предков никто не умел делать шагреневую кожу из конских шкур, хлебную сыромять и красную юфть. Последняя была лучше других видов мягких кож, производимых в Германии, Франции, Англии и раскупалась за границей вплоть до начала прошлого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е в XV-XVIII веках русские кожевники были в числе лучших мастеров Европы, а первый завод, вырабатывающий сафьян, был построен в Москве ещё в 1666 г. - это на 83 года раньше, чем во Фр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указов о налаживании кожевенного производства принял Пётр Великий. А уже к 1872 г. в России насчитывалось 12 939 кожевенных предприятий, на которых выделывалась и превосходная сафьяновая кожа "как по нежности отделки (руками), так ещё более по самой аккуратной окраске в нежные цвета: палевые, сиреневые, светло-голубые", не знающая себе рав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" name="Image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вь из сафья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ё же в русской глубинке всяк крестьянин был сам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кожевник</w:t>
      </w:r>
      <w:r>
        <w:rPr>
          <w:rFonts w:cs="Times New Roman" w:ascii="Times New Roman" w:hAnsi="Times New Roman"/>
          <w:sz w:val="28"/>
          <w:szCs w:val="28"/>
        </w:rPr>
        <w:t>, шорник, скорняк... От поколения к поколению передавались в семье секреты и навыки работы с кожей. А от старших младшим - тулупы (что теперь принято называть дублёнками), сапожки да башмаки. Кожаные вещи в семьях берегли, зная, какой немалый труд в них вложен, а саму кожу наделяли даже волшебными свойствами. Исследователь народного творчества А.Н.Афанасьев в своих "Поэтических воззрениях славян на природу" писал: "На Руси существует любопытное поверье: если в лунную ночь на святках пойти с проруби, разостлать на льду воловью или конёвую кожу и, сидя на ней, смотреть в воду, то нечистая сила поднимет кожу, понесёт её по воздуху и покажет всё, что должно случиться в будуще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кожа вряд ли сможет помочь вам заглянуть в будущее, но вот другими "волшебными" свойствами обладает наверняка. Человечество по достоинству оценило её прочность, практичность, элегантность, пластичность, и благодаря этим качествам уже не одно тысячелетие не выходит кожа из м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начальные иде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рассмотрел несколько вариантов работ из кож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924050" cy="153098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en-US" w:eastAsia="en-US"/>
        </w:rPr>
        <w:t xml:space="preserve">                                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171700" cy="15125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9801" r="37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ариант № 1 –  декор бутылок                   Вариант № 2 – аппликация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9670" cy="17621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9755" cy="17526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ариант № 3- объёмные картины            Вариант № 4 – цветы из кожи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</w:rPr>
        <w:t xml:space="preserve">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буду делать панно из кожи, т.к. мне хочется подарить в кабинет технологии именно такую работу.  Чтобы в последующие годы школьники, глядя на мою работу могли выполнить еще лучше.</w:t>
      </w:r>
    </w:p>
    <w:p>
      <w:pPr>
        <w:pStyle w:val="Style1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248285</wp:posOffset>
                </wp:positionV>
                <wp:extent cx="6285865" cy="3429000"/>
                <wp:effectExtent l="5080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29000"/>
                          <a:chOff x="0" y="0"/>
                          <a:chExt cx="62859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2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ология из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м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088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нно из ко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тери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ор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088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2480"/>
                            <a:ext cx="1571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юж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685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емя изготовл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 w:val="fals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713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70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570960"/>
                            <a:ext cx="1714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570960"/>
                            <a:ext cx="1828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880"/>
                            <a:ext cx="159084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7188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19.55pt;width:494.95pt;height:270.05pt" coordorigin="-179,391" coordsize="9899,5401">
                <v:rect id="shape_0" stroked="f" o:allowincell="f" style="position:absolute;left:-178;top:392;width:9897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;top:2550;width:234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ология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391;width:21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зм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550;width:21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нно из ко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91;width:19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атери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91;width:19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ор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550;width:19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м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8;top:4710;width:247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юж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620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емя изготовл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i w:val="fals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090" to="3598,30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0,3091" to="7199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290" to="4681,2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290" to="8459,2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,1290" to="3600,2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0,3811" to="8264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811" to="3598,4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сследование, анализ проблемы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eastAsia="Times New Roman" w:cs="Times New Roman"/>
          <w:b/>
          <w:b/>
          <w:color w:val="110EA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10EA7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eastAsia="Times New Roman" w:cs="Times New Roman"/>
          <w:color w:val="110EA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10EA7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10EA7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396240</wp:posOffset>
                </wp:positionV>
                <wp:extent cx="5998210" cy="4965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4965120"/>
                          <a:chOff x="0" y="0"/>
                          <a:chExt cx="5998320" cy="4965120"/>
                        </a:xfrm>
                      </wpg:grpSpPr>
                      <wps:wsp>
                        <wps:cNvSpPr txBox="1"/>
                        <wps:spPr>
                          <a:xfrm>
                            <a:off x="0" y="3128760"/>
                            <a:ext cx="1720800" cy="17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архат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асивая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егко наклеивает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3243600"/>
                            <a:ext cx="1720800" cy="17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— доступность, красивая поверх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080" y="0"/>
                            <a:ext cx="2556360" cy="496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0"/>
                              <a:ext cx="2233440" cy="192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ешкови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— грубая прочная ткань, вырабатываемая из толстой пряжи полотняным переплетением нитей.  Не теряет цвет, долговеч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889360"/>
                              <a:ext cx="1380960" cy="207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атериалы и их свой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3811320"/>
                              <a:ext cx="604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5760" y="3811320"/>
                              <a:ext cx="570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15080" y="1921320"/>
                              <a:ext cx="1800" cy="9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1.2pt;width:472.3pt;height:390.95pt" coordorigin="78,624" coordsize="9446,7819">
                <v:shape id="shape_0" fillcolor="white" stroked="t" o:allowincell="f" style="position:absolute;left:78;top:5551;width:2709;height: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архат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асивая,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легко наклеивает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4;top:5732;width:2709;height: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— доступность, красивая поверх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87;top:624;width:4026;height:7818">
                  <v:shape id="shape_0" fillcolor="white" stroked="t" o:allowincell="f" style="position:absolute;left:3295;top:624;width:3516;height:3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ешковин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— грубая прочная ткань, вырабатываемая из толстой пряжи полотняным переплетением нитей.  Не теряет цвет, долговечн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7;top:5174;width:2174;height:3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атериалы и их свой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87;top:6626;width:94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14;top:6626;width:89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58;top:3650;width:2;height:152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бор материалов для фона работы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из рассмотренных материалов выбираю обои, т.к. этот материал доступен. Мы недавно дома делали ремонт и у нас есть остатки обоев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как у меня кожа только черного цвета, необходимо подобрать  краск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– «ложится на кожу» неплохо, но потом осыпаетс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ые краски – плохо закрашивают кожу;</w:t>
      </w:r>
    </w:p>
    <w:p>
      <w:pPr>
        <w:pStyle w:val="Style19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криловые краски – «ложатся» хорошо на поверхность, но придется несколько раз наносить краску на поверхность деталей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ыбираю 3 вариант, т. к. акриловыми красками работа получится удачнее.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аботы мне необходимы будут клей  Момент и рамка.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ритерие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– панно «Букет белых лили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– </w:t>
      </w:r>
      <w:r>
        <w:rPr>
          <w:rFonts w:cs="Times New Roman" w:ascii="Times New Roman" w:hAnsi="Times New Roman"/>
          <w:color w:val="2E0224"/>
          <w:sz w:val="28"/>
          <w:szCs w:val="28"/>
        </w:rPr>
        <w:t>придает комнате, кабинету  уют и красо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– остатки кожи, обоев, рам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изготовления – работа с кож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– оригинальный, красивый и изысканный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ность -  изделие изготовлено из экологически чист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-  изделие изготовлено из вторич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критерии –  изделия должны быть  яркими и привлекательными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6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работка лучших иде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page">
                  <wp:posOffset>626110</wp:posOffset>
                </wp:positionH>
                <wp:positionV relativeFrom="paragraph">
                  <wp:posOffset>139700</wp:posOffset>
                </wp:positionV>
                <wp:extent cx="14605" cy="234061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3pt;mso-wrap-distance-left:1.8pt;mso-wrap-distance-right:1.8pt;mso-wrap-distance-top:0pt;mso-wrap-distance-bottom:0pt;margin-top:11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в дополнительную литературу, интернет-ресурсы, я решил изготовить оригинальную картину, которой можно украсить любое помещение.</w:t>
      </w:r>
    </w:p>
    <w:p>
      <w:pPr>
        <w:pStyle w:val="Style17"/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0" cy="17614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696" r="4484" b="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нно «Вдохновение» </w:t>
      </w:r>
    </w:p>
    <w:p>
      <w:pPr>
        <w:pStyle w:val="Style17"/>
        <w:spacing w:lineRule="auto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9735" cy="22161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но «Осень»</w:t>
      </w:r>
    </w:p>
    <w:p>
      <w:pPr>
        <w:pStyle w:val="Style17"/>
        <w:spacing w:lineRule="auto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203454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43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нно «Лилии»</w:t>
      </w:r>
    </w:p>
    <w:p>
      <w:pPr>
        <w:pStyle w:val="Style17"/>
        <w:ind w:left="720" w:firstLine="6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мне хочется выполнить панно «Лилии». </w:t>
      </w:r>
    </w:p>
    <w:p>
      <w:pPr>
        <w:pStyle w:val="Style17"/>
        <w:ind w:left="720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рамки для панно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очки 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 деревянная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мбук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ыбираю 2 вариант, т. к. для выбранного мною сюжета, как мне кажется, лучше подойдет такая рамка.</w:t>
      </w:r>
    </w:p>
    <w:p>
      <w:pPr>
        <w:pStyle w:val="Style17"/>
        <w:spacing w:lineRule="auto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робных работ экспериментировал с различными сочетаниями цветов. Больше всего, мне понравилось сочетание  белого с зеленым. Буду красить цветы белой краской, а листья зеленой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панно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шаблоны для деталей панно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езать из кожи детали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асить детали панно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али панно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ть из деталей цветы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ленный фон для работы наклеить листья и цветы.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отделку панно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работу в рамку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C0504D"/>
          <w:w w:val="100"/>
          <w:sz w:val="28"/>
          <w:szCs w:val="28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C0504D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C0504D"/>
          <w:w w:val="100"/>
          <w:sz w:val="28"/>
          <w:szCs w:val="28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C0504D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C0504D"/>
          <w:w w:val="100"/>
          <w:sz w:val="28"/>
          <w:szCs w:val="28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C0504D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C0504D"/>
          <w:w w:val="100"/>
          <w:sz w:val="28"/>
          <w:szCs w:val="28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C0504D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C0504D"/>
          <w:w w:val="100"/>
          <w:sz w:val="28"/>
          <w:szCs w:val="28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C0504D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цветк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5"/>
        <w:gridCol w:w="2533"/>
        <w:gridCol w:w="2170"/>
      </w:tblGrid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операц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 выкройку лепестка из картона (длина-10 см, ширина-5см, основание-2,5см)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, ножницы 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детали, прибавив 5 мм для загиба (кроме основания). Нужно 6 лепестков, прямоугольник (со спичечный коробок), и тычинки - по 4 см. кажда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3655" cy="125857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 подогнуть и скрутить в тугую трубочку, край склеит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3655" cy="12033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ть тычинки, получается пес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8100" cy="122936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ать лепесток (с замшевой стороны) по краю клеем "Момент", размазать ватной палочк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8100" cy="124841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ая палочка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нуть края, прижать пальца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830" cy="77216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ать середину лепестка (по длин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ем "Момент"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3020" cy="8509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ь лепесток, подерж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цами, чтоб склеилась серединка лепестка. Делаем остальные лепестки так ж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3655" cy="44196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лилию: первый лепесток наклеить на пес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0620" cy="156718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 распределяя наклеить еще 2 лепе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965" cy="102362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049" t="7725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, равномерно распределяя, наклеить еще три лепе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235" cy="10636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ить цветок краск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е листоч</w:t>
      </w:r>
      <w:r>
        <w:rPr/>
        <w:t xml:space="preserve">к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58"/>
        <w:gridCol w:w="3103"/>
        <w:gridCol w:w="2170"/>
      </w:tblGrid>
      <w:tr>
        <w:trPr>
          <w:trHeight w:val="8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операц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</w:t>
            </w:r>
          </w:p>
        </w:tc>
      </w:tr>
      <w:tr>
        <w:trPr>
          <w:trHeight w:val="5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 выкройку для листочк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, ножницы </w:t>
            </w:r>
          </w:p>
        </w:tc>
      </w:tr>
      <w:tr>
        <w:trPr>
          <w:trHeight w:val="5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  листоч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</w:tr>
      <w:tr>
        <w:trPr>
          <w:trHeight w:val="5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делаются так же, как лепестки, только с дополнительными прожилка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2610" cy="1200150"/>
                  <wp:effectExtent l="0" t="0" r="0" b="0"/>
                  <wp:docPr id="24" name="Рисунок 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742" t="15986" r="1474" b="11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ирование проду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ые очаровательные лилии -  это скромные потомки древнейшего цветка с удивительной, полной символики историей. Лилия - источник легенд, мифов, это эмблема непорочности, цветок архангела Гаврии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лия – нежный, чудесный цветок,</w:t>
      </w:r>
    </w:p>
    <w:p>
      <w:pPr>
        <w:pStyle w:val="Style17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всех отличный! </w:t>
      </w:r>
    </w:p>
    <w:p>
      <w:pPr>
        <w:pStyle w:val="Style17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 благородства, символ красоты,</w:t>
      </w:r>
    </w:p>
    <w:p>
      <w:pPr>
        <w:pStyle w:val="Style17"/>
        <w:spacing w:lineRule="auto" w:line="24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ют лилию всей земли цветы!</w:t>
      </w:r>
    </w:p>
    <w:p>
      <w:pPr>
        <w:pStyle w:val="Style17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бестоимость издели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оев не обсчитывается, т.к. я их не покупал, а  использовал остатки после ремонт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жи не обсчитывается, т.к. я использовал кожу от старой куртки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тоимость акриловых красок не обсчитывается т.к. они остались от предыдущих работ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  клея "Момент" – 27 рублей. 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рамки не обсчитывается т.к. я ее давно покупал.   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себестоимост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 составила – 27  рублей.</w:t>
      </w:r>
    </w:p>
    <w:p>
      <w:pPr>
        <w:pStyle w:val="Style17"/>
        <w:spacing w:lineRule="auto" w:line="24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изделия</w:t>
      </w:r>
    </w:p>
    <w:p>
      <w:pPr>
        <w:pStyle w:val="Style17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проектировал и изготовил панно, выполнил мультимедиа презентацию «Букет белых лилий». Мне удалось все, что я задума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но получилось очень красивым, оригинальным, ярким, привлекательным и экологически чистым. Выдержан критерий экономичности  -  изделие изготовлено из вторичного материала, поэтому получилось недорогим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очень понравилось моим родным, учителю и одноклассникам. Я остался доволен своей работой. Я думаю, что если бы я начал работу заново, то возможно, расположение цветов изменил  бы.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проектирования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 задачи составлена четк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зучил и рассмотрел несколько работ из кожи и выбрал, как мне кажется, самый лучший. Проект был основательно проработан. Изделие изготовлено качественно. Время было использовано достаточно рационально, к защите проекта на уроке я успел все выполнить. В целом я доволен качеством проектирования, изготовления  и внешним видом готового издели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zhanysalon.ru/rabota-s-kozhey/iz-istorii-obrabotki-kozhi-chast-iii-istoriya-russkogo-kozhevnichest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из истории обработки кож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yandsearch?text=%D1%84%D0%BE%D1%82%D0%BE+%D1%80%D0%B0%D0%B1%D0%BE%D1%82%D1%8B+%D1%81+%D0%BA%D0%BE%D0%B6%D0%B5%D0%B9&amp;clid=40316&amp;lr=1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артинк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0645" cy="37357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limg">
    <w:name w:val="pl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zhanysalon.ru/wp-content/uploads/2011/05/image021.gif" TargetMode="External"/><Relationship Id="rId4" Type="http://schemas.openxmlformats.org/officeDocument/2006/relationships/hyperlink" Target="http://kozhanysalon.ru/o-kamnyah/74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ozhanysalon.ru/wp-content/uploads/2011/05/s640x480.gi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hyperlink" Target="http://forum.say7.info/album_page.php?pic_id=119719" TargetMode="External"/><Relationship Id="rId26" Type="http://schemas.openxmlformats.org/officeDocument/2006/relationships/hyperlink" Target="http://kozhanysalon.ru/rabota-s-kozhey/iz-istorii-obrabotki-kozhi-chast-iii-istoriya-russkogo-kozhevnichestva" TargetMode="External"/><Relationship Id="rId27" Type="http://schemas.openxmlformats.org/officeDocument/2006/relationships/hyperlink" Target="http://yandex.ru/yandsearch?text=&#1092;&#1086;&#1090;&#1086;+&#1088;&#1072;&#1073;&#1086;&#1090;&#1099;+&#1089;+&#1082;&#1086;&#1078;&#1077;&#1081;&amp;clid=40316&amp;lr=194" TargetMode="External"/><Relationship Id="rId28" Type="http://schemas.openxmlformats.org/officeDocument/2006/relationships/image" Target="media/image21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42:00Z</dcterms:created>
  <dc:creator>пользователь</dc:creator>
  <dc:description/>
  <cp:keywords/>
  <dc:language>en-US</dc:language>
  <cp:lastModifiedBy>Admin</cp:lastModifiedBy>
  <cp:lastPrinted>2010-03-08T22:32:00Z</cp:lastPrinted>
  <dcterms:modified xsi:type="dcterms:W3CDTF">2012-04-25T17:32:00Z</dcterms:modified>
  <cp:revision>6</cp:revision>
  <dc:subject/>
  <dc:title/>
</cp:coreProperties>
</file>