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туационный рефлексивный классный ча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онфликты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ила:  Кан Ольг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зраст учащихся 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-18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классного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общается учащимся) – расширить представления об основных типах и причинах конфликтов, познакомить с различными способами выхода из конфликтныхх ситуаций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ическая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чащимся не сообщается) – формировать позитивную оценку таких нравственных качеств, как выдержка, хладнокровие, вежливость, уважение к людям развивать навыки анализа собственного поведения в ситуациях выбора, разрешения внутриличностных противоречий; побуждать учащихся к самопознанию, саморазвитию, самовоспитанию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готов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и пары учеников разыгрывают конфликтные ситуации по текстам сценария; четверо учащихся разыгрывают ситуацию в школ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ентации: «Стили разрешения конфликтов», «Временные модели конфликтных ситуаций», ксерокопии страниц с текстом ситуаций, выписанные определения понятий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712"/>
      </w:tblGrid>
      <w:tr>
        <w:trPr/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классного часа</w:t>
            </w:r>
          </w:p>
        </w:tc>
        <w:tc>
          <w:tcPr>
            <w:tcW w:w="6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а классного часа</w:t>
            </w:r>
          </w:p>
        </w:tc>
      </w:tr>
      <w:tr>
        <w:trPr/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учащихся в кру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(12 мин.)</w:t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ительное слово классного руководителя. Осуществляется работа с понятиями, слушается сказка, подготовленное сообщение о причинах конфликтов,  показываются слайдовые презентации, разыгрываются сценки.</w:t>
            </w:r>
          </w:p>
        </w:tc>
      </w:tr>
      <w:tr>
        <w:trPr/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«Я-позиции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«Я-позиции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 мин.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по кругу отвечают на вопросы: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илось ли вам попадать в конфликтные ситуации?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возникают конфликты?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едут себя конфликтующие?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причину ошибки мудрецов?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глядят стили реагирования в конкретных жизненных ситуациях?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аких условиях возможен конструктивный выход из этой ситуации?</w:t>
            </w:r>
          </w:p>
        </w:tc>
      </w:tr>
      <w:tr>
        <w:trPr/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-позиция» и общественно значимая норма. Работа учащихся в группах по 4-6 человек (в одной группе учащиеся, имеющие разные позиции в отношении своих результатов) (7 мин.)</w:t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м дается задание (записано на доске) подготовить ответы на вопросы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же можно предпринять для того, чтобы конфликты возникали реже?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ем важно помнить, если вы хотите освоить модель конструктивного поведения в конфликте?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 (7 мин.)</w:t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группа высказывает свою точку зрения на каждый вопрос, а затем и каждый участник может выразить свое личное отношение к тому или иному мнению.</w:t>
            </w:r>
          </w:p>
        </w:tc>
      </w:tr>
      <w:tr>
        <w:trPr/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(5мин) Учащиеся по кругу отвечают на вопросы.</w:t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стратегия выхода из конфликтных ситуаций вам ближе всего?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стратегии вы бы хотели научиться? Что этому мешает?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считаете полезным для себя в этом обсуждении и почему?</w:t>
            </w:r>
          </w:p>
        </w:tc>
      </w:tr>
      <w:tr>
        <w:trPr/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й выбор. Речь классного руководителя (2-3 мин)</w:t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не прожить без конфликтов, но разумный, культурный человек всегда сможет эффективно уладить споры и разногласия, гибко используя различные стратегии: в одних случаях жестко настоит на своем, в других – уступит, в третьих – найдет компромисс. А чтобы не ошибиться в выборе стратегии поведения, нужен жизненный опыт, мудрость и знания. Надеюсь, что сегодня на классном часе немного этих знаний вы получили. Классный час окончен.</w:t>
            </w:r>
          </w:p>
        </w:tc>
      </w:tr>
      <w:tr>
        <w:trPr/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– побуждение ученика к позитивному поведению</w:t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вниманием, помощью тех учащихся, которые будут жить с принципом: «Нет – конфликтам».</w:t>
            </w:r>
          </w:p>
        </w:tc>
      </w:tr>
      <w:tr>
        <w:trPr/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-отслеживание изменений в поведении учащихся</w:t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. Мониторинг – отслеживание изменений поведения  детей в конфликтных ситуациях ( 1раз в триместр)..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нашего классного часа – конфликты.  Какие эмоции вызывает это слово? (ругань, слезы, драки, синяки, кулаки, ссоры, обиды, разрушение семьи, потеря работы…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мы видим, преобладают отрицательные эмоции. Неужели в конфликтах нет ничего хорошего? (поиски истины, открытия, самоутверждение и т.п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люди обходиться без конфликтов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я учащихся.    Из-за чего возникают конфликт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.У. Заиченко, «Методы профилактики и разрешения конфликтных ситуаций в образовательной среде»: лекции 1-4 , М.: Педагогический университет» Первое сентября», 200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ащий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уществует много причин, которые могут привести к конфликту. Среди них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превосходству (угроза, обвинение, замечание или любая другая отрицательная оценка, насмешка и т.д.)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сходительное отношение  («Как можно не понимать такие элементарные вещи?», Ты уже не маленький, а ведешь себя как…»)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астовство («Я разбираюсь в этом лучше, чем ты!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ащийся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ность («А я уверена, что ты не прав!!!»)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язывание своих советов («Послушай меня, я старше и лучше разбираюсь в жизни»)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 точки зрения на одну и ту же проблему  («Казнить нельзя помиловать»)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аивание информации  (о том, что у меня «2» за контрольную, родителям лучше не говорит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понятиями </w:t>
      </w:r>
      <w:r>
        <w:rPr>
          <w:rFonts w:cs="Times New Roman" w:ascii="Times New Roman" w:hAnsi="Times New Roman"/>
          <w:sz w:val="24"/>
          <w:szCs w:val="24"/>
        </w:rPr>
        <w:t>(С.И. Ожегов «Толковый словарь русского языка», М., 200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овый энциклопедический словарь, М., Научное издатель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«Большая российская энциклопедия», 2000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, противоречия, конфликт, компромисс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йская сказка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.У. Заиченко,  «Методы профилактики и разрешения конфликтных ситуаций в образовательной среде»: лекции 5-8, М.: Педагогический университет» Первое сентября», 2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омаренко Л.П., Белоусова Р.В. «Психология общения. – М., ВЛАДОС, 2003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ременные модели конфликтных реакций (вулкан, глиняный горшок, волна, собиратель, реактор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лайды</w:t>
      </w:r>
      <w:r>
        <w:rPr>
          <w:rFonts w:cs="Times New Roman" w:ascii="Times New Roman" w:hAnsi="Times New Roman"/>
          <w:sz w:val="24"/>
          <w:szCs w:val="24"/>
        </w:rPr>
        <w:t xml:space="preserve">  «Стили реагирования в конфликтных ситуациях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конкуренция – «акула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уклонение – «черепаха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приспособления – «медвежонок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компромисс – «лиса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сотрудничество «со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Т.Г., Линская Л.В., «Основы конструктивного общения. – Новосибирск, 1999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и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школьной раздевалке»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школе» 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 слово классного руководителя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.И. Ожегов «Толковый словарь русского языка», М., 200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овый энциклопедический словарь, М., Научное издательст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«Большая российская энциклопедия», 2000)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Н.У. Заиченко, «Методы профилактики и разрешения конфликтных ситуаций в образовательной среде»: лекции 1-4 , М.: Педагогический университет» Первое сентября», 2007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 М.П. «Методика воспитательной работы в новом классном коллективе»  М.: УЦ Перспектива, 2009 г.)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чаев М.П. «Классный час в современной школе»  М.: ГОУ Педагогическая академия, 2012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Т.Г., Линская Л.В., «Основы конструктивного общения. – Новосибирск, 199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омаренко Л.П., Белоусова Р.В. «Психология общения». – М., ВЛАДОС, 2003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8:00Z</dcterms:created>
  <dc:creator>Дмитрий</dc:creator>
  <dc:description/>
  <cp:keywords/>
  <dc:language>en-US</dc:language>
  <cp:lastModifiedBy>Admin</cp:lastModifiedBy>
  <dcterms:modified xsi:type="dcterms:W3CDTF">2014-02-28T11:48:00Z</dcterms:modified>
  <cp:revision>2</cp:revision>
  <dc:subject/>
  <dc:title/>
</cp:coreProperties>
</file>