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Светлый праздник Христова воскресен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празд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эстетическ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, примеры пасхальных яиц, краски, репродукции, презентация коллекции Фабер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класс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rPr/>
      </w:pPr>
      <w:r>
        <w:rPr>
          <w:sz w:val="28"/>
          <w:szCs w:val="28"/>
        </w:rPr>
        <w:t>Иудейский праздник Пасхи был установлен в память освобождения древних евреев от египетского рабства. Воскресение Христово стало новой Пасхой – радостью освобождения от рабства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неделя, начиная со Святого Христова Воскресения и по следующую субботу включительно, носит название Святая седмица. Седмица - семь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у Пасхи предшествует Великий пост. Этот особый пост продолжается шес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мица, непосредственно предшествующая Пасхе, называется Страстной седмицей. Слово «страсти» в этом случае означает страдания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Страстной седмице называются великими: Великий понедельник, Великий четверг, Великая суббота. Это также дни страстного поста. Только в эти дни совершаются особенные богослужения, в которые вспоминаются и вновь переживаются последние дни земной жизни Спасителя. Великий четверг именуется еще и чистым четвергом, в этот день, как вы знаете, совершалась Тайная вечеря, послужившая началом таинства прича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азднику Светлого Христова Воскресения готовятся разные праздничные блюда, но традиционно на пасхальном столе должны быть пасха, кулич, крашеные яй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сху по обычаю верующие дарят друг другу крашеные яйца. Их изготавливают также из дерева, стекла, фарфора и других материалов, украшают искусной резьбой или роспись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, откуда пошел обычай красить яй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каз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данию ученица Иисуса Христа – Мария Магдалина – пришла к императору Тиберию с вестью о воскресении Господа. В качестве подарка она принесла обычное яйцо, ведь больше у нее ничего не было. Услышав слова Марии: «Христос воскрес!», император возразил: «Этого не может быть правдой так же, как белое яйцо не может быть красным!» И в тот же миг яйцо превратилось в пурпурное, и изумленный Тиберий воскликнул: «Воистину воскрес!» с тех пор крашеные яйца люди стали дарить друг другу, поздравляя со Святым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яйца красили только в красный цвет (цвет крови Христа), потом их стали делать разноцве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йца называются от способа окраски: расписанные – «писанками», крашеные – «крашенками». Отличие их в том, что для крашенок используют вареные яйца, которые потом съедались, а для писанок – сы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писанок и крашенок существуют – золотые, в прямом значении этого слова. Такие яйца изготавливались к празднику для императорской семьи. В1895 году по заказу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астера ювелирной фирмы Карла Фаберже изготовили золотое пасхальное яйцо «белой эмали в короне с рубинами, бриллиантами и розами». С тех пор пасхальный императорский заказ стал традиционным, а владелец фирмы получил почетное наименование Поставщика Высочайшего Двора, а через пять лет – Оценщика Кабинета его Императорского Величества каждый год на Страстной недели коллекция царской семьи пополнялась новым яйцом, а после смерти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астера фирмы  стали ежегодно изготавливать два пасхальных подарка – для вдовствующей Марии Федоровны и для жены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лександры Федоро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пасхальных яиц Фаберже заключало в себе сюрприз. Например, в яйце, выполненном в 1891 году из темно зеленого гелиотропа и украшенном золотыми завитками с бриллиантами, прячется модель крейсера «Память Азова» на зеленоватой пластине из аквамарина. А в 1900 году было изготовлено яйцо, посвященное строительству Транссибирской железной дороги. Внутри его находятся складывающаяся модель сибирского императорского поезда из золота и платины и маленький ключик, приводящий в движение механизм. Поезд состоит из паровоза с бриллиантовыми фарами и пяти вагончиков с окнами из горного хрусталя. На вагонах крошечные таблички с надписями  «Для курящих»,  «Для дам»,   «Для некурящих». Указаны также класс вагона и количество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ное в 1902 году яйцо «Клевер» предназначалось для императрицы Александры Федоровны. Сюрприз его до наших дней не сохранился, но известно, что внутри находился золотой четырехлистник с бриллиантами. Поверье говорит о том, что нашедший такой четырехлистник клевера обретет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преле 1906 года Карл Фаберже представил для оплаты счет за яйцо «Московский Кремль». В счете имеется описание этого пасхального подарка: «Московский Кремль из разноцветного золота и эмали с белым яйцом, изображающем Успенский собор,  с музыкой, на постаменте из белого оникс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ется, что фирмой Фаберже было создано 56 пасхальных яиц для императорской фамилии. К сожалению, большинство из них бесследно исчезло в бурные годы революции и Гражданской войны. Соре всего, они нашли «приют» в зарубежных частных коллекциях. А те яйца, о которых был наш рассказ, можно увидеть в экспозиции Оружейной палаты Московского Кремля. Там их всего 10 и каждое неповтор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ужно помнить, что главная ценность яйца не в его стоимости, а в его символическом  значении. Что же символизируют пасхальные яйца? Да, верно, яйцо – символ Воскресения, жизни,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ова учителя) Главная часть православного праздника – это торжественная пасхальная служба в храме. Она начинается в ночь с субботы на воскресенье. Во время службы многократно звучат слова: «Христос воскреси! Воистину воскреси!» Во время литургии христиане, соблюдавшие пост, после таинства исповеди принимают Святое при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хальное богослужение особенно красиво и торж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после пасхальной службы христиане христосовались, то есть поздравляли друг друга со Святым праздником и обменивались крашеными яйцами. Вот так это происход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и поныне существует обряд всеобщего целования, символизирующий всеобщее равенство, всепрощения, искреннюю любовь, вернулась и традиция дарить яйца. Первый день пасхи обычно проводили дома, в кругу семьи. Со второго дня (а Пасху праздновали целую неделю) начинались народные гуляния. Проходили они, как правило, на открытом воздухе. Тут и хороводы водили, и пляски устраивали, и удаль свою пок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на пасхальной неделе играла молодежь в игры. Игры русские люди знали великое множество. Сейчас с некоторыми играми пасхальной недели мы познаком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ей пр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бъявляю первую игру. Приглашаю всех желающих, Сейчас вы по очереди будите катать яйца по катку. У меня есть призы и маленькое условие: кто приз яйцом собьет тот его и за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устанавливается деревянный или картонный каток, вокруг него на ровном месте расставляют призы, Участвуют все желающие, по очереди они подходят к катку и катят яйца, забирая при этом сбитые при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Еще крашенки можно катать с горки. Чье яйцо дальше укатится, тот и победитель – забирает крашенки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соревн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поб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соревнующиеся пусть сядут напротив друг друга и катают крашенки. Крашенки будут сталкиваться: чье яйцо разобьется, тот отдает его соперни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детям раскрасить  пасхальные яйца, которые они заранее сделали дома (деревя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мы узнали об истории возникновения праз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яйца называют писанками, а какие краше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2:00Z</dcterms:created>
  <dc:creator>Loner-XP</dc:creator>
  <dc:description/>
  <cp:keywords/>
  <dc:language>en-US</dc:language>
  <cp:lastModifiedBy>Loner-XP</cp:lastModifiedBy>
  <dcterms:modified xsi:type="dcterms:W3CDTF">2012-12-02T08:44:00Z</dcterms:modified>
  <cp:revision>10</cp:revision>
  <dc:subject/>
  <dc:title>Классный час</dc:title>
</cp:coreProperties>
</file>