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 ПРОГРАММ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творческого объединения (кружка)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Безопасное колесо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во 2-9 классах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читель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Гаврилов Василий Васильевич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012-2013 учебный г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КОУ Михайловская СОШ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а                                                        Утвержде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седании МО                                       приказом №___ от «___» _____ 20  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токол № __ от «__» _____ 20    г.)                      Директор школы: 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МО: __________                                                       Г.А. Дубк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Ейбауэр Е.Н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ого объединения (кружка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Безопасное колесо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2-9 классах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часов в неделю –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л: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учитель технологии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врилов Васили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сильевич.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color w:val="333333"/>
        </w:rPr>
        <w:t xml:space="preserve">       </w:t>
      </w:r>
      <w:r>
        <w:rPr>
          <w:color w:val="333333"/>
        </w:rPr>
        <w:t>Трудно представить себе, особенно весной и летом, улицу без велосипедистов. Велосипед – удобный, маневренный, доступный вид транспорта – чрезвычайно привлекающий ребят; пожалуй, ни в одной семье, где есть дети, без велосипеда не могут обойтись. Его покупают как подарок «за хорошую учебу и примерное поведение», ко дню рождения, забывая, к сожалению, присовокупить к этому нужному подарку книжечку «Правил дорожного движения». А в них, велосипеду отводится специальная глава, о чем не знают ни родители, ни дети. И совершенно напрасно: велосипед – транспортное средство, с 14 лет на нем можно ездить наравне с КамАЗом, автобусом, троллейбусом. Велосипедист должен знать основы безопасности дорожного движения, уметь «читать» значительно больший, чем это требуется для пешеходов, набор дорожных знаков и указателей, разметку и т.д. И, конечно, иметь достаточные навыки практической езды на этой «паре легких колес»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Именно эти пробелы и призвана устранить данная образовательная программа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Формы реализации программы – кружковые занятия (учебные занятия, беседы, конкурсы, викторины, практические занятия, соревнования)  Велоспортом можно заниматься с раннего возраста. Это дает детям возможность овладеть слесарным инструментом, научиться  сборке и разборке велосипеда, создает условия для проявления и развития творческих способностей, привлекает ребят к систематическим занятиям физкультурой и спортом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ри разработке программы учтены новейшие достижения велоспорта, изменения в «Правилах дорожного движения», новинки в учебно-тренировочном процессе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333333"/>
        </w:rPr>
        <w:t xml:space="preserve"> </w:t>
      </w:r>
      <w:r>
        <w:rPr>
          <w:color w:val="333333"/>
        </w:rPr>
        <w:t>Занятия проходят 3 раза в неделю по 1 часу во второй половине дн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333333"/>
        </w:rPr>
        <w:t xml:space="preserve">       </w:t>
      </w:r>
      <w:r>
        <w:rPr>
          <w:color w:val="333333"/>
        </w:rPr>
        <w:t>Программа составлена с соблюдением психолого-педагогических и санитарных норм. В ней предусматривается, что кружковое занятие организуются в послеобеденное время, с учетом 3-х часового перерыва после учебных занятий; теоретические занятия, практическая работа по сборке и разборке велосипеда и техобслуживание, спортивно-тренировочная езда, чередуются со специальной физической подготовкой детей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грамма является не только обучающейся, но и воспитывающей. Она опирается на важнейшие принципы, обозначенные в законе РФ «Об образовании», среди них принципы: 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- гуманности (духовности, гражданственности, нравственности);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- свободной, уникальной личности;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- индивидуальности каждого ребенка, его возможностей и способностей, самобытности;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Цель программы: 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Создание условий для формирования у школьников устойчивых навыков безопасного поведения на улицах и дорогах, организация полезного досуга детей в кружке под руководством педагога - тренера, профилактика детской безнадзорности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b/>
          <w:color w:val="333333"/>
        </w:rPr>
        <w:t>Задачи программы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333333"/>
        </w:rPr>
        <w:t>1. Создать условия, способствующие выявлению и развитию интереса учащихся к велоспорту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color w:val="333333"/>
        </w:rPr>
        <w:t>2. Развивать технические способности и конструкторские умения учащихся при выполнении практических работ, связанных со сборкой и разборкой велосипеда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3. Добиться у учащихся глубоких знаний Правил дорожного движения.</w:t>
      </w:r>
    </w:p>
    <w:p>
      <w:pPr>
        <w:pStyle w:val="Normal"/>
        <w:tabs>
          <w:tab w:val="clear" w:pos="708"/>
          <w:tab w:val="left" w:pos="4185" w:leader="none"/>
        </w:tabs>
        <w:rPr>
          <w:color w:val="333333"/>
        </w:rPr>
      </w:pPr>
      <w:r>
        <w:rPr>
          <w:color w:val="333333"/>
        </w:rPr>
        <w:t>4. Отработать навыки оказания первой медицинской помощи.</w:t>
      </w:r>
    </w:p>
    <w:p>
      <w:pPr>
        <w:pStyle w:val="Normal"/>
        <w:tabs>
          <w:tab w:val="clear" w:pos="708"/>
          <w:tab w:val="left" w:pos="163" w:leader="none"/>
          <w:tab w:val="right" w:pos="5731" w:leader="none"/>
          <w:tab w:val="left" w:pos="5990" w:leader="none"/>
          <w:tab w:val="right" w:pos="6144" w:leader="none"/>
        </w:tabs>
        <w:autoSpaceDE w:val="false"/>
        <w:ind w:left="432" w:hanging="0"/>
        <w:rPr>
          <w:color w:val="333333"/>
        </w:rPr>
      </w:pPr>
      <w:r>
        <w:rPr>
          <w:b/>
          <w:color w:val="333333"/>
        </w:rPr>
        <w:t>Ожидаемым результатом программы является:</w:t>
      </w:r>
    </w:p>
    <w:p>
      <w:pPr>
        <w:pStyle w:val="Normal"/>
        <w:tabs>
          <w:tab w:val="clear" w:pos="708"/>
          <w:tab w:val="left" w:pos="163" w:leader="none"/>
          <w:tab w:val="left" w:pos="432" w:leader="none"/>
          <w:tab w:val="left" w:pos="4588" w:leader="none"/>
          <w:tab w:val="right" w:pos="5731" w:leader="none"/>
          <w:tab w:val="left" w:pos="5990" w:leader="none"/>
          <w:tab w:val="right" w:pos="6144" w:leader="none"/>
        </w:tabs>
        <w:autoSpaceDE w:val="false"/>
        <w:jc w:val="both"/>
        <w:rPr/>
      </w:pPr>
      <w:r>
        <w:rPr>
          <w:i/>
          <w:iCs/>
          <w:color w:val="333333"/>
        </w:rPr>
        <w:tab/>
      </w:r>
      <w:r>
        <w:rPr>
          <w:color w:val="333333"/>
        </w:rPr>
        <w:tab/>
        <w:t>- знание общего устройства велосипеда;</w:t>
        <w:tab/>
      </w:r>
    </w:p>
    <w:p>
      <w:pPr>
        <w:pStyle w:val="Normal"/>
        <w:tabs>
          <w:tab w:val="clear" w:pos="708"/>
          <w:tab w:val="left" w:pos="163" w:leader="none"/>
          <w:tab w:val="left" w:pos="432" w:leader="none"/>
          <w:tab w:val="left" w:pos="4588" w:leader="none"/>
          <w:tab w:val="left" w:pos="5097" w:leader="none"/>
          <w:tab w:val="right" w:pos="5731" w:leader="none"/>
          <w:tab w:val="left" w:pos="5990" w:leader="none"/>
          <w:tab w:val="right" w:pos="6144" w:leader="none"/>
        </w:tabs>
        <w:autoSpaceDE w:val="false"/>
        <w:ind w:left="432" w:hanging="0"/>
        <w:rPr>
          <w:color w:val="333333"/>
        </w:rPr>
      </w:pPr>
      <w:r>
        <w:rPr>
          <w:color w:val="333333"/>
        </w:rPr>
        <w:t>- умение пользоваться инструментом для обслуживания и ремонта велосипеда;</w:t>
      </w:r>
    </w:p>
    <w:p>
      <w:pPr>
        <w:pStyle w:val="Normal"/>
        <w:tabs>
          <w:tab w:val="clear" w:pos="708"/>
          <w:tab w:val="left" w:pos="163" w:leader="none"/>
          <w:tab w:val="left" w:pos="432" w:leader="none"/>
          <w:tab w:val="left" w:pos="4588" w:leader="none"/>
          <w:tab w:val="left" w:pos="5097" w:leader="none"/>
          <w:tab w:val="right" w:pos="5731" w:leader="none"/>
          <w:tab w:val="left" w:pos="5990" w:leader="none"/>
          <w:tab w:val="right" w:pos="6144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знание правила дорожного движения и правила соревнований по велоспорту;</w:t>
      </w:r>
    </w:p>
    <w:p>
      <w:pPr>
        <w:pStyle w:val="Normal"/>
        <w:tabs>
          <w:tab w:val="clear" w:pos="708"/>
          <w:tab w:val="left" w:pos="163" w:leader="none"/>
          <w:tab w:val="left" w:pos="432" w:leader="none"/>
          <w:tab w:val="left" w:pos="4588" w:leader="none"/>
          <w:tab w:val="left" w:pos="5097" w:leader="none"/>
          <w:tab w:val="right" w:pos="5731" w:leader="none"/>
          <w:tab w:val="left" w:pos="5990" w:leader="none"/>
          <w:tab w:val="right" w:pos="6144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владение в совершенстве  техникой вождения велосипеда;</w:t>
      </w:r>
    </w:p>
    <w:p>
      <w:pPr>
        <w:pStyle w:val="Normal"/>
        <w:tabs>
          <w:tab w:val="clear" w:pos="708"/>
          <w:tab w:val="left" w:pos="163" w:leader="none"/>
          <w:tab w:val="left" w:pos="432" w:leader="none"/>
          <w:tab w:val="left" w:pos="4588" w:leader="none"/>
          <w:tab w:val="left" w:pos="5097" w:leader="none"/>
          <w:tab w:val="right" w:pos="5731" w:leader="none"/>
          <w:tab w:val="left" w:pos="5990" w:leader="none"/>
          <w:tab w:val="right" w:pos="6144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- оказание первой медицинской помощи пострадавшему;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540" w:right="355" w:hanging="0"/>
        <w:jc w:val="center"/>
        <w:rPr/>
      </w:pPr>
      <w:r>
        <w:rPr>
          <w:color w:val="333333"/>
        </w:rPr>
        <w:t>Тематическое планирование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tbl>
      <w:tblPr>
        <w:tblW w:w="98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43"/>
        <w:gridCol w:w="1077"/>
        <w:gridCol w:w="1752"/>
        <w:gridCol w:w="1693"/>
      </w:tblGrid>
      <w:tr>
        <w:trPr>
          <w:trHeight w:val="3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ы занятий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ка: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Вводное занят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бщее устройство велосипе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Учебная езда на велосипед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Техническое обслуживание, сборка и разборка велосипе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Специальная физическая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азание первой доврачебной помощ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Правила дорожного дви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Спортивно-тренировочная ез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</w:tr>
      <w:tr>
        <w:trPr>
          <w:trHeight w:val="6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соревнова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еры безопасности на тренировках и соревнова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2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 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7 ч.</w:t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1440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\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уро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водное занятие-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устройство велосипеда-10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устройство велос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е устройство велос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левое у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левое управ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пная перед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пная перед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ормоз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ормоз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довая часть велос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 см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ая езда на велосипеде-20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ый инструкт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ый инструкт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Практические занятия по удержанию равнове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Практические занятия по удержанию равнове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Езда по  прямой асфальтированной дорож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Езда по  прямой асфальтированной дорож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зда восьмё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Езда с уско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Езда с уско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зда через препя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зда через препя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Правильное </w:t>
            </w:r>
            <w:r>
              <w:rPr>
                <w:color w:val="333333"/>
              </w:rPr>
              <w:t>начало движения и торм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Правильное </w:t>
            </w:r>
            <w:r>
              <w:rPr>
                <w:color w:val="333333"/>
              </w:rPr>
              <w:t>начало движения и торм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гон по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гон по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работка техники ст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работка техники ст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ы торм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собы торм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хождение прямых на максимальной скорост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без занос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ческое обслуживание, сборка и разборка велосипеда-4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Важность содержания транспортного средства в хорошем техническ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Сборка и разборка велос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Замена ко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Смазка цепи, звездо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ьная физическая подготовка-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жнения для развития двигательных качеств велосипедистов раз</w:t>
              <w:softHyphen/>
              <w:t>лич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первой доврачебной помощи-11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спортивных тра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спортивных тра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уши</w:t>
              <w:softHyphen/>
              <w:t>б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растя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разры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вывих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перело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кровотеч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вая помощь при перенагру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личной гиги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личной гиги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дорожного движения-20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Основные понятия и термины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Основные понятия и термины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Права, обязанности и ответственность участников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Права, обязанности и ответственность участников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Дорожные знаки и дополнительные средств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Cs/>
                <w:color w:val="333333"/>
              </w:rPr>
              <w:t>Дорожные знаки и дополнительные средств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етка проезжей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етка проезжей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ате</w:t>
              <w:softHyphen/>
              <w:t>ли, их назначение и 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казате</w:t>
              <w:softHyphen/>
              <w:t>ли, их назначение и 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зд регулируемых и нерегулируе</w:t>
              <w:softHyphen/>
              <w:t>мых перекре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зд регулируемых и нерегулируе</w:t>
              <w:softHyphen/>
              <w:t>мых перекре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 светофоров и регулировщ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 светофоров и регулировщ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движения велосипедиста, мопед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движения велосипедиста, мопед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озка людей и грузов на велосип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группы пешеходов и велосипед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ебования, предъявляемые к техническому состоянию транспорт</w:t>
              <w:softHyphen/>
              <w:t>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Требования по техническому состоянию рулевого управления, тормозов, шин, световых прибор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о-тренировочная езда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и маневрирование на площа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и маневрирование на площа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и маневрирование на площа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е и маневрирование на площа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рудование для фигурного в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рудование для фигурного в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рудование для фигурного в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рудование для фигурного в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преодо</w:t>
              <w:softHyphen/>
              <w:t>ления трассы с поворотами различного радиуса и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преодо</w:t>
              <w:softHyphen/>
              <w:t>ления трассы с поворотами различного радиуса и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преодо</w:t>
              <w:softHyphen/>
              <w:t>ления трассы с поворотами различного радиуса и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преодо</w:t>
              <w:softHyphen/>
              <w:t>ления трассы с поворотами различного радиуса и на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</w:t>
              <w:softHyphen/>
              <w:t>собы и техника обгона на тр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</w:t>
              <w:softHyphen/>
              <w:t>собы и техника обгона на тр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</w:t>
              <w:softHyphen/>
              <w:t>собы и техника обгона на тр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о</w:t>
              <w:softHyphen/>
              <w:t>собы и техника обгона на тр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накомление с последовательностью проезда трассы по разм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накомление с последовательностью проезда трассы по разм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накомление с последовательностью проезда трассы по разм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знакомление с последовательностью проезда трассы по разм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ка и тактика старта, обгона и финиш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autoSpaceDE w:val="false"/>
              <w:ind w:right="100" w:hanging="0"/>
              <w:rPr>
                <w:color w:val="333333"/>
              </w:rPr>
            </w:pPr>
            <w:r>
              <w:rPr>
                <w:color w:val="333333"/>
              </w:rPr>
              <w:t>Техника и тактика старта, обгона и финиш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autoSpaceDE w:val="false"/>
              <w:ind w:right="100" w:hanging="0"/>
              <w:rPr>
                <w:color w:val="333333"/>
              </w:rPr>
            </w:pPr>
            <w:r>
              <w:rPr>
                <w:color w:val="333333"/>
              </w:rPr>
              <w:t>Техника и тактика старта, обгона и финиш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autoSpaceDE w:val="false"/>
              <w:ind w:right="100" w:hanging="0"/>
              <w:rPr>
                <w:color w:val="333333"/>
              </w:rPr>
            </w:pPr>
            <w:r>
              <w:rPr>
                <w:color w:val="333333"/>
              </w:rPr>
              <w:t>Техника и тактика старта, обгона и финиш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autoSpaceDE w:val="false"/>
              <w:ind w:right="100" w:hanging="0"/>
              <w:rPr>
                <w:color w:val="333333"/>
              </w:rPr>
            </w:pPr>
            <w:r>
              <w:rPr>
                <w:color w:val="333333"/>
              </w:rPr>
              <w:t>Прохождение велоэстафеты «Трас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 проведение соревнований-5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етические с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вело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и оформление места проведения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ядок проведения со</w:t>
              <w:softHyphen/>
              <w:t>ревнований, судейство, правила поведения участников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ьные фл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ы безопасности на тренировках и соревнованиях-4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ы безо</w:t>
              <w:softHyphen/>
              <w:t>пасности, связанные с правильной организацией учебно-тренировоч</w:t>
              <w:softHyphen/>
              <w:t>ных занятий и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ры безопасности, связанные с техни</w:t>
              <w:softHyphen/>
              <w:t>ческим состоянием велос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ипировка и одежда учащихся, со</w:t>
              <w:softHyphen/>
              <w:t>стояние их здоровья и самочув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5" w:leader="none"/>
              </w:tabs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еры безопасности по меди</w:t>
              <w:softHyphen/>
              <w:t>цинскому и противопожарному обеспе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      </w:t>
            </w:r>
            <w:r>
              <w:rPr>
                <w:color w:val="333333"/>
              </w:rPr>
              <w:t>Итого: 102 часа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lineRule="atLeast" w:line="375" w:before="0" w:after="150"/>
      <w:outlineLvl w:val="0"/>
    </w:pPr>
    <w:rPr>
      <w:rFonts w:ascii="Arial" w:hAnsi="Arial" w:cs="Arial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333333"/>
      </w:pBdr>
      <w:outlineLvl w:val="1"/>
    </w:pPr>
    <w:rPr>
      <w:rFonts w:ascii="Arial" w:hAnsi="Arial" w:cs="Arial"/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333333"/>
      </w:pBdr>
      <w:spacing w:before="280" w:after="280"/>
      <w:outlineLvl w:val="2"/>
    </w:pPr>
    <w:rPr>
      <w:rFonts w:ascii="Arial" w:hAnsi="Arial" w:cs="Arial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8A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7:00Z</dcterms:created>
  <dc:creator>Василий</dc:creator>
  <dc:description/>
  <cp:keywords/>
  <dc:language>en-US</dc:language>
  <cp:lastModifiedBy>Василий</cp:lastModifiedBy>
  <cp:lastPrinted>2012-10-31T09:40:00Z</cp:lastPrinted>
  <dcterms:modified xsi:type="dcterms:W3CDTF">2012-10-31T02:41:00Z</dcterms:modified>
  <cp:revision>12</cp:revision>
  <dc:subject/>
  <dc:title/>
</cp:coreProperties>
</file>