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ЖИВЫЕ, ПОМНИТЕ О НАС»</w:t>
      </w:r>
    </w:p>
    <w:p>
      <w:pPr>
        <w:pStyle w:val="Normal"/>
        <w:rPr/>
      </w:pPr>
      <w:r>
        <w:rPr/>
        <w:t>/ВЕЧЕР ПАМЯТИ, ПОСВЯЩЕННЫЙ ДНЮ ПОБЕДЫ/</w:t>
      </w:r>
    </w:p>
    <w:p>
      <w:pPr>
        <w:pStyle w:val="Normal"/>
        <w:shd w:fill="FFFFFF" w:val="clear"/>
        <w:autoSpaceDE w:val="false"/>
        <w:spacing w:lineRule="auto" w:line="242" w:before="0" w:after="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0" w:after="60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!</w:t>
      </w:r>
    </w:p>
    <w:p>
      <w:pPr>
        <w:pStyle w:val="Normal"/>
        <w:shd w:fill="FFFFFF" w:val="clear"/>
        <w:autoSpaceDE w:val="false"/>
        <w:spacing w:lineRule="auto" w:line="242" w:before="0" w:after="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чер, посвященный дню победы в Великой Отечественной войне считать открытым!</w:t>
      </w:r>
    </w:p>
    <w:p>
      <w:pPr>
        <w:pStyle w:val="Normal"/>
        <w:shd w:fill="FFFFFF" w:val="clear"/>
        <w:autoSpaceDE w:val="false"/>
        <w:spacing w:lineRule="auto" w:line="242" w:before="0" w:after="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/звучит музыка/</w:t>
      </w:r>
    </w:p>
    <w:p>
      <w:pPr>
        <w:pStyle w:val="Normal"/>
        <w:shd w:fill="FFFFFF" w:val="clear"/>
        <w:autoSpaceDE w:val="false"/>
        <w:spacing w:lineRule="auto" w:line="242" w:before="0" w:after="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42" w:before="0" w:after="60"/>
        <w:jc w:val="both"/>
        <w:rPr/>
      </w:pPr>
      <w:r>
        <w:rPr>
          <w:sz w:val="28"/>
          <w:szCs w:val="28"/>
        </w:rPr>
        <w:t>Течет река времени. Уже столько лет , минуло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день 22 июня 1941 г. остался не просто как роковая дата, но и как рубеж, начало отсчета долгих 1418 дней и ночей Великой Отечественной войны нашего народ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60"/>
        <w:jc w:val="both"/>
        <w:rPr/>
      </w:pPr>
      <w:r>
        <w:rPr>
          <w:b/>
          <w:bCs/>
          <w:color w:val="FF0000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22 июня,  этот день будет вечно возвращать нашу память к 1941 году. А значит, и к 9 мая 1945 года. Между этими двумя датами – прочная нить. Без одной не могло быть и другой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spacing w:lineRule="auto" w:line="242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чащийся читает стихи на фоне мелодии вальса. Одна пара в костюмах выпускного бала кружится в вальсе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spacing w:lineRule="auto" w:line="242" w:before="12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ояла утренняя тиш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смешан с медом воздух сочный;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кала капельками с крыш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а по трубам водосточным;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ог пастуший в этот час,</w:t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ервый ранний запах снега..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, все на памяти у нас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 подробностей бесценных...</w:t>
      </w:r>
    </w:p>
    <w:p>
      <w:pPr>
        <w:pStyle w:val="Normal"/>
        <w:shd w:fill="FFFFFF" w:val="clear"/>
        <w:autoSpaceDE w:val="false"/>
        <w:spacing w:lineRule="auto" w:line="264" w:before="120" w:after="120"/>
        <w:ind w:first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Разыгрывается инсценировка «Выпускники 41-го»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вот и кончилась школьная жизнь, прошел выпускной бал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но, что с нами будет лет через 20?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ите, самолет летит! Как красиво..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да наш Славка скоро так же летать будет, в летное поступает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аболеете, ко мне приходите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ша, ты так и мечтаешь врачом стать?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, Василий, куда думаешь?/картина замирает/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spacing w:lineRule="auto" w:line="24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spacing w:lineRule="auto" w:line="24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spacing w:lineRule="auto" w:line="24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spacing w:lineRule="auto" w:line="24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spacing w:lineRule="auto" w:line="242" w:before="120" w:after="0"/>
        <w:ind w:firstLine="36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ущий: /на фоне мелодии вальса и танцующей пары/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но страна проснулась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т июньский день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что развернулась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кверах ее сирень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уясь солнцу и миру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ро встречала Москва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руг разнеслись по эфиру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мятные слова..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 уверенно-строгий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азу узнала страна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ром у нас на пороге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лыхала войн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120" w:after="12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/пары замирают и смотрят на небо/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120" w:after="12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(звучит запись голоса Левитана о нападений  и начале войны) /используется мультимедиа оборудование/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120" w:after="12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/ кадры с речью Сталина/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Не первый раз нашему народу приходится иметь дело с нападающим врагом. В свое время на поход Наполеона в Россию наш народ ответил Отечественной войной, и Наполеон потерпел поражение, пришел к своему краху. То же будет и с Гитлером, объявившим новый поход против нашей страны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е дело правое. Враг будет разбит. Победа будет за нами!</w:t>
      </w:r>
    </w:p>
    <w:p>
      <w:pPr>
        <w:pStyle w:val="Normal"/>
        <w:autoSpaceDE w:val="false"/>
        <w:spacing w:before="45" w:after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/ фон музыки/</w:t>
      </w:r>
    </w:p>
    <w:p>
      <w:pPr>
        <w:pStyle w:val="Normal"/>
        <w:autoSpaceDE w:val="false"/>
        <w:spacing w:before="45" w:after="0"/>
        <w:jc w:val="both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  На немецкой земле родился фашистский зверь, который принес неисчислимые страдания народам. Если бы не героический подвиг советского народа, если бы не 22 миллиона наших воинов, погибших в кровавой битве за свободу человечества, мир был бы превращен в громадную душегубку, в адскую печь, подобно печам Освенцима, Маутхаузена и Бухенвальда, где сожгли миллионы людей в бездонный Бабий Яр, где расстреляли тысячи детей.</w:t>
      </w:r>
    </w:p>
    <w:p>
      <w:pPr>
        <w:pStyle w:val="Normal"/>
        <w:autoSpaceDE w:val="false"/>
        <w:spacing w:before="45" w:after="0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рисковавшим жизнью на полях сражений;  </w:t>
      </w:r>
    </w:p>
    <w:p>
      <w:pPr>
        <w:pStyle w:val="Normal"/>
        <w:autoSpaceDE w:val="false"/>
        <w:spacing w:before="45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м, погибшим в битвах, умершим от ран в мирное время и чьими земляками нам выпала честь быть  –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женикам тыла, женщинам, вынесшим на своих плечах эту победу, –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войны, тем, у кого она украла детство, –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Звучит фонограмма песни «Священная война»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ый светлы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летний день в году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ab/>
        <w:t>Самый длинный , день Земли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дцать второго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ли дет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ели яблоки в сад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инае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поминаем это снов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поминаем эту ночь и в этот час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рыв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олнце погасил в кромешном гул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ь повязки неумелые сочас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вь народа заалела в том июн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г за шагом вспоминаем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нь за дне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зрыв за взрыво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оль за болью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 за годом, опаленные огне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 за годом, истекающие кровью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ab/>
        <w:tab/>
        <w:t>смерть за смертью.</w:t>
      </w:r>
    </w:p>
    <w:p>
      <w:pPr>
        <w:pStyle w:val="Normal"/>
        <w:autoSpaceDE w:val="false"/>
        <w:spacing w:lineRule="auto" w:line="247"/>
        <w:ind w:firstLine="127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/ звучит музыка Священная война/</w:t>
      </w:r>
    </w:p>
    <w:p>
      <w:pPr>
        <w:pStyle w:val="Normal"/>
        <w:autoSpaceDE w:val="false"/>
        <w:spacing w:lineRule="auto" w:line="247"/>
        <w:ind w:firstLine="127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7"/>
        <w:ind w:firstLine="1275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ущий: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екторе картина родина мать зовет./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Как саранча на цветущие ветви,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алетели насильники эти!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Люди без слов, лица, без чести,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се, что есть злого, сплавилось вместе.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людское в них, незнакомое. 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бглодано лето, и зелень примята.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Треск мотоциклов, дрожь автоматов./на проекторе киноархив/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Железным напором, бездушным парадом,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о нашим просторам, по свежим прохладам…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оля обдавая бензиновым чадом,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походкой, с загаром на теле –</w:t>
      </w:r>
    </w:p>
    <w:p>
      <w:pPr>
        <w:pStyle w:val="Normal"/>
        <w:autoSpaceDE w:val="false"/>
        <w:spacing w:lineRule="auto" w:line="247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и на колени швырнуть нас хотели…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Ведуща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алекий год, простясь с учителями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>Длину дорог, измерив фронтовых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ни держали главный свой экзамен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в танковых боях, и штыковых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/На сцену выходят  юноша и девушка уже в военной форме, юноша стоит возле матери./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тзвенела юность школьными звонками,</w:t>
      </w:r>
    </w:p>
    <w:p>
      <w:pPr>
        <w:pStyle w:val="Normal"/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Загремела взрывами гранат.</w:t>
      </w:r>
    </w:p>
    <w:p>
      <w:pPr>
        <w:pStyle w:val="Normal"/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ровожала мама с мокрыми глазами,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>До победы, спрятав аттеста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i/>
          <w:iCs/>
          <w:color w:val="0000FF"/>
          <w:sz w:val="28"/>
          <w:szCs w:val="28"/>
        </w:rPr>
        <w:t>Звучит  музыка песни   «Прощание  славянки» (муз. Дм. Покрасса)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ын.</w:t>
      </w:r>
      <w:r>
        <w:rPr>
          <w:sz w:val="28"/>
          <w:szCs w:val="28"/>
        </w:rPr>
        <w:t xml:space="preserve"> Пожелай мне, дорогая, что-нибудь на прощание</w:t>
      </w:r>
      <w:r>
        <w:rPr>
          <w:color w:val="0000FF"/>
          <w:sz w:val="28"/>
          <w:szCs w:val="28"/>
        </w:rPr>
        <w:t>. /музыкальный фон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Ма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рогой ты мой сыночек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Я желаю всей душой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Если смерти, то мгновенной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Если раны – небольшо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А всего сильней желаю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Я тебе, мой дорогой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Чтоб со скорою победой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озвратился ты домой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 начиналась война. Первыми вступили в бой пограничники. Уцелеть удалось лишь немногим</w:t>
      </w:r>
      <w:r>
        <w:rPr>
          <w:color w:val="0000FF"/>
          <w:sz w:val="28"/>
          <w:szCs w:val="28"/>
        </w:rPr>
        <w:t>.     (фоном « Марш славянки»</w:t>
      </w:r>
      <w:r>
        <w:rPr>
          <w:sz w:val="28"/>
          <w:szCs w:val="28"/>
        </w:rPr>
        <w:t>) А спустя, несколько часов, во всех уголках нашей необъятной Родины началась мобилизация в ряды Красной Армии. Люди разных возрастов и национальностей, плечом к плечу, встали на защиту Родины. Люди уходили на фронт…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были самые суровые, самые тяжелые недели, месяцы великой войны. Несмотря на огромный перевес врага в технике и неожиданность нападения, пограничники и части Красной Армии героически сражались на всем протяжении фронт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на проекторе изображение, отряды идущие на фронт/</w:t>
      </w:r>
    </w:p>
    <w:p>
      <w:pPr>
        <w:pStyle w:val="Normal"/>
        <w:autoSpaceDE w:val="false"/>
        <w:spacing w:lineRule="auto" w:line="254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Шли солдаты на запад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 дорогам войны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падал среди залпов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ожет, час тишины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тогда на привале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пустившись в окоп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Люди письма писали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, кто был так далек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Ведущий: </w:t>
      </w:r>
      <w:r>
        <w:rPr>
          <w:i/>
          <w:iCs/>
          <w:color w:val="FF0000"/>
          <w:sz w:val="28"/>
          <w:szCs w:val="28"/>
        </w:rPr>
        <w:t>(</w:t>
      </w:r>
      <w:r>
        <w:rPr>
          <w:i/>
          <w:iCs/>
          <w:sz w:val="28"/>
          <w:szCs w:val="28"/>
        </w:rPr>
        <w:t>держа в руках полученное письмо).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еплее на фронте от ласковых писем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итаешь – за каждой строкой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юбимого видишь и Родину слышишь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голос за тонкой стено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узыкальное сопровождение на проекторе фото ветеранов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отрывки из писем ветеранов, зачитают учащиеся/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252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Нет, не думали мы о наградах,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медалях своих, орденах,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абыли – сражаться надо.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щая Отчизну в боях,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свинцовой пурге и метели,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ажая атаки врага,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 суровое время хотели,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не было войны никогда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/ на экране заставка « Родина Мать зовет»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етыре долгих года шла Великая Отечественная война, 1417 дней и ночей продолжалась гигантская битва с германским фашизмом. Шел смертельный бой не ради славы, а ради жизни на земле. Но даже в дни тяжелых испытаний – в битвах под Москвой, на Волге, под Курском и на Днепре – советские воины верили, что придет час расплаты с ненавистным враг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йна, жестокая война,</w:t>
      </w:r>
    </w:p>
    <w:p>
      <w:pPr>
        <w:pStyle w:val="Normal"/>
        <w:autoSpaceDE w:val="false"/>
        <w:spacing w:lineRule="auto" w:line="252"/>
        <w:ind w:firstLine="1470"/>
        <w:jc w:val="both"/>
        <w:rPr>
          <w:sz w:val="28"/>
          <w:szCs w:val="28"/>
        </w:rPr>
      </w:pPr>
      <w:r>
        <w:rPr>
          <w:sz w:val="28"/>
          <w:szCs w:val="28"/>
        </w:rPr>
        <w:t>Не первый месяц длится.</w:t>
      </w:r>
    </w:p>
    <w:p>
      <w:pPr>
        <w:pStyle w:val="Normal"/>
        <w:autoSpaceDE w:val="false"/>
        <w:spacing w:lineRule="auto" w:line="252"/>
        <w:ind w:firstLine="1470"/>
        <w:jc w:val="both"/>
        <w:rPr>
          <w:sz w:val="28"/>
          <w:szCs w:val="28"/>
        </w:rPr>
      </w:pPr>
      <w:r>
        <w:rPr>
          <w:sz w:val="28"/>
          <w:szCs w:val="28"/>
        </w:rPr>
        <w:t>Жизнь, как струна, напряжена,</w:t>
      </w:r>
    </w:p>
    <w:p>
      <w:pPr>
        <w:pStyle w:val="Normal"/>
        <w:autoSpaceDE w:val="false"/>
        <w:spacing w:lineRule="auto" w:line="252"/>
        <w:ind w:firstLine="1470"/>
        <w:jc w:val="both"/>
        <w:rPr>
          <w:sz w:val="28"/>
          <w:szCs w:val="28"/>
        </w:rPr>
      </w:pPr>
      <w:r>
        <w:rPr>
          <w:sz w:val="28"/>
          <w:szCs w:val="28"/>
        </w:rPr>
        <w:t>В опасности столица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\ на экране видеоряд  о  Москве/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местах отдельных перешли</w:t>
      </w:r>
    </w:p>
    <w:p>
      <w:pPr>
        <w:pStyle w:val="Normal"/>
        <w:autoSpaceDE w:val="false"/>
        <w:spacing w:lineRule="auto" w:line="252"/>
        <w:ind w:firstLine="1470"/>
        <w:jc w:val="both"/>
        <w:rPr>
          <w:sz w:val="28"/>
          <w:szCs w:val="28"/>
        </w:rPr>
      </w:pPr>
      <w:r>
        <w:rPr>
          <w:sz w:val="28"/>
          <w:szCs w:val="28"/>
        </w:rPr>
        <w:t>Фашисты в наступление.</w:t>
      </w:r>
    </w:p>
    <w:p>
      <w:pPr>
        <w:pStyle w:val="Normal"/>
        <w:autoSpaceDE w:val="false"/>
        <w:spacing w:lineRule="auto" w:line="252"/>
        <w:ind w:firstLine="1470"/>
        <w:jc w:val="both"/>
        <w:rPr>
          <w:sz w:val="28"/>
          <w:szCs w:val="28"/>
        </w:rPr>
      </w:pPr>
      <w:r>
        <w:rPr>
          <w:sz w:val="28"/>
          <w:szCs w:val="28"/>
        </w:rPr>
        <w:t>Велись жестокие бои</w:t>
      </w:r>
    </w:p>
    <w:p>
      <w:pPr>
        <w:pStyle w:val="Normal"/>
        <w:autoSpaceDE w:val="false"/>
        <w:spacing w:lineRule="auto" w:line="252"/>
        <w:ind w:firstLine="1470"/>
        <w:jc w:val="both"/>
        <w:rPr>
          <w:sz w:val="28"/>
          <w:szCs w:val="28"/>
        </w:rPr>
      </w:pPr>
      <w:r>
        <w:rPr>
          <w:sz w:val="28"/>
          <w:szCs w:val="28"/>
        </w:rPr>
        <w:t>На московском направлении!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Шел солдат по родной земле. За ним была страна – самая огромная и великая. С ним был народ – самый сильны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рудным и долгим был этот путь: под Брестом и Сталинградом, на Кавказе, под Ленинградом и Одессой, Севастополем и Киевом шли жестокие бо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/музыкальный фон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Шли на врага танкисты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се.</w:t>
      </w:r>
      <w:r>
        <w:rPr>
          <w:sz w:val="28"/>
          <w:szCs w:val="28"/>
        </w:rPr>
        <w:t xml:space="preserve"> За Родину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Ученик.</w:t>
      </w:r>
      <w:r>
        <w:rPr>
          <w:sz w:val="28"/>
          <w:szCs w:val="28"/>
        </w:rPr>
        <w:t xml:space="preserve"> Шли в бой пехота и артиллерия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се.</w:t>
      </w:r>
      <w:r>
        <w:rPr>
          <w:sz w:val="28"/>
          <w:szCs w:val="28"/>
        </w:rPr>
        <w:t xml:space="preserve"> За Родину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Ученик.</w:t>
      </w:r>
      <w:r>
        <w:rPr>
          <w:sz w:val="28"/>
          <w:szCs w:val="28"/>
        </w:rPr>
        <w:t xml:space="preserve"> Уходили в бой корабли, взлетали в небо самоле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се.</w:t>
      </w:r>
      <w:r>
        <w:rPr>
          <w:sz w:val="28"/>
          <w:szCs w:val="28"/>
        </w:rPr>
        <w:t xml:space="preserve"> За Родину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Учитель.</w:t>
      </w:r>
      <w:r>
        <w:rPr>
          <w:sz w:val="28"/>
          <w:szCs w:val="28"/>
        </w:rPr>
        <w:t xml:space="preserve"> В те горестные годы войны дети быстро взрослели. В тяжелые для страны времена они в свои 10–14 лет уже познали причастность своей судьбы к судьбе Отечества. Они старались ни в чем не уступать взрослым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юнь 1941 года. Враг у стен Москвы. Весь город встает на защит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Чтец. </w:t>
      </w:r>
      <w:r>
        <w:rPr>
          <w:color w:val="FF0000"/>
          <w:spacing w:val="4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раги у Москвы. В окуляры биноклей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и на Москву горделиво глядят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А их генералы сквозь стекла моноклей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ланируют первый московский парад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ланируют, как по булыжной брусчатке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обедные флаги они понесут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А после в Москве и в России порядки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о меркам фашистским они поведу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/на экране кадры «  блокада Ленинграда»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color w:val="FF0000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августе 1941 года сомкнулось кольцо вокруг Ленинграда. Начались суровые 900 дней блокады. Ужасную участь готовил Гитлер Ленинграду. Он хотел стереть этот город с лица земли. Фашисты окружили Ленинград, обстреливали его из артиллерийских орудий всех калибров и беспрерывно бомбили город с воздуха. На защиту родного города поднялись все его жители. В короткий срок он был превращен в город-креп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ой 1941–1942 годов в городе не было топлива и электроэнергии. Истощенные, голодные, измученные непрерывными бомбежками и артобстрелами, ленинградцы жили в неотапливаемых домах. Замерзли водопровод и канализация. Смерть входила во все дома. Свыше 640 тысяч ленинградцев погибли от голода. Враги думали, что голодные, мерзнущие люди перессорятся между собой из-за куска хлеба, из-за полена дров, перестанут защищать город и в конце концов сдадутся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/музыкальное сопровождение/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Чтец:</w:t>
      </w:r>
      <w:r>
        <w:rPr>
          <w:sz w:val="28"/>
          <w:szCs w:val="28"/>
        </w:rPr>
        <w:tab/>
        <w:t>… И листовки летели с неба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роги замерзших квартир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удет хлеб. Вы хотите хлеба?..»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удет мир. Вам не снится мир?»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плача, хлеба просили,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страшнее пытки такой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а ворот не открыли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 вышли к стене городской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воды, без тепла, без света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похож на черную ночь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, в мире силы нету,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все это превозмочь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ирали – и говорили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ши дети увидят свет!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орота они не открыли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лени не встали, нет!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дрено ли, что в ратной работе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24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наш по-солдатски хорош?.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 построил его на болоте,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рочнее земли не найдеш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Но гитлеровцы просчитались. Люди, переживающие блокаду, не потеряли человечности, доверия и уважения друг к другу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шная зима 1941 года. В уголке булочной стоит маленькая девочка лет семи. Люди, едва держащиеся на ногах, все до единого, проходя мимо девочки, отламывали от своего скудного пайка маленький кусочек хлеба, по пять-десять граммов, – хотя для каждого это был кусочек жизни. Они думали, что девочка начнет его тут же жадно есть, но этого не случилось. Она рассказала, что вчера умерла мама, а дома осталась маленькая сестренка. Она плачет и просит есть. Этот хлеб – для нее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ажденном городе работало 39 школ. Местом учебы стали и некоторые бомбоубежища. В жутких условиях, когда не хватало еды, воды, дров, тепла и одежды, многие ленинградские дети учились. Многие шатались от голода, сильно болели. Случалось, что ученики умирали – не только дома, на улице по дороге в школу, но и прямо в класс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Чтец. </w:t>
      </w:r>
      <w:r>
        <w:rPr>
          <w:color w:val="FF0000"/>
          <w:spacing w:val="45"/>
          <w:sz w:val="28"/>
          <w:szCs w:val="28"/>
        </w:rPr>
        <w:t xml:space="preserve"> 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Девчушка руку протянула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головой – на край стола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начала думали – уснула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А оказалось – умерла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икто не обронил ни слова,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Лишь хрипло, сквозь метельный стон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Учитель выдавил, что снова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Уроки после пох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24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/на проекторе…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Каждому человеку ясно: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 Уничтожал с большим садизмом и жестокостью, чем взрослых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И мы помним о них. На экране изображение детей вы концлагере/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120"/>
        <w:ind w:firstLine="360"/>
        <w:jc w:val="both"/>
        <w:rPr/>
      </w:pPr>
      <w:r>
        <w:rPr>
          <w:b/>
          <w:i/>
          <w:iCs/>
          <w:color w:val="0000FF"/>
          <w:sz w:val="28"/>
          <w:szCs w:val="28"/>
        </w:rPr>
        <w:t>Звучит тихо «Реквием»</w:t>
      </w:r>
      <w:r>
        <w:rPr>
          <w:i/>
          <w:iCs/>
          <w:color w:val="0000FF"/>
          <w:sz w:val="28"/>
          <w:szCs w:val="28"/>
        </w:rPr>
        <w:t xml:space="preserve"> В. </w:t>
      </w:r>
      <w:r>
        <w:rPr>
          <w:b/>
          <w:i/>
          <w:iCs/>
          <w:color w:val="0000FF"/>
          <w:sz w:val="28"/>
          <w:szCs w:val="28"/>
        </w:rPr>
        <w:t>Моцарта в грамзаписи.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ец:</w:t>
      </w:r>
      <w:r>
        <w:rPr>
          <w:b/>
          <w:sz w:val="28"/>
          <w:szCs w:val="28"/>
        </w:rPr>
        <w:tab/>
        <w:t>ВАРВАРСТВО\МЕЛОДИЯ №3 ИЗ КЛАССИКИ/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с детьми погнали матере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яму рыть заставили, а сами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стояли, кучка дикаре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хриплыми смеялись голосам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рая бездны выстроили в ряд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сильных женщин, худеньких ребят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, этого я не забуду дня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е забуду никогда, вовеки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идел: плакали, как дети, рек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ярости рыдала мать-земля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лышал: мощный дуб свалился вдруг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адал, издавая вздох тяжелы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внезапно охватил испуг,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жались к матерям, цепляясь за подолы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ыстрела раздался звук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Я, мама, жить хочу! Не надо, мама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и меня, пусти! Чего ты ждешь?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хочет вырваться из рук ребено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трашен плач, и голос тонок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ердце он вонзается, как нож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 бойся, мальчик м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вздохнешь ты вольно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ой глаза, но голову не пряч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тебя живым не закопал палач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пи, сынок, терпи. Сейчас не будет больно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н закрыл глаза. И заалела кров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шее лентой красной извиваясь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 жизни наземь падают, сливаяс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 жизни и одна любовь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ом грянул. Ветер свистнул в тучах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лакала земля в тоске глухо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, сколько слез горячих и могучих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я моя, скажи мне, что с тобой?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часто горе видела людско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миллионы лет цвела для нас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испытала ль ты хотя бы раз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позор и варварство такое?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а моя, враги тебе грозят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ыше подними великой правды знамя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мой его, земля, кровавыми слезам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усть его лучи пронзят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уничтожат беспощадно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 варваров, тех дикаре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ровь детей глотают жадно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вь наших матерей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Ведущий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оворить о мужестве солдат и жителей можно долго и много.  Важно одно: они выстояли. Победи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нщина и жизнь – слова-синонимы. На войне женщина стала воином. Она стреляла, убивала, чтобы сохранить жизнь. На заводах, в колхозах и совхозах уходивших на фронт мужчин заменяли женщины, дети, старики. На краткосрочных курсах сельских механизаторов очутились тысячи женщин. Они садились за руль тракторов, брали в руки штурвалы комбайнов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е пережили наши женщины в годы Великой Отечественной войны. Какая безумная тяжесть легла на их хрупкие плечи! Вместе с воинами они ковали победу, кормили и одевали защитников Родины. А как переживали матери за своих сыновей, ушедших на фронт!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autoSpaceDE w:val="false"/>
        <w:spacing w:lineRule="auto" w:line="254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ец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се люди спят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Лишь мать не спит сейчас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не смыкает мать усталых глаз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дет война. Был сын убит в бою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Закрыл он сердцем Родину свою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ед ним открыты были сто дорог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 быть ученым мог,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 стать поэтом мог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о верит мать и ждет –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Раздастся в двери стук,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сын вернется вдруг…</w:t>
      </w:r>
    </w:p>
    <w:p>
      <w:pPr>
        <w:pStyle w:val="Normal"/>
        <w:autoSpaceDE w:val="false"/>
        <w:spacing w:before="120" w:after="0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се люди спят,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о мать не спит сейчас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льются слезы из усталых глаз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много дней,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много лет</w:t>
      </w:r>
    </w:p>
    <w:p>
      <w:pPr>
        <w:pStyle w:val="Normal"/>
        <w:autoSpaceDE w:val="false"/>
        <w:spacing w:lineRule="auto" w:line="24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а все сына ждет,</w:t>
      </w:r>
    </w:p>
    <w:p>
      <w:pPr>
        <w:pStyle w:val="Normal"/>
        <w:autoSpaceDE w:val="false"/>
        <w:spacing w:lineRule="auto" w:line="24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А сына нет…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сегда, в самые трудные дни войны русский солдат оставался, прежде всего человеком, отцом, братом, любимым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Любовь к жизни ,любовь к Родине, любовь к матери……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before="45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ец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спомним всех поименно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Горем вспомним своим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Это нужно не мертвым, –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Это нужно живым./ на экране фото ветеранов/</w:t>
      </w:r>
    </w:p>
    <w:p>
      <w:pPr>
        <w:pStyle w:val="Normal"/>
        <w:autoSpaceDE w:val="false"/>
        <w:spacing w:before="45" w:after="0"/>
        <w:ind w:first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Звучит песня «Журавли» (слова Р. Гамзатова, музыка Я. Френкеля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FF0000"/>
          <w:sz w:val="28"/>
          <w:szCs w:val="28"/>
        </w:rPr>
        <w:t>Ведущий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ава вам храбрые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ва бесстрашные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чную славу поет вам народ.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рть сокрушившие, доблестно павшие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ь о вас никогда не умр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шу почтить память павших, минутой молч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Прошу са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 w:before="60" w:after="60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уща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онять не ждавшим им,  </w:t>
      </w:r>
    </w:p>
    <w:p>
      <w:pPr>
        <w:pStyle w:val="Normal"/>
        <w:autoSpaceDE w:val="false"/>
        <w:spacing w:lineRule="auto" w:line="254"/>
        <w:ind w:firstLine="16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к среди огня…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Ожиданием своим </w:t>
      </w:r>
    </w:p>
    <w:p>
      <w:pPr>
        <w:pStyle w:val="Normal"/>
        <w:autoSpaceDE w:val="false"/>
        <w:spacing w:lineRule="auto" w:line="254" w:before="0" w:after="6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Ты спасла меня…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color w:val="FF0000"/>
          <w:sz w:val="28"/>
          <w:szCs w:val="28"/>
        </w:rPr>
        <w:t>Ведуща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!  </w:t>
      </w:r>
    </w:p>
    <w:p>
      <w:pPr>
        <w:pStyle w:val="Normal"/>
        <w:autoSpaceDE w:val="false"/>
        <w:spacing w:lineRule="auto" w:line="254"/>
        <w:ind w:left="123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ека, </w:t>
      </w:r>
    </w:p>
    <w:p>
      <w:pPr>
        <w:pStyle w:val="Normal"/>
        <w:autoSpaceDE w:val="false"/>
        <w:spacing w:lineRule="auto" w:line="254"/>
        <w:ind w:left="1230" w:firstLine="9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ез года, – </w:t>
      </w:r>
    </w:p>
    <w:p>
      <w:pPr>
        <w:pStyle w:val="Normal"/>
        <w:autoSpaceDE w:val="false"/>
        <w:spacing w:lineRule="auto" w:line="254" w:before="0" w:after="60"/>
        <w:ind w:left="123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О тех, кто уже не придет никогда, –</w:t>
      </w:r>
    </w:p>
    <w:p>
      <w:pPr>
        <w:pStyle w:val="Normal"/>
        <w:autoSpaceDE w:val="false"/>
        <w:spacing w:lineRule="auto" w:line="254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autoSpaceDE w:val="false"/>
        <w:spacing w:lineRule="auto" w:line="254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и павших </w:t>
      </w:r>
    </w:p>
    <w:p>
      <w:pPr>
        <w:pStyle w:val="Normal"/>
        <w:autoSpaceDE w:val="false"/>
        <w:spacing w:lineRule="auto" w:line="254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ьте достойны!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color w:val="FF0000"/>
          <w:sz w:val="28"/>
          <w:szCs w:val="28"/>
        </w:rPr>
        <w:t>Все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месте). </w:t>
      </w:r>
      <w:r>
        <w:rPr>
          <w:sz w:val="28"/>
          <w:szCs w:val="28"/>
        </w:rPr>
        <w:t xml:space="preserve">Вечно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остойны! 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Люди!</w:t>
      </w:r>
    </w:p>
    <w:p>
      <w:pPr>
        <w:pStyle w:val="Normal"/>
        <w:autoSpaceDE w:val="false"/>
        <w:spacing w:lineRule="auto" w:line="254"/>
        <w:ind w:left="480"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да сердца </w:t>
      </w:r>
    </w:p>
    <w:p>
      <w:pPr>
        <w:pStyle w:val="Normal"/>
        <w:autoSpaceDE w:val="false"/>
        <w:spacing w:lineRule="auto" w:line="254"/>
        <w:ind w:left="480" w:firstLine="1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учатся, – 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color w:val="FF0000"/>
          <w:sz w:val="28"/>
          <w:szCs w:val="28"/>
        </w:rPr>
        <w:t>Все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месте). </w:t>
      </w:r>
      <w:r>
        <w:rPr>
          <w:sz w:val="28"/>
          <w:szCs w:val="28"/>
        </w:rPr>
        <w:t>Помните!!!</w:t>
      </w:r>
    </w:p>
    <w:p>
      <w:pPr>
        <w:pStyle w:val="Normal"/>
        <w:tabs>
          <w:tab w:val="clear" w:pos="708"/>
          <w:tab w:val="left" w:pos="1050" w:leader="none"/>
        </w:tabs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Звучит песня «День победы»/все выступающие поют/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речайте трепетную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д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бейте войну, прокляните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ди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чту пронесите через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жизнью наполните!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о тех, Кто уже не придет никогд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линаю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мните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Нам, поколению конца 21 века, дорого будуще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задача- беречь мир , крепить солидарность во им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люди земли встречались не на поле боя, а в тр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орогах мира и братства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Наш ВЕЧЕР  ПАМЯТИ окончен, благодарим за внимание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/общий фон музыки «День победы» 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5:00Z</dcterms:created>
  <dc:creator>Федорова</dc:creator>
  <dc:description/>
  <cp:keywords/>
  <dc:language>en-US</dc:language>
  <cp:lastModifiedBy>student</cp:lastModifiedBy>
  <cp:lastPrinted>2009-04-20T16:03:00Z</cp:lastPrinted>
  <dcterms:modified xsi:type="dcterms:W3CDTF">2013-02-04T07:20:00Z</dcterms:modified>
  <cp:revision>19</cp:revision>
  <dc:subject/>
  <dc:title>Учащийся читает стихи на фоне мелодии вальса</dc:title>
</cp:coreProperties>
</file>