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: 5 Б</w:t>
      </w:r>
    </w:p>
    <w:p>
      <w:pPr>
        <w:pStyle w:val="Normal"/>
        <w:rPr/>
      </w:pPr>
      <w:r>
        <w:rPr/>
        <w:t>Дата: 06.02.2012</w:t>
      </w:r>
    </w:p>
    <w:p>
      <w:pPr>
        <w:pStyle w:val="Normal"/>
        <w:rPr/>
      </w:pPr>
      <w:r>
        <w:rPr/>
        <w:t xml:space="preserve">Тема:  Общие сведения о пище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>1) познакомить учащихся с основными функциями питания, составом пищевых продуктов, с понятием «рациональное питание»;</w:t>
      </w:r>
    </w:p>
    <w:p>
      <w:pPr>
        <w:pStyle w:val="Normal"/>
        <w:rPr/>
      </w:pPr>
      <w:r>
        <w:rPr/>
        <w:t xml:space="preserve"> </w:t>
      </w:r>
      <w:r>
        <w:rPr/>
        <w:t>2) учить правильно выбирать способ обработки продукта для повышения качества питания;</w:t>
      </w:r>
    </w:p>
    <w:p>
      <w:pPr>
        <w:pStyle w:val="Normal"/>
        <w:rPr/>
      </w:pPr>
      <w:r>
        <w:rPr/>
        <w:t xml:space="preserve"> </w:t>
      </w:r>
      <w:r>
        <w:rPr/>
        <w:t>3) воспитывать ответственное отношение к своему здор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таблица «Состав пищевых продук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ь: белки, углеводы, жиры, витамины, рациональное питание, минеральные вещества, пищ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/>
        <w:t>Приветствие.</w:t>
      </w:r>
    </w:p>
    <w:p>
      <w:pPr>
        <w:pStyle w:val="Normal"/>
        <w:numPr>
          <w:ilvl w:val="0"/>
          <w:numId w:val="1"/>
        </w:numPr>
        <w:rPr/>
      </w:pPr>
      <w:r>
        <w:rPr/>
        <w:t>Проверка готовности учащихся к уро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вторение изученного материала.</w:t>
      </w:r>
    </w:p>
    <w:p>
      <w:pPr>
        <w:pStyle w:val="Normal"/>
        <w:rPr/>
      </w:pPr>
      <w:r>
        <w:rPr/>
        <w:t>Учащиеся разделяются на три группы, каждой группе выдаётся карточка-задание</w:t>
      </w:r>
    </w:p>
    <w:p>
      <w:pPr>
        <w:pStyle w:val="Normal"/>
        <w:rPr/>
      </w:pPr>
      <w:r>
        <w:rPr/>
        <w:t xml:space="preserve"> </w:t>
      </w:r>
      <w:r>
        <w:rPr/>
        <w:t>с вопросами.</w:t>
      </w:r>
    </w:p>
    <w:p>
      <w:pPr>
        <w:pStyle w:val="Normal"/>
        <w:rPr/>
      </w:pPr>
      <w:r>
        <w:rPr/>
        <w:t>1 карточка.</w:t>
      </w:r>
    </w:p>
    <w:p>
      <w:pPr>
        <w:pStyle w:val="Normal"/>
        <w:rPr/>
      </w:pPr>
      <w:r>
        <w:rPr/>
        <w:t>- перечислите основные требования к интерьеру кухни</w:t>
      </w:r>
    </w:p>
    <w:p>
      <w:pPr>
        <w:pStyle w:val="Normal"/>
        <w:rPr/>
      </w:pPr>
      <w:r>
        <w:rPr/>
        <w:t>- какие электробытовые приборы есть в вашей кухне?</w:t>
      </w:r>
    </w:p>
    <w:p>
      <w:pPr>
        <w:pStyle w:val="Normal"/>
        <w:rPr/>
      </w:pPr>
      <w:r>
        <w:rPr/>
        <w:t>2 карточка.</w:t>
      </w:r>
    </w:p>
    <w:p>
      <w:pPr>
        <w:pStyle w:val="Normal"/>
        <w:rPr/>
      </w:pPr>
      <w:r>
        <w:rPr/>
        <w:t>- какие работы, связанные с оборудованием или украшением интерьера кухни, вы могли бы выполнить сами?</w:t>
      </w:r>
    </w:p>
    <w:p>
      <w:pPr>
        <w:pStyle w:val="Normal"/>
        <w:rPr/>
      </w:pPr>
      <w:r>
        <w:rPr/>
        <w:t>- в какой последовательности нужно мыть посуду?</w:t>
      </w:r>
    </w:p>
    <w:p>
      <w:pPr>
        <w:pStyle w:val="Normal"/>
        <w:rPr/>
      </w:pPr>
      <w:r>
        <w:rPr/>
        <w:t>3 карточка.</w:t>
      </w:r>
    </w:p>
    <w:p>
      <w:pPr>
        <w:pStyle w:val="Normal"/>
        <w:rPr/>
      </w:pPr>
      <w:r>
        <w:rPr/>
        <w:t>- какие нагревательные приборы, используемые для приготовления пищи, вы знаете?</w:t>
      </w:r>
    </w:p>
    <w:p>
      <w:pPr>
        <w:pStyle w:val="Normal"/>
        <w:rPr/>
      </w:pPr>
      <w:r>
        <w:rPr/>
        <w:t>- перечислите полезные советы, используемые при мытье посуды.</w:t>
      </w:r>
    </w:p>
    <w:p>
      <w:pPr>
        <w:pStyle w:val="Normal"/>
        <w:rPr/>
      </w:pPr>
      <w:r>
        <w:rPr/>
        <w:t>Учащиеся отвечают, дополнения от других участников, вопросы. Время обдумывания по 5 минут. Ответы по 3-х бальной систе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color w:val="FF0000"/>
        </w:rPr>
        <w:t xml:space="preserve">     </w:t>
      </w:r>
      <w:r>
        <w:rPr>
          <w:b/>
        </w:rPr>
        <w:t>Сообщение темы урока.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/>
        <w:t>Учитель. Известно, что ещё мыслители древности посвящали целые трактаты лечебным свойствам различных видов пищи и её разумному потреблению. В правильном питании они видели источник здоровья, силы, бодрости, красоты. Эти наблюдения не теряют своего значения и в наши дни. Почему же без пищи мы не можем прожить? Как же правильно питаться, чтобы быть здоровым на долгие годы? Ответы на эти вопросы вы узнаете сегодня на уроке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Изучение нового материала.</w:t>
      </w:r>
    </w:p>
    <w:p>
      <w:pPr>
        <w:pStyle w:val="Normal"/>
        <w:jc w:val="center"/>
        <w:rPr>
          <w:b/>
          <w:b/>
        </w:rPr>
      </w:pPr>
      <w:r>
        <w:rPr/>
        <w:t>Общие сведения о пище.</w:t>
      </w:r>
    </w:p>
    <w:p>
      <w:pPr>
        <w:pStyle w:val="Normal"/>
        <w:rPr/>
      </w:pPr>
      <w:r>
        <w:rPr/>
        <w:t>1. Значение питания в жизни человека.</w:t>
      </w:r>
    </w:p>
    <w:p>
      <w:pPr>
        <w:pStyle w:val="Normal"/>
        <w:rPr/>
      </w:pPr>
      <w:r>
        <w:rPr/>
        <w:t>Учитель. Человек рождается для жизни, но жизнь невозможна без питания. Веками люди упорно заняты добыванием пищи. Почему же питание так необходимо человеку? Наукой твёрдо установлены три функции питания.</w:t>
      </w:r>
    </w:p>
    <w:p>
      <w:pPr>
        <w:pStyle w:val="Normal"/>
        <w:rPr/>
      </w:pPr>
      <w:r>
        <w:rPr/>
        <w:t xml:space="preserve">     </w:t>
      </w:r>
      <w:r>
        <w:rPr/>
        <w:t>Первая функция заключается в том, чтобы снабдить организм энергией. В этом смысле человека можно сравнить с любой машиной, совершающей работу, но требующей для этого поступления топлива.</w:t>
      </w:r>
    </w:p>
    <w:p>
      <w:pPr>
        <w:pStyle w:val="Normal"/>
        <w:rPr/>
      </w:pPr>
      <w:r>
        <w:rPr/>
        <w:t xml:space="preserve">     </w:t>
      </w:r>
      <w:r>
        <w:rPr/>
        <w:t>Вторая функция питания заключается в снабжении организма «строительным материалом», то есть веществами, из которых впоследствии организм создаёт новые клетки взамен отмерших. Таким строительным материалом являются жиры, белки, углеводы, минеральные вещества.</w:t>
      </w:r>
    </w:p>
    <w:p>
      <w:pPr>
        <w:pStyle w:val="Normal"/>
        <w:rPr/>
      </w:pPr>
      <w:r>
        <w:rPr/>
        <w:t xml:space="preserve">    </w:t>
      </w:r>
      <w:r>
        <w:rPr/>
        <w:t>И, наконец, третья функция питания заключается в снабжении организма биологически активными веществами, которые требуются в малых количествах, но и без них человеку не про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bscript"/>
        </w:rPr>
        <w:softHyphen/>
      </w:r>
      <w:r>
        <w:rPr/>
        <w:t>2. Игровой момент.</w:t>
      </w:r>
    </w:p>
    <w:p>
      <w:pPr>
        <w:pStyle w:val="Normal"/>
        <w:rPr/>
      </w:pPr>
      <w:r>
        <w:rPr/>
        <w:t>Название основных биологически активных веществ вам хорошо известно. Можете ли вы назвать его сразу? Нет? Тогда вспомним этот термин, сыграв в «Поле чудес».</w:t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</w:tr>
    </w:tbl>
    <w:p>
      <w:pPr>
        <w:pStyle w:val="Normal"/>
        <w:rPr/>
      </w:pPr>
      <w:r>
        <w:rPr/>
        <w:t>Условия игры:</w:t>
      </w:r>
    </w:p>
    <w:p>
      <w:pPr>
        <w:pStyle w:val="Normal"/>
        <w:rPr/>
      </w:pPr>
      <w:r>
        <w:rPr/>
        <w:t>Учащиеся называют по очереди букву и, если эта буква есть в слове, пытаются назвать отгадываемое слово - витам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став пищевых продуктов.</w:t>
      </w:r>
    </w:p>
    <w:p>
      <w:pPr>
        <w:pStyle w:val="Normal"/>
        <w:rPr/>
      </w:pPr>
      <w:r>
        <w:rPr/>
        <w:t>Учитель. Питание приносит человеку больше пользы, даёт необходимую энергию для работы и учёбы в том случае, если пища разнообразна, содержит необходимые питательные вещества- белки, жиры, углеводы, минеральные вещества, витамины и воду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Белки</w:t>
      </w:r>
      <w:r>
        <w:rPr/>
        <w:t xml:space="preserve"> представляют основу элементов клеток. Несмотря на то, что белки составляют 1/5 часть человеческого тела, организм обладает лишь незначительными белковыми резервами. Единственным источником образования белков в организме являются белки пищи. Поэтому белки являются совершенно незаменимыми в ежедневном питании человека в любом возрасте. Белковое голодание довольно быстро приводит к тяжелому расстройству здоровья. Особенно чувствителен к недостатку белка детский организм. Белковая недостаточность приводит  к задержке, а затем к полному прекращению  роста, вялости, похуданию, малокровию и т.д. Сколько же белка необходимо ежедневно человеку? Это зависит от возраста, трудовой деятельности и др.Так, например, 5-7 летнему требуется 3,5 грамма белка на один килограмм веса ежедневно, а взрослому человеку примерно 1,1-1,3 грамма белка на килограмм веса тела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Жиры</w:t>
      </w:r>
      <w:r>
        <w:rPr/>
        <w:t xml:space="preserve"> в организме выполняют роль не только энергетического резерва, но и входят в состав клеточных структур. Высокая калорийность жира позволяет организму существовать даже при полном голодании в течении нескольких недель.</w:t>
      </w:r>
    </w:p>
    <w:p>
      <w:pPr>
        <w:pStyle w:val="Normal"/>
        <w:rPr/>
      </w:pPr>
      <w:r>
        <w:rPr/>
        <w:t xml:space="preserve">      </w:t>
      </w:r>
      <w:r>
        <w:rPr/>
        <w:t>Принято считать, что в рационе здорового человека около 30% общей калорийности пищи должны составлять жиры. Это означает, что человек должен съедать 80-100 граммов жира в день. Кажется много, ведь мы не съедаем столько жира в чистом виде. Но тут важно знать, что жир входит в состав всех продуктов. Богаты жиром мясо и рыба, сыр и печенье и т. д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Углеводы.</w:t>
      </w:r>
      <w:r>
        <w:rPr/>
        <w:t xml:space="preserve"> В течение дня человек потребляет углеводов гораздо больше, чем других пищевых веществ. Главная функция, которую выполняют углеводы, - снабжение организма энергией. Потребность в углеводах в очень большой степени зависит от энергетических трат организма. У работников физического труда и спортсменов она значительно выше, чем у людей умственного труда, и зависимости от этого потребность в углеводах может варьироваться от 300 до 900 граммов в сутки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Минеральные вещества</w:t>
      </w:r>
      <w:r>
        <w:rPr/>
        <w:t>- совершенно необходимые составные части пищи. Недостаточность их в питании может вызвать различные заболевания. К минеральным веществам относятся, например, поваренная соль, соли кальция, железо и др. Больше всего человек потребляет поваренной соли. Какова же потребность человека в соли? Всего 10-15 граммов поваренной соли требуется человеку ежедневно. 3-5 граммов содержится в натуральных продуктах, 3-5 граммов в хлебе, остальные 3-5 граммов используются при приготовлении пищи. Но избыточная соль вредна, так как загружает ненужной работой сердце и почки.</w:t>
      </w:r>
    </w:p>
    <w:p>
      <w:pPr>
        <w:pStyle w:val="Normal"/>
        <w:rPr/>
      </w:pPr>
      <w:r>
        <w:rPr/>
        <w:t xml:space="preserve">      </w:t>
      </w:r>
      <w:r>
        <w:rPr/>
        <w:t>Из 3,5 кг минеральных солей, содержащихся в организме взрослого человека, более килограмма приходится на долю кальция. Примерно 98 процентов кальция содержится в костях и зубах. Вот почему организму растущего ребёнка совершенно необходимы дополнительные количества кальция. Его потребность составляет 1-1,2 грамма в день. Лучшим источником кальция является молоко. Практически 0,5 литра молока или 100 граммов сыра удовлетворяют суточную потребность в кальции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Витамины-</w:t>
      </w:r>
      <w:r>
        <w:rPr/>
        <w:t>незаменимые вещества пищи, действующие на организм в минимальных количествах. В настоящее время известно несколько десятков витаминов: А, В, Д, С, Р, Е, К и др.</w:t>
      </w:r>
    </w:p>
    <w:p>
      <w:pPr>
        <w:pStyle w:val="Normal"/>
        <w:rPr/>
      </w:pPr>
      <w:r>
        <w:rPr/>
        <w:t xml:space="preserve">    </w:t>
      </w:r>
      <w:r>
        <w:rPr/>
        <w:t>Длительное отсутствие витаминов в пище приводит к характерным заболеваниям, получившим названия авитаминозов. При этом человек быстро утомляется, у него падает сопротивляемость организма против простудных  и инфекционных заболевани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4. Работа с учеб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Проверка усвоения темы. А теперь открыть учебники изучить таблицу №4 (учебник, с.57), повторяя название и полезность питательных веществ и знакомясь с содержанием этих веществ в разных продуктах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ление. Каждой группе выдана карточка-задание с названиями питательных веществ.</w:t>
      </w:r>
    </w:p>
    <w:p>
      <w:pPr>
        <w:pStyle w:val="Normal"/>
        <w:rPr/>
      </w:pPr>
      <w:r>
        <w:rPr/>
        <w:t>1 карточка: Углеводы. Белки.</w:t>
      </w:r>
    </w:p>
    <w:p>
      <w:pPr>
        <w:pStyle w:val="Normal"/>
        <w:rPr/>
      </w:pPr>
      <w:r>
        <w:rPr/>
        <w:t>2 карточка: Жиры. Витамины.</w:t>
      </w:r>
    </w:p>
    <w:p>
      <w:pPr>
        <w:pStyle w:val="Normal"/>
        <w:rPr/>
      </w:pPr>
      <w:r>
        <w:rPr/>
        <w:t>3 карточка: Минеральные вещества. Вода.</w:t>
      </w:r>
    </w:p>
    <w:p>
      <w:pPr>
        <w:pStyle w:val="Normal"/>
        <w:rPr/>
      </w:pPr>
      <w:r>
        <w:rPr/>
        <w:t>Вопрос: в чём заключается полезность питательных веществ? Перечислите продукты питания, их содержащие.</w:t>
      </w:r>
    </w:p>
    <w:p>
      <w:pPr>
        <w:pStyle w:val="Normal"/>
        <w:rPr/>
      </w:pPr>
      <w:r>
        <w:rPr/>
        <w:t>Время обдумывания 7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Рациональное питание. </w:t>
      </w:r>
    </w:p>
    <w:p>
      <w:pPr>
        <w:pStyle w:val="Normal"/>
        <w:rPr/>
      </w:pPr>
      <w:r>
        <w:rPr/>
        <w:t>Учитель. Вся жизнь человека связана с питанием. Для поддержания здоровья человеку требуется пища строго определённого качества. Состав пищи зависит от многих условий: характера труда, времени года, возраста, пола и т.д.</w:t>
      </w:r>
    </w:p>
    <w:p>
      <w:pPr>
        <w:pStyle w:val="Normal"/>
        <w:rPr/>
      </w:pPr>
      <w:r>
        <w:rPr/>
        <w:t xml:space="preserve">    </w:t>
      </w:r>
      <w:r>
        <w:rPr/>
        <w:t>Рациональное питание состоит из трёх принципов: умеренность, разнообразие, режим приёма пищи.</w:t>
      </w:r>
    </w:p>
    <w:p>
      <w:pPr>
        <w:pStyle w:val="Normal"/>
        <w:rPr/>
      </w:pPr>
      <w:r>
        <w:rPr>
          <w:u w:val="single"/>
        </w:rPr>
        <w:t xml:space="preserve">Умеренность </w:t>
      </w:r>
      <w:r>
        <w:rPr/>
        <w:t>в питании необходима для соблюдения баланса между поступающей с пищей и расходуемой в процессе жизнедеятельности энергией. При длительном избытке энергетической ценности  пищи часть жиров и углеводов начинает откладываться в виде резервного жира, что приводит к увеличению массы тела и в последующем к ожирению.</w:t>
      </w:r>
    </w:p>
    <w:p>
      <w:pPr>
        <w:pStyle w:val="Normal"/>
        <w:rPr/>
      </w:pPr>
      <w:r>
        <w:rPr>
          <w:u w:val="single"/>
        </w:rPr>
        <w:t>Второй принцип</w:t>
      </w:r>
      <w:r>
        <w:rPr/>
        <w:t xml:space="preserve"> рационального питания- разнообразие. Население нашей планеты использует для питания тысячи пищевых продуктов и ещё больше кулинарных блюд. И всё многообразие складывается из различных комбинаций пищевых веществ: белков, жиров, углеводов, витаминов, минеральных веществ и воды. Важно также помнить о витаминах, занимающих особое место в питании. Отсюда возникает непобходимость максимально использовать в повседневном питании натуральные продукты- носители витаминов (овощи, фрукты, рыба и т.д.)</w:t>
      </w:r>
    </w:p>
    <w:p>
      <w:pPr>
        <w:pStyle w:val="Normal"/>
        <w:rPr/>
      </w:pPr>
      <w:r>
        <w:rPr>
          <w:u w:val="single"/>
        </w:rPr>
        <w:t>Третий принцип</w:t>
      </w:r>
      <w:r>
        <w:rPr/>
        <w:t xml:space="preserve">- режим приема пищи. В основу режима питания должны быть положены четыре основных принципа: </w:t>
      </w:r>
    </w:p>
    <w:p>
      <w:pPr>
        <w:pStyle w:val="Normal"/>
        <w:rPr/>
      </w:pPr>
      <w:r>
        <w:rPr/>
        <w:t>А. постоянство приёма пищи по часам суток.</w:t>
      </w:r>
    </w:p>
    <w:p>
      <w:pPr>
        <w:pStyle w:val="Normal"/>
        <w:rPr/>
      </w:pPr>
      <w:r>
        <w:rPr/>
        <w:t>Б. дробность питания в течение суток.</w:t>
      </w:r>
    </w:p>
    <w:p>
      <w:pPr>
        <w:pStyle w:val="Normal"/>
        <w:rPr/>
      </w:pPr>
      <w:r>
        <w:rPr/>
        <w:t>В. Максимальное соблюдение сбалансированности пищевых веществ при каждом приёме пищи.</w:t>
      </w:r>
    </w:p>
    <w:p>
      <w:pPr>
        <w:pStyle w:val="Normal"/>
        <w:rPr/>
      </w:pPr>
      <w:r>
        <w:rPr/>
        <w:t>Г. Правильное распределение количества пищи по её приёмам в течение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верка усвоения темы.</w:t>
      </w:r>
    </w:p>
    <w:p>
      <w:pPr>
        <w:pStyle w:val="Normal"/>
        <w:rPr/>
      </w:pPr>
      <w:r>
        <w:rPr/>
        <w:t>А. Каждой группе задание: три принципа рационального питания: умеренность, разнообразие, режим приёма пищи. Описать кратко каждый из них. Даётся 5 минут. С каждой группы выступает один участник и кратко отвечает на поставленную за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Каждой группе раздаются листы А3. Заполнить треугольник «Потребность человека в продуктах питания». Каждая группа защищает свой рису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Итог урока.</w:t>
      </w:r>
    </w:p>
    <w:p>
      <w:pPr>
        <w:pStyle w:val="Normal"/>
        <w:rPr/>
      </w:pPr>
      <w:r>
        <w:rPr/>
        <w:t>1. Заключительное слово учителя.</w:t>
      </w:r>
    </w:p>
    <w:p>
      <w:pPr>
        <w:pStyle w:val="Normal"/>
        <w:rPr/>
      </w:pPr>
      <w:r>
        <w:rPr/>
        <w:t>Учитель. Сегодня мы на уроке рассмотрели основные принципы рационального питания, ознакомились с составом пищевых продуктов. Эти знания, я думаю, помогли вам понять, что любое, а тем более систематическое, отклонение от принципов рационального питания наносит существенный вред здоровью.</w:t>
      </w:r>
    </w:p>
    <w:p>
      <w:pPr>
        <w:pStyle w:val="Normal"/>
        <w:rPr/>
      </w:pPr>
      <w:r>
        <w:rPr/>
        <w:t xml:space="preserve">    </w:t>
      </w:r>
      <w:r>
        <w:rPr/>
        <w:t>Питание-это основа жизни. Рациональное питание- залог здоровья, бодрости, длительной жизни, гарантии от появления недугов. Помните об этом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счёт баллов. Выставление оценок.</w:t>
      </w:r>
    </w:p>
    <w:p>
      <w:pPr>
        <w:pStyle w:val="Normal"/>
        <w:rPr/>
      </w:pPr>
      <w:r>
        <w:rPr/>
        <w:t>3. Домашнее задание. К следующему уроку к теме: «Горячие напитки» принести какао, молоко. Также форму: фартук, косы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ар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ислите основные требования к интерьеру кух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электробытовые приборы есть в вашей кух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ар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работы, связанные с оборудованием или украшением интерьера кухни, вы могли бы выполнить с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й последовательности нужно мыть посу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ар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нагревательные приборы, используемые для приготовления пищи,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ислите полезные советы, используемые при мытье посу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ар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ислите основные требования к интерьеру кух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электробытовые приборы есть в вашей кух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ар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работы, связанные с оборудованием или украшением интерьера кухни, вы могли бы выполнить с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й последовательности нужно мыть посу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ар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нагревательные приборы, используемые для приготовления пищи,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ислите полезные советы, используемые при мытье посу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арточка: Углеводы. Бе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в чём заключается полезность питательных веществ? Перечислите продукты питания, их содержащ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карточка: Жиры. Витам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в чём заключается полезность питательных веществ? Перечислите продукты питания, их содержащ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арточка: Минеральные вещества.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в чём заключается полезность питательных веществ? Перечислите продукты питания, их содержа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арточка: Углеводы. Бе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в чём заключается полезность питательных веществ? Перечислите продукты питания, их содержащ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карточка: Жиры. Витам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в чём заключается полезность питательных веществ? Перечислите продукты питания, их содержащ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арточка: Минеральные вещества.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в чём заключается полезность питательных веществ? Перечислите продукты питания, их содержащ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арточка: Углеводы. Бе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в чём заключается полезность питательных веществ? Перечислите продукты питания, их содержащ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№1: описать один из принципов рационального питания: умер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ой группы выступает один участник и кратко отвечает на поставленную зада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№2: описать один из принципов рационального питания: разнообраз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ой группы выступает один участник и кратко отвечает на поставленную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№3: описать один из принципов рационального питания: режим приёма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ой группы выступает один участник и кратко отвечает на поставленную зада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№1: описать один из принципов рационального питания: умер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ой группы выступает один участник и кратко отвечает на поставленную зада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№2: описать один из принципов рационального питания: разнообраз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ой группы выступает один участник и кратко отвечает на поставленную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овторение изученного материала по теме: Интерьер кухни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Карточки-задания на тему: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итательные вещества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Карточка-задания на тему: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Три принципа рационального питания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8:46:00Z</dcterms:created>
  <dc:creator>User</dc:creator>
  <dc:description/>
  <cp:keywords/>
  <dc:language>en-US</dc:language>
  <cp:lastModifiedBy>User</cp:lastModifiedBy>
  <cp:lastPrinted>2012-02-06T02:49:00Z</cp:lastPrinted>
  <dcterms:modified xsi:type="dcterms:W3CDTF">2012-02-06T19:01:00Z</dcterms:modified>
  <cp:revision>3</cp:revision>
  <dc:subject/>
  <dc:title>  Класс: </dc:title>
</cp:coreProperties>
</file>