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ртной  программы  ко  Дню 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color w:val="000000"/>
          <w:sz w:val="20"/>
          <w:szCs w:val="20"/>
        </w:rPr>
        <w:t>1-й ведущий</w:t>
      </w:r>
    </w:p>
    <w:p>
      <w:pPr>
        <w:pStyle w:val="Normal"/>
        <w:rPr/>
      </w:pPr>
      <w:r>
        <w:rPr>
          <w:color w:val="000000"/>
          <w:sz w:val="20"/>
          <w:szCs w:val="20"/>
        </w:rPr>
        <w:t>Добрый день, уважаемые учителя, воспитатели, ветераны  педагогического труда! Все мы знаем, что сегодня профессиональный праздник у всех учителей. Позвольте мне от имени всех присутствующих поздравить вас, дорогие наши наставники, и от всей души пожелать успехов в нелегком труде, терпения, счастья, здоровь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i/>
          <w:iCs/>
          <w:color w:val="000000"/>
          <w:sz w:val="20"/>
          <w:szCs w:val="20"/>
        </w:rPr>
        <w:t>2-й ведущий.</w:t>
        <w:br/>
      </w:r>
      <w:r>
        <w:rPr>
          <w:color w:val="000000"/>
          <w:sz w:val="20"/>
          <w:szCs w:val="20"/>
        </w:rPr>
        <w:t>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, потому что чаще всего забываем это делать каждый ден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i/>
          <w:iCs/>
          <w:color w:val="000000"/>
          <w:sz w:val="20"/>
          <w:szCs w:val="20"/>
        </w:rPr>
        <w:t>1-й ведущий.</w:t>
      </w:r>
      <w:r>
        <w:rPr>
          <w:color w:val="000000"/>
          <w:sz w:val="20"/>
          <w:szCs w:val="20"/>
        </w:rPr>
        <w:br/>
        <w:t>Не за горами и лесами</w:t>
        <w:br/>
        <w:t>Живут кудесники сейчас.</w:t>
        <w:br/>
        <w:t>Они приходят в школу с нами,</w:t>
        <w:br/>
        <w:t>Вернее, чуть пораньше нас.</w:t>
        <w:br/>
      </w:r>
      <w:r>
        <w:rPr>
          <w:b/>
          <w:bCs/>
          <w:i/>
          <w:iCs/>
          <w:color w:val="000000"/>
          <w:sz w:val="20"/>
          <w:szCs w:val="20"/>
        </w:rPr>
        <w:t>2-й ведущий.</w:t>
        <w:br/>
      </w:r>
      <w:r>
        <w:rPr>
          <w:color w:val="000000"/>
          <w:sz w:val="20"/>
          <w:szCs w:val="20"/>
        </w:rPr>
        <w:t>Метель ли, снег, шумит ли осень</w:t>
        <w:br/>
        <w:t>В продрогших за ночь деревцах,</w:t>
        <w:br/>
        <w:t>Они приходят и приносят</w:t>
        <w:br/>
        <w:t>Нам солнце в трепетных рука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color w:val="000000"/>
          <w:sz w:val="20"/>
          <w:szCs w:val="20"/>
        </w:rPr>
        <w:t>Каждый выбирает для себя</w:t>
        <w:br/>
        <w:t>Женщину, религию, дорогу.</w:t>
        <w:br/>
        <w:t>Дьяволу служить или пророку —</w:t>
        <w:br/>
        <w:t>Каждый выбирает для себя.</w:t>
        <w:br/>
        <w:t>Каждый выбирает по себе</w:t>
        <w:br/>
        <w:t>Слово для любви и для молитвы.</w:t>
        <w:br/>
        <w:t>Шпагу для дуэли, меч для битвы</w:t>
        <w:br/>
        <w:t>Каждый выбирает по себе.</w:t>
        <w:br/>
        <w:t>Каждый выбирает для себя.</w:t>
        <w:br/>
        <w:t>Выбираю тоже — как умею.</w:t>
        <w:br/>
        <w:t>Ни к кому претензий не имею.</w:t>
        <w:br/>
        <w:t>Каждый выбирает для себя.</w:t>
        <w:br/>
      </w:r>
      <w:r>
        <w:rPr>
          <w:i/>
          <w:iCs/>
          <w:color w:val="000000"/>
          <w:sz w:val="20"/>
          <w:szCs w:val="20"/>
        </w:rPr>
        <w:t>Ю. Левитанский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5"/>
        <w:spacing w:before="0" w:after="0"/>
        <w:textAlignment w:val="top"/>
        <w:rPr>
          <w:bCs/>
        </w:rPr>
      </w:pPr>
      <w:r>
        <w:rPr/>
        <w:t>1. В день осенний, когда у порога</w:t>
        <w:br/>
        <w:t>Задышали уже холода,</w:t>
        <w:br/>
        <w:t>Школа празднует день педагога</w:t>
        <w:br/>
        <w:t>-Праздник мудрости, знаний труда.</w:t>
        <w:br/>
        <w:br/>
        <w:t>2. День учителя! Вслушайтесь сердцем</w:t>
        <w:br/>
        <w:t>В эти звуки, что дороги нам</w:t>
        <w:br/>
        <w:t>Всем, что связаны с юностью, детством,</w:t>
        <w:br/>
        <w:t>Мы обязаны, учителям!</w:t>
        <w:br/>
        <w:br/>
        <w:t>3. Горечь первой досадной ошибки,</w:t>
        <w:br/>
        <w:t>Сладость первых нелегких побед</w:t>
        <w:br/>
        <w:t>-Пусть же все отразится в улыбке,</w:t>
        <w:br/>
        <w:t>Излучающей мудрость и свет.</w:t>
        <w:br/>
        <w:br/>
        <w:t>4. Вы душою - всегда молодые,</w:t>
        <w:br/>
        <w:t>Труд и радости с нами деля.</w:t>
        <w:br/>
        <w:t>Наши строгие, наши родные,</w:t>
        <w:br/>
        <w:t>Терпеливые учителя!</w:t>
        <w:br/>
        <w:br/>
        <w:t>5. Сил вы нам отдаете немало</w:t>
        <w:br/>
        <w:t>И любви - несмотря ни на что.</w:t>
        <w:br/>
        <w:t>Как вы верите в нас! - и пожалуй,</w:t>
        <w:br/>
        <w:t>Верить так не умеет никто.</w:t>
        <w:br/>
        <w:br/>
        <w:t xml:space="preserve">6. Ни вчера, ни сегодня, ни завтра </w:t>
        <w:br/>
        <w:t>Не погаснет той веры свеча</w:t>
        <w:br/>
        <w:t>Без учителя - нет космонавта,</w:t>
        <w:br/>
        <w:t>Инженера, поэта, врача.</w:t>
        <w:br/>
        <w:br/>
        <w:t>7. Жизнь велит вам учить, нам - учиться</w:t>
        <w:br/>
        <w:t>Опыт ваш - это мудрости клад</w:t>
        <w:br/>
        <w:t>Все, что взяли от вас, пригодится</w:t>
        <w:br/>
        <w:t>И весомее станет в стократ.</w:t>
        <w:br/>
        <w:br/>
        <w:t>8. Свету, чуткости, правде учите</w:t>
        <w:br/>
        <w:t>Наши души и наши умы</w:t>
        <w:br/>
        <w:t>Все, что в жизни вы нам зададите,</w:t>
        <w:br/>
        <w:t>Постараемся выполнить мы.</w:t>
        <w:br/>
        <w:br/>
        <w:t>9. Пусть вам щедрее светит солнце!</w:t>
        <w:br/>
        <w:t xml:space="preserve">И от всех кто рядом, и вдали, </w:t>
        <w:br/>
        <w:t>Шлем мы вам привет - от всех питомцев</w:t>
        <w:br/>
        <w:t>И поклон от неба до земли!</w:t>
        <w:br/>
        <w:br/>
        <w:t>10. За ласку, доброту, заботу,</w:t>
        <w:br/>
        <w:t xml:space="preserve">Хотим мы всех благодарить. </w:t>
        <w:br/>
        <w:t xml:space="preserve">Собрать бы все цветы на свете </w:t>
        <w:br/>
        <w:t>И вам сегодня подарить!</w:t>
        <w:br/>
        <w:br/>
        <w:t>11. Здоровья вам! К чертям недуг!</w:t>
        <w:br/>
        <w:t xml:space="preserve">Живите век, не зная слез, </w:t>
        <w:br/>
        <w:t>И если трудно будет вдруг,</w:t>
        <w:br/>
        <w:t>Мы просим вас не вешать нос!</w:t>
        <w:br/>
        <w:br/>
        <w:t>12. Пусть в этом зале, в этот час</w:t>
        <w:br/>
        <w:t>Огни горят светлей</w:t>
        <w:br/>
        <w:t>И вновь мы поздравляем вас,</w:t>
        <w:br/>
        <w:t>Своих учителей!</w:t>
        <w:br/>
        <w:br/>
      </w:r>
    </w:p>
    <w:p>
      <w:pPr>
        <w:pStyle w:val="Style15"/>
        <w:spacing w:before="0" w:after="0"/>
        <w:textAlignment w:val="top"/>
        <w:rPr>
          <w:bCs/>
          <w:i/>
          <w:i/>
        </w:rPr>
      </w:pPr>
      <w:r>
        <w:rPr>
          <w:bCs/>
          <w:i/>
        </w:rPr>
        <w:t>Финальная песня</w:t>
      </w:r>
    </w:p>
    <w:p>
      <w:pPr>
        <w:pStyle w:val="Normal"/>
        <w:rPr>
          <w:bCs/>
        </w:rPr>
      </w:pPr>
      <w:r>
        <w:rPr>
          <w:bCs/>
        </w:rPr>
        <w:br/>
        <w:br/>
      </w:r>
    </w:p>
    <w:p>
      <w:pPr>
        <w:pStyle w:val="Normal"/>
        <w:rPr>
          <w:color w:val="122100"/>
          <w:sz w:val="21"/>
          <w:szCs w:val="21"/>
        </w:rPr>
      </w:pPr>
      <w:r>
        <w:rPr>
          <w:color w:val="122100"/>
          <w:sz w:val="21"/>
          <w:szCs w:val="21"/>
        </w:rPr>
        <w:t>Ведущая.</w:t>
        <w:br/>
        <w:t>Почетен и сложен</w:t>
        <w:br/>
        <w:t>Учительский труд,</w:t>
        <w:br/>
        <w:t>Призвание, сердце</w:t>
        <w:br/>
        <w:t>В дорогу зовут.</w:t>
        <w:br/>
        <w:t>Но знаний богатство</w:t>
        <w:br/>
        <w:t>Вы дарите вновь,</w:t>
        <w:br/>
        <w:t>А с ними — надежду,</w:t>
        <w:br/>
        <w:t>Добро и любовь!</w:t>
        <w:br/>
        <w:t>Терпенье святое</w:t>
        <w:br/>
        <w:t>И искренний смех,</w:t>
        <w:br/>
        <w:t>Настойчивость, радость</w:t>
        <w:br/>
        <w:t>И веру в успех.</w:t>
        <w:br/>
        <w:t>Живете достойно,</w:t>
        <w:br/>
        <w:t>Нам силы даря,</w:t>
        <w:br/>
        <w:t>Всегда напряженно,</w:t>
        <w:br/>
        <w:t>А значит, не зря!</w:t>
      </w:r>
    </w:p>
    <w:p>
      <w:pPr>
        <w:pStyle w:val="Normal"/>
        <w:rPr>
          <w:color w:val="122100"/>
          <w:sz w:val="21"/>
          <w:szCs w:val="21"/>
        </w:rPr>
      </w:pPr>
      <w:r>
        <w:rPr>
          <w:color w:val="1221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22100"/>
          <w:sz w:val="21"/>
          <w:szCs w:val="21"/>
        </w:rPr>
        <w:t>Ведущий.</w:t>
        <w:br/>
        <w:t>Нам не сдержать волнения и радости,</w:t>
        <w:br/>
        <w:t>Слушай нас, Родина! Слушай, Земля!</w:t>
        <w:br/>
        <w:t>Наше приветствие! Здравствуйте!</w:t>
        <w:br/>
        <w:t>Здравствуйте, дорогие учителя!</w:t>
        <w:br/>
        <w:br/>
        <w:t>Ведущая.</w:t>
        <w:br/>
        <w:t>Каждый из нас передать вам готов</w:t>
        <w:br/>
        <w:t>Тысячу добрых и ласковых слов</w:t>
        <w:br/>
        <w:t>От ваших вчерашних,</w:t>
        <w:br/>
        <w:t>От нынешних ваших,</w:t>
        <w:br/>
        <w:t>Учеников!</w:t>
        <w:br/>
        <w:br/>
        <w:t>Ведущий.</w:t>
        <w:br/>
        <w:t>Мы сегодня от имени каждого сердца</w:t>
        <w:br/>
        <w:br/>
        <w:t>Ведущие (вместе).</w:t>
        <w:br/>
        <w:t>Вам говорим спасибо! Спасибо! Спасибо!</w:t>
        <w:br/>
        <w:br/>
        <w:t>Ведущая.</w:t>
        <w:br/>
        <w:t>Строгим и ласковым,</w:t>
        <w:br/>
        <w:t>Мудрым и чутким,</w:t>
        <w:br/>
        <w:t>Тем, у кого седина на висках,</w:t>
        <w:br/>
        <w:t>Тем, кто недавно из стен институтских,</w:t>
        <w:br/>
        <w:t>Тем, кто, поведав нам тайны открытий,</w:t>
        <w:br/>
        <w:t>Учит в труде добиваться побед,</w:t>
        <w:br/>
        <w:t>Всем, кому гордое имя — «Учитель»,</w:t>
        <w:br/>
        <w:t>Наш огромный горячий привет!</w:t>
        <w:br/>
        <w:br/>
        <w:t>Ведущий.</w:t>
        <w:br/>
        <w:t>У всех на виду твое имя — Учитель,</w:t>
        <w:br/>
        <w:t>И спрос с тебя строгий, и честь высока,</w:t>
        <w:br/>
        <w:t>И ноша твоя на миру нелегка.</w:t>
        <w:br/>
        <w:t>Как в святости имя свое ты хранишь,</w:t>
        <w:br/>
        <w:t>Как добро на Земле ты творишь,</w:t>
        <w:br/>
        <w:t>Как праздник встречаешь,</w:t>
        <w:br/>
        <w:t>Как любишь семью —</w:t>
        <w:br/>
        <w:t>Все вносится в светлую книгу твою.</w:t>
        <w:br/>
        <w:t>Труд твой не измеришь обычною мерой,</w:t>
        <w:br/>
        <w:t>И все это терпят учителя нервы.</w:t>
        <w:br/>
        <w:t>Как светится в доме твоем огонек,</w:t>
        <w:br/>
        <w:t>Когда ты проснулся, во сколько ты лег,</w:t>
        <w:br/>
        <w:t>И как интересен был твой урок,</w:t>
        <w:br/>
        <w:t>Насколько ты добр,</w:t>
        <w:br/>
        <w:t>Настолько ты строг.</w:t>
        <w:br/>
        <w:t>Какою походкою шел ты домой —</w:t>
        <w:br/>
        <w:t>Ничто не уходит от взора людей,</w:t>
        <w:br/>
        <w:t>И это понятно — ты совесть детей!</w:t>
        <w:br/>
        <w:t>Ты лучший из лучших,</w:t>
        <w:br/>
        <w:t>Наш славный учитель,</w:t>
        <w:br/>
        <w:t>И спрос с тебя строгий, и честь высока,</w:t>
        <w:br/>
        <w:t>Идешь ты по жизни тропой неизбитой</w:t>
        <w:br/>
        <w:t>И ноша твоя на миру нелегка.</w:t>
        <w:br/>
        <w:br/>
        <w:t>Ведущая.</w:t>
        <w:br/>
        <w:t>Немало знаем мы профессий, Все же учитель — всех важней.</w:t>
        <w:br/>
        <w:br/>
        <w:t>Ведущий.</w:t>
        <w:br/>
        <w:t>День учителя — это праздник особенный. Сегодня празднует каждый человек, потому что кем бы он ни был — президентом, моряком, водителем, врачом, музыкантом, — прежде всего он чей-то бывший ученик.</w:t>
        <w:br/>
        <w:br/>
        <w:t>Ведущая.</w:t>
        <w:br/>
        <w:t>Наставник, перед именем твоим Мы головы склоняем и колени. Всю жизнь учитель ярким пламенем горит, Желая осветить дорогу поколеньям.</w:t>
        <w:br/>
        <w:br/>
        <w:t>Ведущий.</w:t>
        <w:br/>
        <w:t>Нелегка ноша учителя. Чаще всего эту ношу на своих хрупких плечах несут прекрасные женщины — мастера своего дела. Это люди, которые воспитали не одно поколение.</w:t>
        <w:br/>
        <w:br/>
        <w:t>Ведущая.</w:t>
        <w:br/>
        <w:t>Сегодня на нашем вечере присутствует много замечательных людей, наши любимые учителя. «Учитель-наставник», так говорят о директоре нашей школы (ф.и.о.).</w:t>
        <w:br/>
        <w:br/>
        <w:t>Во время последних слов ведущей на сцену выходит группа учащихся. Они исполняют песню на мелодию «Если б не было тебя...»</w:t>
        <w:br/>
        <w:br/>
        <w:t>Если б не было тебя,</w:t>
        <w:br/>
        <w:t>То не был бы таким педколлектив,</w:t>
        <w:br/>
        <w:t>И лишь вам только благодаря</w:t>
        <w:br/>
        <w:t>Он так известен и красив,</w:t>
        <w:br/>
        <w:t>Известен и красив.</w:t>
        <w:br/>
        <w:t>Много лет вы на посту — серьезный срок,</w:t>
        <w:br/>
        <w:t>Ко дням последним от основ.</w:t>
        <w:br/>
        <w:t>И если подвести всех дел итог,</w:t>
        <w:br/>
        <w:t>Вам памятник уже готов!</w:t>
        <w:br/>
        <w:t>Это тысячи учеников!</w:t>
        <w:br/>
        <w:t>Ваш труд останется в веках,</w:t>
        <w:br/>
        <w:t>И каждый, кто учиться здесь готов,</w:t>
        <w:br/>
        <w:t>В заботливых твоих руках,</w:t>
        <w:br/>
        <w:t>В натруженных руках.</w:t>
        <w:br/>
        <w:t>Женщина (мужчина) вы — прекрасней нет,</w:t>
        <w:br/>
        <w:t>Директор — лучше не найти,</w:t>
        <w:br/>
        <w:t>Такой(ого) — обойди весь белый свет,</w:t>
        <w:br/>
        <w:t>Не встретишь на своем пути.</w:t>
        <w:br/>
        <w:t>Если б не было тебя,</w:t>
        <w:br/>
        <w:t>Думаем, не смогли б мы ждать,</w:t>
        <w:br/>
        <w:t>Разгадали б секрет бытия,</w:t>
        <w:br/>
        <w:t>Только, чтоб тебя создать</w:t>
        <w:br/>
        <w:t>На пост директора...</w:t>
        <w:br/>
        <w:br/>
        <w:t>Учащиеся вручают директору цветы. Директор выходит на сцену и обращается с короткой поздравительной речью ко всем учителям. Директор предлагает выступить желающим.</w:t>
        <w:br/>
        <w:br/>
        <w:t>Ведущий.</w:t>
        <w:br/>
        <w:t>Знаний и мудрости школа наша обитель.</w:t>
        <w:br/>
        <w:t>А сейчас рассказ о тебе пойдет —</w:t>
        <w:br/>
        <w:t>Добрый и мудрый прекрасный учитель,</w:t>
        <w:br/>
        <w:t>Слава тебе и почет!</w:t>
        <w:br/>
        <w:br/>
        <w:t>Ведущая.</w:t>
        <w:br/>
        <w:t>В прекрасную жизнь, в дорогу открытий</w:t>
        <w:br/>
        <w:t>Готовит нас добрый и строгий учитель.</w:t>
        <w:br/>
        <w:t>Учитель не только наш покровитель,</w:t>
        <w:br/>
        <w:t>По совместительству он укротитель.</w:t>
        <w:br/>
        <w:t>Бываем упрямы, дерзки, шаловливы,</w:t>
        <w:br/>
        <w:t>Уроки не учим — бывает подчас.</w:t>
        <w:br/>
        <w:t>Спасибо,</w:t>
        <w:br/>
        <w:t>Спасибо, что так терпеливы,</w:t>
        <w:br/>
        <w:t>Спасибо за то, что вы любите нас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6:00Z</dcterms:created>
  <dc:creator>Галина</dc:creator>
  <dc:description/>
  <cp:keywords/>
  <dc:language>en-US</dc:language>
  <cp:lastModifiedBy>Галина</cp:lastModifiedBy>
  <dcterms:modified xsi:type="dcterms:W3CDTF">2013-02-04T06:58:00Z</dcterms:modified>
  <cp:revision>10</cp:revision>
  <dc:subject/>
  <dc:title/>
</cp:coreProperties>
</file>