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Торжественная  линейка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освящённая Дню Знаний  и Юбилею  Чулковской  школы №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1  сентября  2012 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Звучат  школьные  мелодии. Фанфа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sz w:val="28"/>
        </w:rPr>
        <w:t xml:space="preserve">В2:   </w:t>
      </w:r>
      <w:r>
        <w:rPr>
          <w:rFonts w:cs="Arial"/>
          <w:color w:val="000000"/>
          <w:sz w:val="28"/>
          <w:szCs w:val="18"/>
        </w:rPr>
        <w:t xml:space="preserve"> Настал поистине чудесный день,</w:t>
        <w:br/>
        <w:t>Которого давно мы ждали,</w:t>
        <w:br/>
        <w:t>Ведь в школе нашей - юбилей,</w:t>
        <w:br/>
        <w:t>И собрались мы в этом зале.</w:t>
        <w:br/>
        <w:br/>
        <w:t>В1:    На первый взгляд - лет много, а и нет,</w:t>
        <w:br/>
        <w:t>Но сколько радости и бед здесь пережито!</w:t>
        <w:br/>
        <w:t>Встреч, расставаний, над собой побед,</w:t>
        <w:br/>
        <w:t>А сколько радостных и горьких слёз пролито!</w:t>
        <w:br/>
        <w:br/>
        <w:t>В2:   И в этот юбилейный день</w:t>
        <w:br/>
        <w:t>Мы собрались, чтоб снова вспомнить</w:t>
        <w:br/>
        <w:t>Тех, кто вошёл в историю теперь</w:t>
        <w:br/>
        <w:t>И кто трудом день нынешний наполнил.</w:t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br/>
        <w:t>В1:  Их много - пожилых и молодых,</w:t>
        <w:br/>
        <w:t>Чей труд сродни труду героя,</w:t>
        <w:br/>
        <w:t>Кто, не жалея сил своих,</w:t>
        <w:br/>
        <w:t>Растит грядущее, и нет ему покоя.</w:t>
        <w:br/>
        <w:br/>
        <w:t xml:space="preserve">В2:   Мы начинаем праздник! </w:t>
        <w:br/>
        <w:t xml:space="preserve">Торжество веселое! </w:t>
        <w:br/>
        <w:t xml:space="preserve">Свой юбилей прекрасный </w:t>
        <w:br/>
        <w:t>Отмечает школа!</w:t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18"/>
        </w:rPr>
        <w:t>В1:  - Но  на нашу праздничную  линейку  не  все  ещё  собрались.</w:t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18"/>
        </w:rPr>
        <w:t>В2: - Затаив  дыхание, ждут  выхода  главные  действующие лица.</w:t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В1: - Встречайте  первоклассников  2012  года! Мы  приветствуем</w:t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    </w:t>
      </w:r>
      <w:r>
        <w:rPr>
          <w:rFonts w:cs="Arial"/>
          <w:color w:val="000000"/>
          <w:sz w:val="28"/>
          <w:szCs w:val="18"/>
        </w:rPr>
        <w:t>1а класс– Учитель Белова  Надежда  Алексеевна, учитель  первой  квалификационной  категории, педагогический  стаж  Надежды  Алексеевны       34  года. В  этом  году Надежда  Алексеевна  отметила  свой  юбилей, но  мы  не  будем  говорить  какой, потому,  что она  всегда  молода  и  энергична.</w:t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    </w:t>
      </w:r>
      <w:r>
        <w:rPr>
          <w:rFonts w:cs="Arial"/>
          <w:color w:val="000000"/>
          <w:sz w:val="28"/>
          <w:szCs w:val="18"/>
        </w:rPr>
        <w:t xml:space="preserve">1б класс –  Учитель  Ларионова  Наталья  Николаевна, учитель  первой  квалификационной  категории. Стаж  работы  35  лет.В  трудовой  книжке  Натальи  Николаевны  одна  единственная  запись – учитель  начальных  классов  Чулковской  школы  №20. В  нашем  посёлке  живут  и  трудятся  многие выпускники  Натальи  Николаевны. </w:t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    </w:t>
      </w:r>
      <w:r>
        <w:rPr>
          <w:rFonts w:cs="Arial"/>
          <w:color w:val="000000"/>
          <w:sz w:val="28"/>
          <w:szCs w:val="18"/>
        </w:rPr>
        <w:t>1в класс  – Учитель  Бондаренко  Татьяна  Григорьевна, учитель  первой  квалификационной  категории, стаж  работы  20  лет. Татьяна  Григорьевна  учитель  новой  формации, владеет  английским  языком  и  компьютерными  техноглогиями</w:t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1г – Гумбатова Елена  Ивановна работает  учителем  в  филиале  Чулковской школы, который  расположен  в  деревне  Нижне – Мячково. Педагогический  стаж учителя 16  лет. Елена  Ивановна  принимает  1г  класс,  в  который  пришли  ребята из разных  деревень</w:t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В1: Внимание, школа! Торжественная  линейка, посвящённая  Дню  Знаний  и  Юбилею  Чулковской школы  считается  открыт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Звучит  Гимн</w:t>
      </w:r>
    </w:p>
    <w:p>
      <w:pPr>
        <w:pStyle w:val="Normal"/>
        <w:rPr>
          <w:rFonts w:cs="Arial"/>
          <w:b/>
          <w:b/>
          <w:color w:val="000000"/>
          <w:sz w:val="28"/>
          <w:szCs w:val="18"/>
        </w:rPr>
      </w:pPr>
      <w:r>
        <w:rPr>
          <w:rFonts w:cs="Arial"/>
          <w:b/>
          <w:color w:val="000000"/>
          <w:sz w:val="28"/>
          <w:szCs w:val="18"/>
        </w:rPr>
      </w:r>
    </w:p>
    <w:p>
      <w:pPr>
        <w:pStyle w:val="Normal"/>
        <w:rPr>
          <w:color w:val="000066"/>
          <w:sz w:val="28"/>
        </w:rPr>
      </w:pPr>
      <w:r>
        <w:rPr>
          <w:sz w:val="28"/>
        </w:rPr>
        <w:t>В1:   Слово  для  приветствия  предоставляется  директору  школы  Галине  Егоровне  Ветошкиной.</w:t>
      </w:r>
    </w:p>
    <w:p>
      <w:pPr>
        <w:pStyle w:val="Normal"/>
        <w:rPr>
          <w:color w:val="000066"/>
          <w:sz w:val="28"/>
        </w:rPr>
      </w:pPr>
      <w:r>
        <w:rPr>
          <w:color w:val="000066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Доброе утро, дорогие гости, учителя, уважаемые родители! Доброе - не только из-за ясной погоды, а прежде всего из-за добра, которое оно нам несёт. Ведь сегодня - день начала учебы, новых встреч с огромным миром знаний, который готовы открыть вам учителя. Доброго настроения вам - и тем, кто пришел сюда в первый раз, и тем, кто прожил столько интересных и полезных лет в нашей школе. Добра всем гостям и участникам нашего праздника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>Представление  гостей.</w:t>
      </w:r>
    </w:p>
    <w:p>
      <w:pPr>
        <w:pStyle w:val="Normal"/>
        <w:rPr>
          <w:rFonts w:cs="Tahoma"/>
          <w:b/>
          <w:b/>
          <w:color w:val="000000"/>
          <w:sz w:val="28"/>
          <w:szCs w:val="18"/>
        </w:rPr>
      </w:pPr>
      <w:r>
        <w:rPr>
          <w:rFonts w:cs="Tahoma"/>
          <w:b/>
          <w:color w:val="000000"/>
          <w:sz w:val="28"/>
          <w:szCs w:val="18"/>
        </w:rPr>
        <w:t>Вручение  цветов  ветеранам  педагогического  труда  и  гостям</w:t>
      </w:r>
    </w:p>
    <w:p>
      <w:pPr>
        <w:pStyle w:val="Normal"/>
        <w:rPr>
          <w:rFonts w:cs="Tahoma"/>
          <w:b/>
          <w:b/>
          <w:color w:val="000000"/>
          <w:sz w:val="28"/>
          <w:szCs w:val="18"/>
        </w:rPr>
      </w:pPr>
      <w:r>
        <w:rPr>
          <w:rFonts w:cs="Tahoma"/>
          <w:b/>
          <w:color w:val="000000"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Выступления гостей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роздов  </w:t>
      </w:r>
      <w:r>
        <w:rPr>
          <w:sz w:val="28"/>
        </w:rPr>
        <w:t>Глава  Администрации  сельского  поселения  Чулковское         вручение кубка  за  1  место  в  44  Спартакиа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виридов </w:t>
      </w:r>
      <w:r>
        <w:rPr>
          <w:sz w:val="28"/>
        </w:rPr>
        <w:t>возглавляет  региональную  организацию  ветеранов боевых  действий «Боевое  братств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18"/>
        </w:rPr>
      </w:pPr>
      <w:r>
        <w:rPr>
          <w:rFonts w:cs="Tahoma"/>
          <w:b/>
          <w:color w:val="000000"/>
          <w:sz w:val="2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18"/>
        </w:rPr>
      </w:pPr>
      <w:r>
        <w:rPr>
          <w:rFonts w:cs="Tahoma"/>
          <w:b/>
          <w:color w:val="00000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В1: А  сейчас  на  сцену  мы  приглашаем  самых  маленьких, но  самых  главных  участников  нашего  праздника – первоклассников  201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, наша Школа!</w:t>
        <w:br/>
        <w:t>Мы теперь ученики</w:t>
        <w:br/>
        <w:t>Есть у нас тетрадь, пеналы,</w:t>
        <w:br/>
        <w:t>Ранцы, ручки, дне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пятёрки « мы учиться</w:t>
        <w:br/>
        <w:t>Обещаем дружно всем.</w:t>
        <w:br/>
        <w:t>И за партой не лениться,</w:t>
        <w:br/>
        <w:t>И не доставлять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18"/>
        </w:rPr>
        <w:t>Посмотри, какой нарядной</w:t>
        <w:br/>
        <w:t>Стала школа в этот час!</w:t>
        <w:br/>
        <w:t>Почему цветов гирлянды</w:t>
        <w:br/>
        <w:t>Подарил ей каждый класс?</w:t>
        <w:br/>
        <w:br/>
        <w:t>День торжественный, веселый</w:t>
        <w:br/>
        <w:t>Для детей, учителей.</w:t>
        <w:br/>
        <w:t>Отмечает наша школа</w:t>
        <w:br/>
        <w:t>Свой прекрасный юбилей!</w:t>
        <w:br/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Я не знаю школы лучше –</w:t>
        <w:br/>
        <w:t>Ей уже немало лет!</w:t>
        <w:br/>
        <w:t>Объясняет, всему учит</w:t>
        <w:br/>
        <w:t>И на всё дает ответ!</w:t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весь мир объехать,</w:t>
        <w:br/>
        <w:t>Всю вселенную пройти.</w:t>
        <w:br/>
        <w:t>Пожелайте нам успеха</w:t>
        <w:br/>
        <w:t>И счастливого пу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1:  Слово  для  поздравления  предоставляется  Лидии  Ивановне  Цыганковой, возглавлявшей   нашу  школу  с 1983  по  1999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ыган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ые первоклассники  Платош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Песня  ( Даша  и  Лиз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2: Сегодня  мы  поздравляем  не  только  школу  с  юбилеем, но  и  наших  уважаемых  учителей, которые отметили  юбилей  своей  педагогической 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граждения учителе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1:   Сухова Татьяна  Ивановна педагогический  стаж 25  лет</w:t>
      </w:r>
      <w:r>
        <w:rPr>
          <w:sz w:val="28"/>
        </w:rPr>
        <w:t>- выпускница нашей  школы, не  только  учитель  математики, но  хранительница  школьного  музея,  продолжатель  традиций  своих  учителей  Капитолины  Прокопьевны  Игумновой  и  Анны  Ивановны  Кузнецовой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2:   Орлова  Ирина  Петровна педагогический  стаж 20  лет – </w:t>
      </w:r>
      <w:r>
        <w:rPr>
          <w:sz w:val="28"/>
        </w:rPr>
        <w:t>выпускница  нашей  школы, классный  руководитель  2 а   класса, в  совершенстве  владеет  новейшими  компьютерными  технологиями</w:t>
      </w:r>
    </w:p>
    <w:p>
      <w:pPr>
        <w:pStyle w:val="Normal"/>
        <w:ind w:left="-180" w:right="-185" w:firstLine="180"/>
        <w:rPr>
          <w:sz w:val="28"/>
        </w:rPr>
      </w:pPr>
      <w:r>
        <w:rPr>
          <w:b/>
          <w:sz w:val="28"/>
        </w:rPr>
        <w:t xml:space="preserve">В1:   Бондаренко  Татьяна  Григорьевна педагогический  стаж 20  лет – </w:t>
      </w:r>
      <w:r>
        <w:rPr>
          <w:sz w:val="28"/>
        </w:rPr>
        <w:t>учитель  новой  современной  формации , владеет  английским  языком  и  новыми  компьютерными  технологиями.</w:t>
      </w:r>
    </w:p>
    <w:p>
      <w:pPr>
        <w:pStyle w:val="Normal"/>
        <w:rPr>
          <w:sz w:val="28"/>
        </w:rPr>
      </w:pPr>
      <w:r>
        <w:rPr>
          <w:b/>
          <w:sz w:val="28"/>
        </w:rPr>
        <w:t>В2:  Руппель  Татьяна  Валерьевна  педагогический  стаж 15  лет</w:t>
      </w:r>
      <w:r>
        <w:rPr>
          <w:sz w:val="28"/>
        </w:rPr>
        <w:t xml:space="preserve"> учитель английского языка, классный  руководитель  выпускного  11  класса, вдохновитель  и  организатор многих    внеклассных  мероприятий  и  поездок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1:  Фоломеев  Дмитрий  Геннадьевич  педагогический  стаж 10  лет – </w:t>
      </w:r>
      <w:r>
        <w:rPr>
          <w:sz w:val="28"/>
        </w:rPr>
        <w:t>выпускник  нашей  школы. Молодой, современный  педагог, увлечённый  своей  профессией. Под  его  руководством  наша  школа , который  год  держит  первенство  и занимает  призовые  места  в  различных  спортивных  соревнованиях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2:  Жданова  Нина  Алексеевна  работает  в  школе   10лет – </w:t>
      </w:r>
      <w:r>
        <w:rPr>
          <w:sz w:val="28"/>
        </w:rPr>
        <w:t>незаменимый  сотрудник  школы. Все  знают  Нину  Алексеевну  как  добрую, озорную  бабушку  Нину.Это  очень  неравнодушный  человек, принимающий  всё  близко  к сердцу  и  очень  любящий 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1:   Сегодня  мы  не  только  чествуем  юбиляров, но  и  с  удовольствием  представляем  учителей, которые  сегодня  вливаются  в  нашу  дружную  школьную  сем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2:  Галина  Михайловна  Володских – учитель  истории  и  обществознания, классный  руководитель  6б 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1: Полячкин  Василий  Александрович – учитель  физической 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2:  Козлова  Мрия  Анатольевна  - учитель  русского  языка  и  литературы, классный  руководитель  5в  кла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 xml:space="preserve">В1:  Учителями  славится  Россия, </w:t>
      </w:r>
    </w:p>
    <w:p>
      <w:pPr>
        <w:pStyle w:val="Normal"/>
        <w:rPr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    </w:t>
      </w:r>
      <w:r>
        <w:rPr>
          <w:rFonts w:cs="Tahoma"/>
          <w:color w:val="000000"/>
          <w:sz w:val="28"/>
          <w:szCs w:val="18"/>
        </w:rPr>
        <w:t>Ученики  приносят  славу  ей!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Гордость  нашей  школы – это  наши  ученики. Сегодня, по  традиции, мы  вручаем  похвальные  листы  тем  ученикам, которые  в прошлом  году  потрудились  на  славу и  получили  отличные  отметки.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18"/>
        </w:rPr>
      </w:pPr>
      <w:r>
        <w:rPr>
          <w:rFonts w:cs="Tahoma"/>
          <w:b/>
          <w:color w:val="000000"/>
          <w:sz w:val="28"/>
          <w:szCs w:val="18"/>
        </w:rPr>
        <w:t xml:space="preserve">Награждение  учеников  похвальными  листами 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Ведущий:</w:t>
      </w:r>
    </w:p>
    <w:p>
      <w:pPr>
        <w:pStyle w:val="Normal"/>
        <w:rPr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</w:t>
      </w:r>
      <w:r>
        <w:rPr>
          <w:rFonts w:cs="Tahoma"/>
          <w:color w:val="000000"/>
          <w:sz w:val="28"/>
          <w:szCs w:val="18"/>
        </w:rPr>
        <w:t>Не  многие  истины  претендуют  на  вечность, а  школа  будет  всегда. Почему?  Да  потому, что  пока  существует  этот  мир, школа, объединяя  поколение  учителей, их  воспитанников, соединяет  прошлое, настоящее  и  будущее, детство  и  взросление, энергию  молодости  и  зрелую  мудрость.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</w:t>
      </w:r>
      <w:r>
        <w:rPr>
          <w:rFonts w:cs="Tahoma"/>
          <w:color w:val="000000"/>
          <w:sz w:val="28"/>
          <w:szCs w:val="18"/>
        </w:rPr>
        <w:t xml:space="preserve">Весёлый  воздушный  детский  шарик  и  вечное  бездонное  прекрасное  небо. Пусть  они  соединятся  сейчас  из  рук  разных  поколений  учителей, их  воспитанников  как  символ  неиссякаемой  жизни, уважения  к  прошлому  и  надежды  на  прекрасное  будущее. 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 xml:space="preserve">Директор: 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- Право  дать  первый  звонок  и  начать  учебный  год  предоставляется  ученикам  11  класса: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                              </w:t>
      </w:r>
      <w:r>
        <w:rPr>
          <w:rFonts w:cs="Tahoma"/>
          <w:color w:val="000000"/>
          <w:sz w:val="28"/>
          <w:szCs w:val="18"/>
        </w:rPr>
        <w:t>1.  Ефимовой  Анастасии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                              </w:t>
      </w:r>
      <w:r>
        <w:rPr>
          <w:rFonts w:cs="Tahoma"/>
          <w:color w:val="000000"/>
          <w:sz w:val="28"/>
          <w:szCs w:val="18"/>
        </w:rPr>
        <w:t>2.  Жагину  Сергею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По  традиции  на  свой  первый  урок  первоклассников  провожают  наши  старшеклассники.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0:00Z</dcterms:created>
  <dc:creator>Галина</dc:creator>
  <dc:description/>
  <cp:keywords/>
  <dc:language>en-US</dc:language>
  <cp:lastModifiedBy>Галина</cp:lastModifiedBy>
  <cp:lastPrinted>2012-08-31T13:35:00Z</cp:lastPrinted>
  <dcterms:modified xsi:type="dcterms:W3CDTF">2012-08-31T15:26:00Z</dcterms:modified>
  <cp:revision>16</cp:revision>
  <dc:subject/>
  <dc:title/>
</cp:coreProperties>
</file>