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8599805</wp:posOffset>
                </wp:positionV>
                <wp:extent cx="65532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тельное учреждение</w:t>
                              <w:br/>
                              <w:t>Средняя общеобразовательная школа №1 р.п. Тумботино</w:t>
                              <w:br/>
                              <w:t>Павловск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езентация раздела 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рограммы по трудовому обу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Художественное плетение изделий из лоз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ля 5-9 специальных (коррекционных) клас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далова Елена Михайловна- учитель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 образование (НГПУ ТЭФ - 2005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атегория (2005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таж  работы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59pt;mso-wrap-distance-left:9.05pt;mso-wrap-distance-right:9.05pt;mso-wrap-distance-top:0pt;mso-wrap-distance-bottom:0pt;margin-top:-677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тельное учреждение</w:t>
                        <w:br/>
                        <w:t>Средняя общеобразовательная школа №1 р.п. Тумботино</w:t>
                        <w:br/>
                        <w:t>Павловского района 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езентация раздела образов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программы по трудовому обу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Художественное плетение изделий из лоз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ля 5-9 специальных (коррекционных) класс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далова Елена Михайловна- учитель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е образование (НГПУ ТЭФ - 2005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ая категория (2005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таж  работы 10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0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учебно-тематический план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удожественное плетение изделий из лоз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06"/>
        <w:gridCol w:w="622"/>
        <w:gridCol w:w="622"/>
        <w:gridCol w:w="622"/>
        <w:gridCol w:w="622"/>
        <w:gridCol w:w="622"/>
        <w:gridCol w:w="622"/>
        <w:gridCol w:w="623"/>
        <w:gridCol w:w="623"/>
        <w:gridCol w:w="623"/>
        <w:gridCol w:w="62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очистка, просушка, сортировка и хранение л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оказатели качества пр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е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 РАЗДЕЛА ОБРАЗОВАТЕЛЬНОЙ ПРОГРАММЫ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пециальных (коррекционных) классах обучаются дети с особыми образовательными потребностями, у которых, вследствие врождённой недостаточности или приобретённого органического поражения сенсорных органов, имеются отклонения от нормативного развития. Особенности их развития и создают определённые трудности в обучении и социальной адаптации.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 </w:t>
      </w:r>
      <w:r>
        <w:rPr>
          <w:rStyle w:val="StrongEmphasis"/>
          <w:b w:val="false"/>
          <w:sz w:val="28"/>
          <w:szCs w:val="28"/>
        </w:rPr>
        <w:t xml:space="preserve">Клинико-психологические характеристики таких детей отличаются большим разнообразием. Однако есть общие черты: это недостаточная сформированность эмоционально-волевых и/или когнитивных компонентов познавательной деятельности.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 </w:t>
      </w:r>
      <w:r>
        <w:rPr>
          <w:rStyle w:val="StrongEmphasis"/>
          <w:b w:val="false"/>
          <w:sz w:val="28"/>
          <w:szCs w:val="28"/>
        </w:rPr>
        <w:t>Эмоционально-волевой компонент или личностная незрелость проявляется, как правило, в безинициативности, слабо выраженных познавательных интересах. Нередко отмечаются примитивность и неустойчивость эмоций: частая смена настроения, раздражительность, неадекватные реакции в ответ на замечание или помощь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        </w:t>
      </w:r>
      <w:r>
        <w:rPr>
          <w:rStyle w:val="StrongEmphasis"/>
          <w:b w:val="false"/>
          <w:sz w:val="28"/>
          <w:szCs w:val="28"/>
        </w:rPr>
        <w:t>Второй существенный компонент – когнитивный – затруднённое восприятие и переработка поступающей извне информации. Связаны эти недостатки с несформированностью сопоставления элементарных ощущений, из которых формируется целостный образ и низкой скоростью приёма и переработки информации в центральном звене анализатор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Исходя из психологических особенностей учащихся, я считаю наиболее значимым  раздел программы «Творческий проект», т. к. он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ет  взаимодействию в группе и коллектив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 на принципах проблемного обуч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ет навыки самостоятельно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ет целеустремленность, толерантность, коллективизм, ответственность, инициативность, творческое отношение к дел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анный раздел программы является итогом работы по формированию определенных знаний и умений, приобретаемых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дела программы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, умений и навыков в области проек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отивационная – включить  детей в активную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ая – развить познавательный интерес ребенка к декоративно-прикладному творчеств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бучающая – обучить основным приемам и способам  художественного плетения из лозы, подбору и подготовки материал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ющая – развивать активность, самостоятельн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циально-педагогическая – создать условия для социальной адаптации ребенка в коллективе и современном обще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здоровительная – формировать здоровый образ жизни де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эстетическая – обучить культуре поведения, опрятности, умению ценить красоту и бережному отношению к своему труду и творчеству других люд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содержания образования по разде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едагогической практике использую следующие принципы отбора содержания образовани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оспитывающего обу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 усвоения знан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, формы и методы организации деятельности и система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этим разделом образовательной программы использую следующие 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и соответствуют возрастным и психологическим особенностям учащихся специально-коррекционных классов, т.к. направлены на сохранение и укрепление здоровья детей, социальную адаптацию, а также учет индивидуальных особенностей кажд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деятельности в данном разделе программы использую словесные, наглядные, практические методы обучения.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Одним из ведущих методов обучения, обеспечивающим выработку у учащихся  умения ставить близкие и далекие цели, самостоятельно планировать, применять необходимые знания и умения в новых условиях является </w:t>
      </w:r>
      <w:r>
        <w:rPr>
          <w:i/>
          <w:iCs/>
          <w:sz w:val="28"/>
          <w:szCs w:val="28"/>
        </w:rPr>
        <w:t>метод проект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 проекта характеризуется ка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й взаимодействию в группе и групповой деятельно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ный на принципах проблемного обуч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щий навыки самостоятельности в мыслительной, практической, эмоционально-волевой сфера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ющий целеустремленность, толерантность, индивидуализм и коллективизм, ответственность, инициативность, творческое отношение к делу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Использование  метода проекта в специальных коррекционных классах  открывает значительные возможности для повышения качества обучения, позволяет обучать школьников самостоятельной поисковой и исследовательской деятельности, повышает мотивацию к обучению. Практическая деятельность выводит ученика за границы урока, представляет проблему объемно, с позиции разных дисципли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а в специальной (коррекционной) школе имеет свои специфические особенности и подходы к организации. Прежде всего, он ориентирован на психофизические возможности учащихся с недостатком интеллекта и на различные формы организации деятельности: коллективную деятельность учащихся – парную, групповую; индивидуальную, которую учащиеся выполняют в течение определенного отрезка деятельност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играет ведущую и направляющую роль. Задача учителя  заключается не только в подаче готовых знаний учащимся, но и создании психолого-педагогических ситуаций во время учебного процесса для активизации познавательно-поисковой деятельности учащихся с недостатком интеллекта, в выработке алгоритма деятельности от задумки до конечного результат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учащиеся с недостатком интеллекта не всегда могут самостоятельно выбрать тему, определить цели и задачи предстоящей работы, то помощь учителя в этом необходима. Учитель совместно с учениками в обсуждении определяют тему проекта, ставят цели и задачи предстоящей работы, определяют направления работы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своей работе использую алгоритм работы над проектом, предлагаемый в пособии для учителя «Метод проектов в технологическом образовании школьников» под редакцией И.А.Сасовой. Вначале даю краткую формулировку задачи, затем ученики выдвигают первоначальные идеи, проводят исследование (изучение потребностей и рынка), чтобы выяснить, какая из идей выглядит более перспективной, далее ученики разрабатывают лучшую идею, учатся навыкам и умениям изготовления изделия, планируют изготовление согласно лучшей идее, изготавливают изделие согласно лучшей идее, испытывают и оценивают свое изделие.</w:t>
      </w:r>
    </w:p>
    <w:p>
      <w:pPr>
        <w:pStyle w:val="Western"/>
        <w:shd w:fill="FFFFFF" w:val="clear"/>
        <w:spacing w:lineRule="atLeast" w:line="274" w:before="43" w:after="0"/>
        <w:ind w:right="5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ранее существовавшей практики единоличного оценивания успехов только учителем выполненный проект вначале оценивает сам автор, а затем избранное для этого жюри в составе учителя и учащихся.</w:t>
      </w:r>
    </w:p>
    <w:p>
      <w:pPr>
        <w:pStyle w:val="Western"/>
        <w:shd w:fill="FFFFFF" w:val="clear"/>
        <w:spacing w:lineRule="atLeast" w:line="274" w:before="43" w:after="0"/>
        <w:ind w:right="58" w:firstLine="708"/>
        <w:rPr/>
      </w:pPr>
      <w:r>
        <w:rPr>
          <w:color w:val="000000"/>
          <w:sz w:val="28"/>
          <w:szCs w:val="28"/>
        </w:rPr>
        <w:t>Исходя из индивидуальных и психологических особенностей учащихся специальных (коррекционных) классов критериями оценки творческих проектов являются: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ия изделия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амостоятельности при выполнении работы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оформления проекта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проекта. 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74" w:before="43" w:after="0"/>
        <w:ind w:right="5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ы подведения итогов: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74" w:before="43" w:after="0"/>
        <w:ind w:left="720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а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74" w:before="43" w:after="0"/>
        <w:ind w:left="720" w:right="5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выставка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74" w:before="43" w:after="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74" w:before="43" w:after="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</w:t>
      </w:r>
    </w:p>
    <w:p>
      <w:pPr>
        <w:pStyle w:val="Western"/>
        <w:shd w:fill="FFFFFF" w:val="clear"/>
        <w:spacing w:lineRule="atLeast" w:line="274" w:before="43" w:after="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над разделом программы</w:t>
      </w:r>
    </w:p>
    <w:p>
      <w:pPr>
        <w:pStyle w:val="Western"/>
        <w:shd w:fill="FFFFFF" w:val="clear"/>
        <w:spacing w:lineRule="atLeast" w:line="274" w:before="43" w:after="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Western"/>
        <w:shd w:fill="FFFFFF" w:val="clear"/>
        <w:spacing w:lineRule="atLeast" w:line="274" w:before="43" w:after="0"/>
        <w:ind w:right="58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нятие творческого проекта;</w:t>
      </w:r>
    </w:p>
    <w:p>
      <w:pPr>
        <w:pStyle w:val="Western"/>
        <w:shd w:fill="FFFFFF" w:val="clear"/>
        <w:spacing w:lineRule="atLeast" w:line="274" w:before="43" w:after="0"/>
        <w:ind w:right="58" w:hanging="0"/>
        <w:rPr/>
      </w:pPr>
      <w:r>
        <w:rPr>
          <w:color w:val="000000"/>
          <w:sz w:val="28"/>
          <w:szCs w:val="28"/>
        </w:rPr>
        <w:t>-основные этапы творческого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и обосновывать тему проекта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ирать необходимую информацию для реализации проекта;</w:t>
      </w:r>
    </w:p>
    <w:p>
      <w:p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рабатывать структуру совместной деятельности участников проект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lineRule="atLeast" w:line="274" w:before="43" w:after="0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ть результаты проект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8:00Z</dcterms:created>
  <dc:creator>Женя</dc:creator>
  <dc:description/>
  <cp:keywords/>
  <dc:language>en-US</dc:language>
  <cp:lastModifiedBy>царь АНДРЕЙ</cp:lastModifiedBy>
  <cp:lastPrinted>2010-03-21T10:23:00Z</cp:lastPrinted>
  <dcterms:modified xsi:type="dcterms:W3CDTF">2012-11-27T13:19:00Z</dcterms:modified>
  <cp:revision>15</cp:revision>
  <dc:subject/>
  <dc:title/>
</cp:coreProperties>
</file>