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оржественная линейка, посвящённая 20-летию со дня вывода советских войск из Афганиста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5 февраля - день вывода советских войск из Афганист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1. Прошло 20 лет с того дня, как советские войска покинули Афганиста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 февраля 1989 год – этот день останется в памяти тех, кто был на этой жестокой войне, в памяти их родных и близких. Но и мы не в праве забывать  события те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2. 15 февраля  1989 года через 10 лет после начала военных действий с участием военного контингента из СССР последняя колонна советских военных под командованием генерала Бориса Громова покинула территорию Афганистан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3. С афганской войны не вернулось 245 военнослужащих только из Свердловской области.  Среди и учащиеся нашего лицея:…….ым именем огромная трагедия  семь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кажи, зачем и почему они отдали жизнь свою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чем в атаку взвод  пошёл под пулемётную струю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4. Прошли годы и теперь говорят  о ненужности этой войны. Но разве можно говорить это  матерям, потерявшим  своих мальчиков? И как объяснить это им, лежащим в земле, им – недолюбившим, недожившим? Возможно ли объяснить это тем, которые шли в бой, когда на их Родине был  мир и спокойствие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Они хотели просто жить, так же, как и мы! Но Родина сказала надо! Они просто исполняли свой ДОЛГ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к рассказать о том, что был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к объяснить, чтобы поняли вс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то мы войну ненавидим сильне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то всё это было для нас не во сн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2.      Как объяснить глазами и песн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то это для нас не тоска, а бе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то вместе с осколками давит сердц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Это ненужная, но наша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  Вслушайтесь в эти цифры. На сегодняшний день на Среднем Урале проживает около 9 тысяч участников боевых действий.   А всего погибло более 13 тысяч советских воинов. Сколько материнских сердец  было разбито этим неизмеримым горем!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Здравствуй, мама, я опять пишу пись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дравствуй, мама, всё как прежде хорош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ть не в силах оторваться от могильного холм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ын в земле, а на ладони – листик этого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4.      В нем живой он, он смеётся и так хочет долго ж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дравствуй, мама, здравствуй, вечность!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ВСЕ ВМЕСТЕ;      МЫ НЕ В ПРАВЕ ИХ ЗАБЫТЬ!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предоставляется маме (имя героя), исполнявшего свой интернациональный  долг, (имя мамы геро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.Объявляется минута молчания (возложение ц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1. На этом торжественная линейка окончен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Звучит муз. «Память» (Голубые бере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8:00Z</dcterms:created>
  <dc:creator>Люда</dc:creator>
  <dc:description/>
  <cp:keywords/>
  <dc:language>en-US</dc:language>
  <cp:lastModifiedBy>Люда</cp:lastModifiedBy>
  <dcterms:modified xsi:type="dcterms:W3CDTF">2010-01-19T14:08:00Z</dcterms:modified>
  <cp:revision>2</cp:revision>
  <dc:subject/>
  <dc:title>Торжественная линейка, посвящённая 20-летию со дня вывода советских войск из Афганистана</dc:title>
</cp:coreProperties>
</file>