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</w:rPr>
      </w:pPr>
      <w:r>
        <w:rPr/>
        <w:drawing>
          <wp:inline distT="0" distB="0" distL="0" distR="0">
            <wp:extent cx="1819910" cy="171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900</wp:posOffset>
            </wp:positionH>
            <wp:positionV relativeFrom="paragraph">
              <wp:posOffset>106680</wp:posOffset>
            </wp:positionV>
            <wp:extent cx="5029200" cy="2857500"/>
            <wp:effectExtent l="0" t="0" r="0" b="0"/>
            <wp:wrapNone/>
            <wp:docPr id="2" name="лу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уг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lime" stroked="t" o:allowincell="f" style="position:absolute;margin-left:36pt;margin-top:17.15pt;width:440.95pt;height:206.95pt;mso-wrap-style:none;v-text-anchor:middle" type="_x0000_t172">
            <v:path textpathok="t"/>
            <v:textpath on="t" fitshape="t" string="Зеленая школа" style="font-family:&quot;Impact&quot;;font-size:12pt"/>
            <v:fill o:detectmouseclick="t" type="solid" color2="fuchsia"/>
            <v:stroke color="fuchsia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sz w:val="72"/>
          <w:szCs w:val="72"/>
        </w:rPr>
      </w:pPr>
      <w:r>
        <w:rPr>
          <w:sz w:val="72"/>
          <w:szCs w:val="72"/>
        </w:rPr>
        <w:t>Познавательно – развлекательная игра</w:t>
      </w:r>
    </w:p>
    <w:p>
      <w:pPr>
        <w:pStyle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для учащихся 6-7 классов)</w:t>
      </w:r>
    </w:p>
    <w:p>
      <w:pPr>
        <w:pStyle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Учитель: Зиновьева Т.М.,</w:t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ольше-Ломовисский филиал </w:t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МБОУ Пичаевской сош</w:t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Тамбовской области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ь игры: </w:t>
      </w:r>
    </w:p>
    <w:p>
      <w:pPr>
        <w:pStyle w:val="Normal"/>
        <w:spacing w:lineRule="auto" w:line="360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формирование целостного восприятия природы как исторически сложившейся сложной экосистемы, развитие которой оказывается во все большей зависимости от человека;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ересмотр потребительской позиции человека в отношениях с живой природой;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сознание необходимости чуткого, бережного отношения к природе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Оформление: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лакаты в защиту природы;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тенгазеты: «Как прекрасен этот мир!»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</w:t>
      </w:r>
      <w:r>
        <w:rPr>
          <w:b/>
          <w:bCs/>
          <w:i/>
          <w:iCs/>
          <w:sz w:val="28"/>
        </w:rPr>
        <w:t>«Защити! Сохрани!»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В игре принимают участие две команды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/>
      </w:pPr>
      <w:r>
        <w:rPr/>
        <w:t>Конкурс 1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«Р А З М И Н К А»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Какое дерево покрывается листвой позже всех? </w:t>
      </w:r>
      <w:r>
        <w:rPr>
          <w:i/>
          <w:iCs/>
          <w:sz w:val="28"/>
        </w:rPr>
        <w:t>(дуб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ак объяснить «плач» деревьев? </w:t>
      </w:r>
      <w:r>
        <w:rPr>
          <w:i/>
          <w:iCs/>
          <w:sz w:val="28"/>
        </w:rPr>
        <w:t>( сок движется по сосудам древесины к почкам. При нарушении целостности древесины сок вытекает наружу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акое дерево цветет летом? </w:t>
      </w:r>
      <w:r>
        <w:rPr>
          <w:i/>
          <w:iCs/>
          <w:sz w:val="28"/>
        </w:rPr>
        <w:t>( липа, белая акация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амое популярное дерево России  </w:t>
      </w:r>
      <w:r>
        <w:rPr>
          <w:i/>
          <w:iCs/>
          <w:sz w:val="28"/>
        </w:rPr>
        <w:t>(береза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акие деревья «плачут»  весной? </w:t>
      </w:r>
      <w:r>
        <w:rPr>
          <w:i/>
          <w:iCs/>
          <w:sz w:val="28"/>
        </w:rPr>
        <w:t>(клен, береза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акое дерево в молодом возрасте часто называют не своим именем, а путают с одной из его родственниц? </w:t>
      </w:r>
      <w:r>
        <w:rPr>
          <w:i/>
          <w:iCs/>
          <w:sz w:val="28"/>
        </w:rPr>
        <w:t>(сосна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акое дерево может по скорости роста состязаться с бамбуком? </w:t>
      </w:r>
      <w:r>
        <w:rPr>
          <w:i/>
          <w:iCs/>
          <w:sz w:val="28"/>
        </w:rPr>
        <w:t>(осина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акие деревья зацветают весной первыми? </w:t>
      </w:r>
      <w:r>
        <w:rPr>
          <w:i/>
          <w:iCs/>
          <w:sz w:val="28"/>
        </w:rPr>
        <w:t>(тополь, ольха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акие деревья и кустарники являются хорошими медоносами? </w:t>
      </w:r>
      <w:r>
        <w:rPr>
          <w:i/>
          <w:iCs/>
          <w:sz w:val="28"/>
        </w:rPr>
        <w:t>(липа, рябина, боярышник, черемуха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акие кустарники не меняют цвета листьев осенью? </w:t>
      </w:r>
      <w:r>
        <w:rPr>
          <w:i/>
          <w:iCs/>
          <w:sz w:val="28"/>
        </w:rPr>
        <w:t>(сирень, белая акация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Что можно узнать по свежеспиленному пню? </w:t>
      </w:r>
      <w:r>
        <w:rPr>
          <w:i/>
          <w:iCs/>
          <w:sz w:val="28"/>
        </w:rPr>
        <w:t>(возраст, стороны света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ак узнать стороны света по стволу дерева? </w:t>
      </w:r>
      <w:r>
        <w:rPr>
          <w:i/>
          <w:iCs/>
          <w:sz w:val="28"/>
        </w:rPr>
        <w:t>(с севера  -мох, с юга – больше веток, листва гуще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 xml:space="preserve">Конкурс 2 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З Н А Н И Е    Л Е ГЕ Н Д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ревнегреческая легенда повествует: бог лесов и лугов Пан повстречал однажды прекрасную речную нимфу Сирингу – нежную вестницу утренней зари. И так залюбовался ее нежной грацией и красотой, что забыл обо всем. Решил Пан заговорить с Сирингой, но та испугалась и убежала. Пан побежал следом,  желая ее успокоить, но нимфа неожиданно превратилась в благоухающий куст с нежными лиловыми цветками. Кусты эти прекрасны ночью, когда кажется, что сама весна окунулась в их душистое море. Хороши они и на рассвете, когда пышные гроздья как бы вырастают  из зари  и туман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Жили – были муж с женой и было у них двое детей.  Старшая дочь, нелюбимая и имя носила неласковое Восьмуха. Была она злой, завистливой. Зато меньшего сына, доброго и приветливого, родители ласково назвали Романушкой. Невзлюбила Восьмуха Романушку и задумала  его погубить. Завела его как то в гнилое болото и утопила.  Выросло на том месте приветливое и кудрявое деревце и растет с тех пор по всей русской земле. В народном календаре есть день , посвященный этому растению. Это деревце считают символом счастья и мира в семье. Оно – постоянный спутник девичьих  печалей,  под ним встречались и расставались, у него просили совета. </w:t>
      </w:r>
      <w:r>
        <w:rPr>
          <w:i/>
          <w:iCs/>
          <w:sz w:val="28"/>
        </w:rPr>
        <w:t>(Рябина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древней Греции это дерево было посвящено богу Солнца, науки и искусств – Аполлону. Ветвь этого дерева означала могущество. Венком из его ветвей награждали за спасение жизни и воинские подвиги. С этим деревом связано много сказок, преданий, легенд, суеверий. Древние славяне верили, что оно существовало еще до сотворения мира. В старинной песне поется: «В то время, когда не было ни земли, ни неба, только одно сине море – среди этого моря стояло два дерева, а на них сидели два голубя; голуби спустились на дно моря, достали песку и камня, из которых и создались земля, небо и небесные светила»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наши предки считали, это дерево посвященным богу грома и молнии – Перуну, статую которого они вырубали из этого дерева, а его так и называли «Перуновым деревом». </w:t>
      </w:r>
      <w:r>
        <w:rPr>
          <w:i/>
          <w:iCs/>
          <w:sz w:val="28"/>
        </w:rPr>
        <w:t>(Дуб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Конкурс 3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«П О Э Т И Ч Е С К И Й»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ащиеся читают стихи о кустарниках и деревь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1. Вставал обыкновенный вешний день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арил туман, заря траву косила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И вспыхнула лиловая сирень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С какой-то неосознанной силой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Она раскрылась робко, не спеша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Застенчиво и неохотно вроде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И вдруг пошла, пошла, пошла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Смеяться и бурлить, как в половодье.  (М. Бекетова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2. По утру на заре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о росистой траве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Я пойду свежим утром дышать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И в душистую тень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Где теснится сирень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Я пойду свое счастье искать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В жизни счастье одно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Мне найти суждено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И то счастье в сирени живет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На зеленых ветвях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На душистых кистях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Мое бедное счастье живет. (М. Бекетова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3. Сосны высокие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гордые сосны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много вы носите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солнечных весен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Вас, гладкоствольные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Ветер колышет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Думы родите вы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Шумом и тишью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Те же на севере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С весен до весен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В снежной Карелии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Высятся сосны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Те же высокие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Над теплым морем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Сосны окутали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Крымские горы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Сосны далекие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Близкие сосны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Сердцу вы снитесь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С весен до весен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Вас одинаково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Ветер колышет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Думы родите вы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Шумом и тишью.  (Я. Купала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Конкурс 4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«П Р И Р О Д Н А Я       А П Т Е К А»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3"/>
        <w:rPr/>
      </w:pPr>
      <w:r>
        <w:rPr/>
        <w:t xml:space="preserve"> </w:t>
      </w:r>
      <w:r>
        <w:rPr/>
        <w:t>В зеленой поликлинике  лесной</w:t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естрою милосердия в халате</w:t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аклонится березка надо мной…</w:t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Я буду пить дыханье майских елок,</w:t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есенний лес всем сердцем обойму,</w:t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И старый дуб, как старый кардиолог,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одлит мне жизнь…</w:t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О. Колычев)</w:t>
      </w:r>
    </w:p>
    <w:p>
      <w:pPr>
        <w:pStyle w:val="Heading4"/>
        <w:rPr/>
      </w:pPr>
      <w:r>
        <w:rPr/>
        <w:t>Домашнее задание</w:t>
      </w:r>
    </w:p>
    <w:p>
      <w:pPr>
        <w:pStyle w:val="Normal"/>
        <w:rPr>
          <w:sz w:val="28"/>
        </w:rPr>
      </w:pPr>
      <w:r>
        <w:rPr>
          <w:sz w:val="28"/>
        </w:rPr>
        <w:t>Учащиеся рассказывают о лекарственных растениях (3), их применении.</w:t>
      </w:r>
    </w:p>
    <w:p>
      <w:pPr>
        <w:pStyle w:val="Normal"/>
        <w:rPr>
          <w:sz w:val="28"/>
        </w:rPr>
      </w:pPr>
      <w:r>
        <w:rPr>
          <w:sz w:val="28"/>
        </w:rPr>
        <w:t>Готовят также рисунки этих растений.</w:t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Конкурс 5.</w:t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«Н А Р О Д Н Ы Й  К А Л Е Н Д А Р Ь»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3"/>
        <w:rPr/>
      </w:pPr>
      <w:r>
        <w:rPr/>
        <w:t>Старайся наблюдать различные приметы</w:t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астух и земледелец в младенческие леты,</w:t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зглянув на небеса, на западную тень,</w:t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меют уж предречь и ветер, и ясный день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А. Пушкин)</w:t>
      </w:r>
    </w:p>
    <w:p>
      <w:pPr>
        <w:pStyle w:val="TextBody"/>
        <w:rPr/>
      </w:pPr>
      <w:r>
        <w:rPr/>
        <w:t xml:space="preserve"> </w:t>
      </w:r>
      <w:r>
        <w:rPr/>
        <w:t>Учащиеся рассказывают о народных приметах (заранее подготовленные сообщения) – по 3 приметы – летних, осенних, зимних, весенни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Конкурс 6.</w:t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«У С Т А М И    М Л А Д Е Н Ц А»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1) Оно может жить до 200 лет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) В воде ствол не гниет, а только чернеет и становится крепч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3) Из него делают бочки и паркет.</w:t>
      </w:r>
    </w:p>
    <w:p>
      <w:pPr>
        <w:pStyle w:val="Normal"/>
        <w:ind w:left="720" w:hanging="0"/>
        <w:rPr/>
      </w:pPr>
      <w:r>
        <w:rPr>
          <w:sz w:val="28"/>
        </w:rPr>
        <w:t xml:space="preserve">4) Пушкин писал, что на его ветвях сидит русалка. </w:t>
      </w:r>
      <w:r>
        <w:rPr>
          <w:b/>
          <w:bCs/>
          <w:sz w:val="28"/>
        </w:rPr>
        <w:t>(Дуб)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1)Оно всегда зеленое или голубое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</w:rPr>
      </w:pPr>
      <w:r>
        <w:rPr>
          <w:sz w:val="28"/>
        </w:rPr>
        <w:t>2) Из него делают струнные музыкальные инструменты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</w:rPr>
      </w:pPr>
      <w:r>
        <w:rPr>
          <w:sz w:val="28"/>
        </w:rPr>
        <w:t>3) Зимой птицы делают на нем гнезда и высиживают птенцов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sz w:val="28"/>
        </w:rPr>
        <w:t xml:space="preserve">4) Оно теневыносливое. В таком лесу всегда темно и сыро. Там много лишайников.  </w:t>
      </w:r>
      <w:r>
        <w:rPr>
          <w:b/>
          <w:bCs/>
          <w:sz w:val="28"/>
        </w:rPr>
        <w:t>(Ель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1) Оно выделяет фитоциды, убивающие болезнетворные микробы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</w:rPr>
      </w:pPr>
      <w:r>
        <w:rPr>
          <w:sz w:val="28"/>
        </w:rPr>
        <w:t>2) Из него самые лучшие дрова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</w:rPr>
      </w:pPr>
      <w:r>
        <w:rPr>
          <w:sz w:val="28"/>
        </w:rPr>
        <w:t>3) Из его коры делают много полезных вещей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sz w:val="28"/>
        </w:rPr>
        <w:t xml:space="preserve">4) Это самое любимое русское дерево </w:t>
      </w:r>
      <w:r>
        <w:rPr>
          <w:b/>
          <w:sz w:val="28"/>
        </w:rPr>
        <w:t xml:space="preserve"> (Береза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Cs/>
          <w:sz w:val="28"/>
        </w:rPr>
      </w:pPr>
      <w:r>
        <w:rPr>
          <w:bCs/>
          <w:sz w:val="28"/>
        </w:rPr>
        <w:t>1) У него листья сверху зеленые, а снизу бархатные и серебристые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Cs/>
          <w:sz w:val="28"/>
        </w:rPr>
      </w:pPr>
      <w:r>
        <w:rPr>
          <w:bCs/>
          <w:sz w:val="28"/>
        </w:rPr>
        <w:t>2) Оно «отсасывает» отрицательную энергию, поэтому больным людям под ним полезно стоять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Cs/>
          <w:sz w:val="28"/>
        </w:rPr>
      </w:pPr>
      <w:r>
        <w:rPr>
          <w:bCs/>
          <w:sz w:val="28"/>
        </w:rPr>
        <w:t>3) Оно быстрее всех заселяет горы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bCs/>
          <w:sz w:val="28"/>
        </w:rPr>
        <w:t xml:space="preserve">4) Бобры его любят и заготавливают на зиму. </w:t>
      </w:r>
      <w:r>
        <w:rPr>
          <w:b/>
          <w:sz w:val="28"/>
        </w:rPr>
        <w:t>(Осина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Cs/>
          <w:sz w:val="28"/>
        </w:rPr>
      </w:pPr>
      <w:r>
        <w:rPr>
          <w:bCs/>
          <w:sz w:val="28"/>
        </w:rPr>
        <w:t>1) Ягоду хорошо есть с медом, но после морозов вкусна сама по себе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Cs/>
          <w:sz w:val="28"/>
        </w:rPr>
      </w:pPr>
      <w:r>
        <w:rPr>
          <w:bCs/>
          <w:sz w:val="28"/>
        </w:rPr>
        <w:t>2) Про нее сложено много песен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Cs/>
          <w:sz w:val="28"/>
        </w:rPr>
      </w:pPr>
      <w:r>
        <w:rPr>
          <w:bCs/>
          <w:sz w:val="28"/>
        </w:rPr>
        <w:t>3) Кора целебней ягоды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bCs/>
          <w:sz w:val="28"/>
        </w:rPr>
        <w:t xml:space="preserve">4) У нее есть родственница, с блестящими  черными плодами – горошинами </w:t>
      </w:r>
      <w:r>
        <w:rPr>
          <w:b/>
          <w:sz w:val="28"/>
        </w:rPr>
        <w:t>(Калина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b/>
          <w:bCs/>
        </w:rPr>
        <w:t>1)</w:t>
      </w:r>
      <w:r>
        <w:rPr>
          <w:b/>
          <w:bCs/>
          <w:sz w:val="28"/>
        </w:rPr>
        <w:t xml:space="preserve"> </w:t>
      </w:r>
      <w:r>
        <w:rPr>
          <w:sz w:val="28"/>
        </w:rPr>
        <w:t>С его цветков  лучший мед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</w:rPr>
      </w:pPr>
      <w:r>
        <w:rPr>
          <w:sz w:val="28"/>
        </w:rPr>
        <w:t>2) Из  него делают ложки и лапти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</w:rPr>
      </w:pPr>
      <w:r>
        <w:rPr>
          <w:sz w:val="28"/>
        </w:rPr>
        <w:t>3) Цветет летом и очень душистое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sz w:val="28"/>
        </w:rPr>
        <w:t xml:space="preserve">4) Отвар цветков незаменим  при простуде </w:t>
      </w:r>
      <w:r>
        <w:rPr>
          <w:b/>
          <w:bCs/>
          <w:sz w:val="28"/>
        </w:rPr>
        <w:t>(Липа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1)Это розоцветное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</w:rPr>
      </w:pPr>
      <w:r>
        <w:rPr>
          <w:sz w:val="28"/>
        </w:rPr>
        <w:t>2) Плоды – очень мелкие яблочки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</w:rPr>
      </w:pPr>
      <w:r>
        <w:rPr>
          <w:sz w:val="28"/>
        </w:rPr>
        <w:t>3) Хорошо помогает при болезнях сердца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sz w:val="28"/>
        </w:rPr>
        <w:t>4) Птички там любят вить гнезда, потому что у него много колючек.</w:t>
      </w:r>
      <w:r>
        <w:rPr>
          <w:b/>
          <w:bCs/>
          <w:sz w:val="28"/>
        </w:rPr>
        <w:t xml:space="preserve"> (Боярышник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720" w:hanging="0"/>
        <w:rPr/>
      </w:pPr>
      <w:r>
        <w:rPr/>
        <w:t xml:space="preserve">Конкурс 7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« С О С Т А В Ь  С Л О В О»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6"/>
        <w:ind w:left="720" w:hanging="0"/>
        <w:rPr/>
      </w:pPr>
      <w:r>
        <w:rPr/>
        <w:t>Даны кубики с буквами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ing7"/>
        <w:ind w:left="720" w:hanging="0"/>
        <w:rPr/>
      </w:pPr>
      <w:r>
        <w:rPr/>
        <w:t>А, В, Д, Е, З, И, К, Н, О, П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ing8"/>
        <w:ind w:left="720" w:hanging="0"/>
        <w:rPr/>
      </w:pPr>
      <w:r>
        <w:rPr>
          <w:b w:val="false"/>
          <w:bCs w:val="false"/>
        </w:rPr>
        <w:t xml:space="preserve">Используя буквы, составить слово  </w:t>
      </w:r>
      <w:r>
        <w:rPr>
          <w:i/>
          <w:iCs/>
        </w:rPr>
        <w:t>(Заповедник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Подсказка.</w:t>
      </w:r>
      <w:r>
        <w:rPr/>
        <w:t xml:space="preserve">  </w:t>
      </w:r>
      <w:r>
        <w:rPr>
          <w:sz w:val="28"/>
        </w:rPr>
        <w:t>Это слово обозначает название одной из территорий, специально созданной человеком для охраны приро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онкурс 8</w:t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«В   З А Щ И Т У   П Р И Р О Д Ы»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нкурс стенгазет  в защиту природ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/>
      </w:pPr>
      <w:r>
        <w:rPr/>
        <w:t>Окончание игры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Подведение итогов игры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i/>
          <w:iCs/>
          <w:sz w:val="32"/>
        </w:rPr>
        <w:t>Ведущий: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Когда ты входишь в лес, душистый  и прохладный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Средь пятен солнечных и строгой тишины,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Встречает грудь твоя так радостно и жадно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Дыханье влажных трав и аромат сосны.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Нога твоя скользнет по россыпи иголок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Или шуршит травой, роняя капли рос,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А сумрачный навес широколапых елок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Сплелся с листвой ольхи и молодых берез.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То духотой пахнет, то прошлогодней прелью,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То запахом грибным у срубленного пня,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Зальется иволга короткой четкой трелью,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И ветер прошумит в сухой истоме дня.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Привет тебе, приют свободы и покоя,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Родного севера неприхотливый лес!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То полон свежести, и все в тебе живое,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И столько у тебя загадок и чудес!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Ты испокон веков сдружился с человеком,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Берет он для себя от «щедрости» твоей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Грибы и ягоды по солнечным просекам,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И пищу, и жилье, и мачты кораблей.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Здесь в зарослях лесных, где все для сердца мило,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Где чистым воздухом так сладостно дышать,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Есть в травах и цветах целительная сила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Для всех, умеющих их тайну разгадать.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Литература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Сорокина Л.В.    Край родной  М., 200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Материалы журналов «Последний звонок»,  «Классный руководитель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оспитание школьников»</w:t>
      </w:r>
    </w:p>
    <w:sectPr>
      <w:type w:val="nextPage"/>
      <w:pgSz w:w="11906" w:h="16838"/>
      <w:pgMar w:left="900" w:right="850" w:gutter="0" w:header="0" w:top="1134" w:footer="0" w:bottom="899"/>
      <w:pgBorders w:display="allPages" w:offsetFrom="text">
        <w:top w:val="thickThinMediumGap" w:sz="24" w:space="27" w:color="000000"/>
        <w:left w:val="thickThinMediumGap" w:sz="24" w:space="15" w:color="000000"/>
        <w:bottom w:val="thickThinMediumGap" w:sz="24" w:space="15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left="720" w:hanging="0"/>
      <w:outlineLvl w:val="4"/>
    </w:pPr>
    <w:rPr>
      <w:b/>
      <w:bCs/>
      <w:i/>
      <w:i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ind w:left="720" w:hanging="0"/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ind w:left="72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36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  <w:color w:val="FF0000"/>
      <w:sz w:val="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4:52:00Z</dcterms:created>
  <dc:creator>USER</dc:creator>
  <dc:description/>
  <cp:keywords/>
  <dc:language>en-US</dc:language>
  <cp:lastModifiedBy>Зиновьева Татьяна Михайловна</cp:lastModifiedBy>
  <cp:lastPrinted>2010-01-25T12:07:00Z</cp:lastPrinted>
  <dcterms:modified xsi:type="dcterms:W3CDTF">2014-03-03T05:41:00Z</dcterms:modified>
  <cp:revision>23</cp:revision>
  <dc:subject/>
  <dc:title>Цель игры:</dc:title>
</cp:coreProperties>
</file>