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РМО учителей технологии, ИЗО, музыки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тема объединения на 2012-2013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истемно- деятельностный подход в образователь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методологическая основа реализации иници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ша новая школа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разования через совершенствование уровня педагогического мастерства учителей  и  внедрение в образовательный процесс инновационных педагогических технологий.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- активизация творческой деятельности учащихся,  </w:t>
      </w:r>
      <w:r>
        <w:rPr>
          <w:color w:val="000000"/>
          <w:spacing w:val="9"/>
          <w:sz w:val="28"/>
          <w:szCs w:val="28"/>
        </w:rPr>
        <w:t xml:space="preserve">повышение уровня и престижности технологического образования </w:t>
      </w:r>
      <w:r>
        <w:rPr>
          <w:color w:val="000000"/>
          <w:spacing w:val="5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 xml:space="preserve"> под руководством учител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х педагогических технолог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ная работа в сетевых образовательных сообществах, как средство повышения профессионального развития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69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Р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 методическое обеспечение ООТ в 2012-13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торого поко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ение о рабочей программе. Структурные элементы рабочей программы педагога. Оформление рабоч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и учителей, аттестующихся в 2012-13 уч.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цензирование программ электив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ОУ Холмогор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даний  и  проведение школьного тура Всероссийской олимпиады школьников по техн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конкурсу-выставке декоративно- прикладного творчества «У истоков мастерства»- «Зеркало природ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 кабин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суль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ОУ  Х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</w:tc>
      </w:tr>
      <w:tr>
        <w:trPr>
          <w:trHeight w:val="3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Всероссийской олимпиады по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даренными деть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 в  творческих  проекта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по созданию персональных страниц 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ОУ  Х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ИЗО, музыки школ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</w:tc>
      </w:tr>
      <w:tr>
        <w:trPr>
          <w:trHeight w:val="6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Одаренные д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районному конкурсу детского и юношеского творчества «Северная звез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ой учебно- исследовательской конференции школьников «Юность Помор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районному  заочному конкурсу-выставке детского творчества «Наследие Ломоно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помощь учителю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ОУ Холмог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 школ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ИЗО, музыки школ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школ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3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Кех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О технологии и изобразительного искусств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ередового педагогического опыта в работе учителей технологии, Изо, музы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темам самообраз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классная работа – органическая часть всей учебно-воспитательной работы школ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классная работа по технологии. Отчет о работе кружков в форме фотовыстав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разработки для уроков. «Методическое пособие к урокам». Обмен опы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искусств» выставка- прод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ех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Холмогор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анова О.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а И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ИЗО, музыки школ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, Гунина И.Ю., Шумова С.В.</w:t>
            </w:r>
          </w:p>
        </w:tc>
      </w:tr>
      <w:tr>
        <w:trPr>
          <w:trHeight w:val="4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 педагогического опыта учителей технологии, ИЗО, музыки» рамках Дня опор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лективные формы работы на уроках технологии как один из   способов повышения эффективности уро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учителей технологии за 2012/2013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Холмогор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, Гунина И.Ю., Шумова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технологии, ИЗО, музыки-  Кузнецова А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0:00Z</dcterms:created>
  <dc:creator>XTreme</dc:creator>
  <dc:description/>
  <cp:keywords/>
  <dc:language>en-US</dc:language>
  <cp:lastModifiedBy>FuckYouBill</cp:lastModifiedBy>
  <dcterms:modified xsi:type="dcterms:W3CDTF">2012-11-22T17:28:00Z</dcterms:modified>
  <cp:revision>20</cp:revision>
  <dc:subject/>
  <dc:title/>
</cp:coreProperties>
</file>