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853"/>
        <w:gridCol w:w="105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Тема    уро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хнология  обработки  древесины.</w: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22ч.</w:t>
            </w: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 занятие.  Т.Б.  Дерево  и  древесина:  строение,  свойства,  пород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 пороков. Пиломатериалы.  Получение  шпона  и  фанер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,  технический  рисунок,  чертёж  детали  издел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ртёж  детали  изделия.  Планирование  работы  изготовлению  изделия.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 место  для  обработки  древесины. Разметка  заготовок  из   древесин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4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ние  древесины,  виды  пил,  форма  зубье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гание  древесины. </w:t>
            </w:r>
            <w:r>
              <w:rPr>
                <w:b/>
              </w:rPr>
              <w:t>Знакомство с  профессией  столя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ление древесины.   </w:t>
            </w:r>
            <w:r>
              <w:rPr>
                <w:b/>
              </w:rPr>
              <w:t>Знакомство с  профессией   чертёжни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18 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е  столярных изделий.  </w:t>
            </w:r>
            <w:r>
              <w:rPr>
                <w:b/>
              </w:rPr>
              <w:t>Знакомство с  профессией  сборщик  издели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р.9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электрические  машины  для  обработки  древесины.  Отделка  древесин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 нанесения  водных  красителей.  Выжигание,  выпиливание  лобзиком.   </w:t>
            </w:r>
            <w:r>
              <w:rPr>
                <w:b/>
              </w:rPr>
              <w:t>Знакомство с  профессией  реставратор.</w:t>
            </w:r>
            <w:r>
              <w:rPr/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р.11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Технология  обработки  металлов  и  пластмасс.            22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 Оборудование и  организация  рабочего  места  по  обработки  металлов.  Виды  металлов  и  сплав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войства  металлов.  Общие  сведения  о  пластмассах.  </w:t>
            </w:r>
            <w:r>
              <w:rPr>
                <w:b/>
              </w:rPr>
              <w:t xml:space="preserve"> Знакомство с  профессией  вальцовщи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колистовой  металл  и  проволока.  Их  применение  в  быту  и  на  производстве. </w:t>
            </w:r>
            <w:r>
              <w:rPr>
                <w:b/>
              </w:rPr>
              <w:t xml:space="preserve"> Знакомство с  профессией  резчик  металла.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 изображение деталей  из  тонколистового  металла  и  проволо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ое  изображение.  Выбор  рациональной  конструкции  изделия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ка  и  разметка   металла.  </w:t>
            </w:r>
            <w:r>
              <w:rPr>
                <w:b/>
              </w:rPr>
              <w:t xml:space="preserve"> Знакомство с  профессией  штамповщик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ие  тонколистового  металла  слесарными  ножницами.  Гибка  металла.</w:t>
            </w:r>
            <w:r>
              <w:rPr>
                <w:b/>
              </w:rPr>
              <w:t xml:space="preserve"> Знакомство с  профессией  кузнец</w:t>
            </w:r>
            <w:r>
              <w:rPr/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 сверлильного  станка  и  приёмы  работы  на  нем. </w:t>
            </w:r>
            <w:r>
              <w:rPr>
                <w:b/>
              </w:rPr>
              <w:t xml:space="preserve"> Знакомство с  профессией  сверловщик.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е  деталей  из  металла  с  помощью  заклепок  и  фальцевого  шва.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 изделий   из  тонколистового  металла.   Правка  и  разметка  проволо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зка  и  гибка  проволоки.    Отделка  изделий   из   проволо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Технология  электротехнических  работ.                 4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 Общее  понятие  об    электрическом  токе.  Сборка  электрических  цепе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е  провода.  Электромонтажные  работы. </w:t>
            </w:r>
            <w:r>
              <w:rPr>
                <w:b/>
              </w:rPr>
              <w:t xml:space="preserve"> Знакомство с  профессией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                                </w:t>
            </w:r>
            <w:r>
              <w:rPr>
                <w:b/>
                <w:sz w:val="28"/>
                <w:szCs w:val="28"/>
              </w:rPr>
              <w:t>Элементы  техники.                                             4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 Понятие  о  машине.  Классификация  маши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 детали  рабочих  машин.</w:t>
            </w:r>
            <w:r>
              <w:rPr>
                <w:b/>
              </w:rPr>
              <w:t xml:space="preserve"> Знакомство с  профессией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Проектные  работы.                                          16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 Понятие  «творчество»  и  «творческий  проект».   Выбор  и  обоснование   темы  проект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как  метод  поиска  новых  технических  решени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 конструкторской  документаци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технологической  документации.  </w:t>
            </w:r>
            <w:r>
              <w:rPr>
                <w:b/>
              </w:rPr>
              <w:t>Знакомство с  профессией  конструкто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проектируемого  издел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проектируемого  издел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 и  экологическое обоснование  проекта. Рекламный  проспект  из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 по  итогам  работы.  Защита  проект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</w:rPr>
              <w:t>Итого:  68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р.33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о  урочное  планирование  курса  «Технический  труд»</w:t>
      </w: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5 класс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  урочное  планирование  курса  «Технический  труд»</w:t>
      </w: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6 класс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Тема   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хнология  обработки  древесины.                          2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 занятие.  Т.Б.  Рациональное  оборудование  рабочего  места. Механические  свойства  древес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 к  изготовляемому  изделию.  Чертёж  детали  цилиндрической  фор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ёж  детали  цилиндрической  формы.  Сборочный  чертё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детали  цилиндрической  формы  ручными  инструмен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токарного  станка  для  обработки  древес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токарного  станка  для  обработки  древесины  к  работе  и  управл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заготовок  к  точению  на  токарном  станке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16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ение  наружных цилиндрических  поверхностей.   </w:t>
            </w:r>
            <w:r>
              <w:rPr>
                <w:b/>
              </w:rPr>
              <w:t>Знакомство с  профессией  токар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18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 деталей  шкантами,  шипами  и нагелями.  Склеивание   деталей.</w:t>
            </w:r>
            <w:r>
              <w:rPr>
                <w:b/>
              </w:rPr>
              <w:t xml:space="preserve"> Знакомство с  профессией  контролёр.  </w:t>
            </w:r>
            <w:r>
              <w:rPr/>
              <w:t>Технологические  особенности  сбор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р.9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 обработка  древесины.   Контурная  резьба.</w:t>
            </w:r>
            <w:r>
              <w:rPr>
                <w:b/>
              </w:rPr>
              <w:t xml:space="preserve"> Знакомство с  профессией  станоч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 изделия  из  древесины.  Выпиливание  лобзиком   по  контуру.</w:t>
            </w:r>
            <w:r>
              <w:rPr>
                <w:b/>
              </w:rPr>
              <w:t xml:space="preserve"> Знакомство с  профессией  реставра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р.1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Технология  обработки  металлов  и  пластмасс.              2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 Черные  и  цветные  металлы  и  сплавы.   Механические  свойства  металлов  и спла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овой  прокат.  Виды  сортового  проката.  Способы  его  получения.  </w:t>
            </w:r>
            <w:r>
              <w:rPr>
                <w:b/>
              </w:rPr>
              <w:t>Знакомство с  профессией  сталев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ёж  детали  из  сортового  проката.  Сборочный  чертёж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борочный  чертёж.  Учебная  технологическая 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 деталей  штангенциркулем.   </w:t>
            </w:r>
            <w:r>
              <w:rPr>
                <w:b/>
              </w:rPr>
              <w:t>Знакомство с  профессией  контролё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ие  сортового  проката  слесарной  ножов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ливание  заготовок  из  сортового  прок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ка  металла  зубилом.  </w:t>
            </w:r>
            <w:r>
              <w:rPr>
                <w:b/>
              </w:rPr>
              <w:t>Знакомство с  профессией  слесар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 заготовок  из  сортового  проката  и  других 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 заклёпочных  соединений  и  способы  их  выполнения.  </w:t>
            </w:r>
            <w:r>
              <w:rPr>
                <w:b/>
              </w:rPr>
              <w:t>Знакомство с  профессией  клепальщ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 пластмасс.  Технология  обработки  пластических  материалов. </w:t>
            </w:r>
            <w:r>
              <w:rPr>
                <w:b/>
              </w:rPr>
              <w:t>Знакомство с  профессией    вулканиза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хнология  электротехнических  работ.</w:t>
            </w:r>
            <w:r>
              <w:rPr>
                <w:b/>
              </w:rPr>
              <w:t xml:space="preserve">               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 Чтение  электрических  схем.  Разработка  модели  электротехнической  устан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  и  его  применение  в  электротехнических  устройствах.   </w:t>
            </w:r>
            <w:r>
              <w:rPr>
                <w:b/>
              </w:rPr>
              <w:t>Знакомство с  профессией  электромонтаж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Элементы  техники.</w:t>
            </w:r>
            <w:r>
              <w:rPr>
                <w:b/>
              </w:rPr>
              <w:t xml:space="preserve">                                                       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Б.  Технологические  машины.  Транспортные  машины.  </w:t>
            </w:r>
            <w:r>
              <w:rPr>
                <w:b/>
              </w:rPr>
              <w:t>Знакомство с  профессией  машини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транспортирующих  технических  устройств.  Тенденции  развития  рабочих  маш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роектные  работы.                                         16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 Выбор  и  обоснование  темы  проекта.  Составление  исторической  и  технологической  спра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 контрольных  вопросов.  Разработка  конструкторской  документ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технологической  документации.  </w:t>
            </w:r>
            <w:r>
              <w:rPr>
                <w:b/>
              </w:rPr>
              <w:t>Знакомство с  профессией  техноло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проектируемого 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проектируемого 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проектируемого 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 и  экологическое  обоснование  проекта.  Рекламный  проспект 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 по  итогам  работы.  Защита 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</w:rPr>
              <w:t>Итого:  68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р.3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  урочное  планирование  курса  «Технический  труд»</w:t>
      </w:r>
      <w:r>
        <w:rPr>
          <w:b/>
          <w:sz w:val="36"/>
          <w:szCs w:val="36"/>
        </w:rPr>
        <w:t xml:space="preserve">   </w:t>
      </w:r>
      <w:r>
        <w:rPr>
          <w:b/>
          <w:sz w:val="28"/>
          <w:szCs w:val="28"/>
        </w:rPr>
        <w:t>7 клас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Тема   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хнология  обработки  древесины.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 Пороки  строения  и  дефекты  обработки  древес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 свойства  древесины.  Способы  определения  вла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  древесины.  Чертёж  детали  с  конической  поверхн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 плоских  деталей  криволинейной  формы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ние  наружных  конических   дета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ние   фасонных  поверхностей  дета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ение  деталей  на  токарном  станке.  </w:t>
            </w:r>
            <w:r>
              <w:rPr>
                <w:b/>
              </w:rPr>
              <w:t>Основы  профессионального  самоопре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16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ение  деталей.  </w:t>
            </w:r>
            <w:r>
              <w:rPr>
                <w:b/>
              </w:rPr>
              <w:t>Отросли экономики.  Классификация  профессий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 шипового  соединения.  </w:t>
            </w:r>
            <w:r>
              <w:rPr>
                <w:b/>
              </w:rPr>
              <w:t>Профессиограм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-прикладная   обработка   древесины.  </w:t>
            </w:r>
            <w:r>
              <w:rPr>
                <w:b/>
              </w:rPr>
              <w:t>Психограмма  профессии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е   технологические  процессы  при  обработке  древесины.</w:t>
            </w:r>
            <w:r>
              <w:rPr>
                <w:b/>
              </w:rPr>
              <w:t xml:space="preserve"> Внутренний  мир 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  <w:sz w:val="28"/>
                <w:szCs w:val="28"/>
              </w:rPr>
              <w:t>Технология  обработки  металлов  и  пластм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Б. Технологические  свойства  стали.  Классификация  стали.  </w:t>
            </w:r>
            <w:r>
              <w:rPr>
                <w:b/>
              </w:rPr>
              <w:t>Система  представлений  о  себ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ировка  сталей.  Термическая  обработка  металлов  и  сплавов.  </w:t>
            </w:r>
            <w:r>
              <w:rPr>
                <w:b/>
              </w:rPr>
              <w:t>Профессиональные  интересы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чения  и  разрезы  на  чертежах  цилиндрических  деталей.  </w:t>
            </w:r>
            <w:r>
              <w:rPr>
                <w:b/>
              </w:rPr>
              <w:t>Профессиональные  склонности  и  способ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 и  назначение  токарно-винторезного  станка.  </w:t>
            </w:r>
            <w:r>
              <w:rPr>
                <w:b/>
              </w:rPr>
              <w:t>Значение  темперам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 управления  станком.  Виды  и  назначение  токарных  резцов.  </w:t>
            </w:r>
            <w:r>
              <w:rPr>
                <w:b/>
              </w:rPr>
              <w:t>Значение  характера  в  профессиональном  самоопредел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ачивание  наружных  цилиндрических  поверхностей</w:t>
            </w:r>
            <w:r>
              <w:rPr>
                <w:b/>
              </w:rPr>
              <w:t>.  Психические  процессы,  важные  для  профессионального  самоопре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 торцевых  поверхностей  и  уступов</w:t>
            </w:r>
            <w:r>
              <w:rPr>
                <w:b/>
              </w:rPr>
              <w:t>.  Психические  процессы,  важные  для  профессионального  самоопре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 понятия  о  резьбе  и  резьбовых  соединениях.  Основные  элементы  резьбы.  Изображение  резьбовых  соеди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езание  наружной  резьбы  ручными  инструментами.  </w:t>
            </w:r>
            <w:r>
              <w:rPr>
                <w:b/>
              </w:rPr>
              <w:t>Мотивы,  ценностные  ориентации  и  их  роль  профессиональном  самоопредел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езание  внутренней  резьбы.  Понятие  о  полимере.  </w:t>
            </w:r>
            <w:r>
              <w:rPr>
                <w:b/>
              </w:rPr>
              <w:t>Профессиональная  пригод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 пластмасс.  Технологии  обработки  пластических  материалов.  Дизайн  его  требования  и  правил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хнология  электротехнических  работ.</w:t>
            </w:r>
            <w:r>
              <w:rPr>
                <w:b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Б. Понятие  о  датчиках  преобразования  неэлектрических  сигналов  в  электрические.  Механические  контактные  биметаллические  ре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  назначение  автоматических  устройств.  Простейшие  схемы  устройств  авто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Элементы  техники.</w:t>
            </w:r>
            <w:r>
              <w:rPr>
                <w:b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Б. Понятие  о  механизме.  Классификация  передач движения.  </w:t>
            </w:r>
            <w:r>
              <w:rPr>
                <w:b/>
              </w:rPr>
              <w:t>Здоровье  и  выбор  профе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матическая  цепь  и  ее  условное  изображение.   </w:t>
            </w:r>
            <w:r>
              <w:rPr>
                <w:b/>
              </w:rPr>
              <w:t>Здоровье  и  выбор  профе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Проектные 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Б. Введение  в  творческий  проект.   Индивидуальная  программа  исследовательской  работы.  </w:t>
            </w:r>
            <w:r>
              <w:rPr>
                <w:b/>
              </w:rPr>
              <w:t>Профессиональная  проба,  её  роль  в  профессиональном  определ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ый  этап.   Разработка  конструкторской  документации. </w:t>
            </w:r>
            <w:r>
              <w:rPr>
                <w:b/>
              </w:rPr>
              <w:t>Профессиональная  проба,  её  роль  в  профессиональном  определ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технологической  документации.   Составление  плана 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проектируемого 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проектируемого 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проектируемого 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 и  экологическое  обоснование  проекта.  Рекламный  проспект 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 по  итогам  работы.  Защита 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</w:rPr>
              <w:t>Итого:  68ч.</w:t>
            </w:r>
            <w:r>
              <w:rPr/>
              <w:t xml:space="preserve">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р.3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о  урочное  планирование  курса  «Технический  труд»</w:t>
      </w:r>
      <w:r>
        <w:rPr>
          <w:b/>
          <w:sz w:val="36"/>
          <w:szCs w:val="36"/>
        </w:rPr>
        <w:t xml:space="preserve">  </w:t>
      </w:r>
      <w:r>
        <w:rPr/>
        <w:t xml:space="preserve">    </w:t>
      </w:r>
      <w:r>
        <w:rPr>
          <w:b/>
          <w:sz w:val="28"/>
          <w:szCs w:val="28"/>
        </w:rPr>
        <w:t>8 класс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79"/>
        <w:gridCol w:w="113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Тема   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омашняя  экономика  и  основы  предпринимательства.     1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Б.  Домашняя  экономика. </w:t>
            </w:r>
            <w:r>
              <w:rPr>
                <w:b/>
              </w:rPr>
              <w:t>Понятие  профессиональной  деятельности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ное  ведение  домашнего  хозя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семьи.  </w:t>
            </w:r>
            <w:r>
              <w:rPr>
                <w:b/>
              </w:rPr>
              <w:t>Разделение  и  специализация 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дохода  бюджета  семьи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 семьи. </w:t>
            </w:r>
            <w:r>
              <w:rPr>
                <w:b/>
              </w:rPr>
              <w:t>Сферы,  отрасли  и  предметы  труда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,  переменные  и  непредвиденные   расх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экономических отношений. </w:t>
            </w:r>
            <w:r>
              <w:rPr>
                <w:b/>
              </w:rPr>
              <w:t>Процесс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 в  семейной  эконом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нимательство  как  вид  деятельности.  </w:t>
            </w:r>
            <w:r>
              <w:rPr>
                <w:b/>
              </w:rPr>
              <w:t>Понятие  культуры  труда.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,  цели,  задачи,  принципы  и  формы 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 сферы  предпринимательской  деятельности.  </w:t>
            </w:r>
            <w:r>
              <w:rPr>
                <w:b/>
              </w:rPr>
              <w:t>Бизнес –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 деятельности  предприним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Технология  обработки  древесины.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</w:rPr>
              <w:t>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.Б.  Охрана труда.  Электро-  и  пожарная  безопасность. </w:t>
            </w:r>
            <w:r>
              <w:rPr>
                <w:b/>
              </w:rPr>
              <w:t>Профессиональная э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материаловедения. Технология  обработки 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ая  обработка  древесины.</w:t>
            </w:r>
            <w:r>
              <w:rPr>
                <w:b/>
              </w:rPr>
              <w:t xml:space="preserve">  Профессиональная этика её виды  и 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е  технологические  процессы  при  обработке  древес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Технология  обработки  металлов  и  пластмасс.               </w:t>
            </w:r>
            <w:r>
              <w:rPr>
                <w:b/>
              </w:rPr>
              <w:t>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 Металл  в   изделиях   декоративно-прикладного 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материаловедения. Технология  обработки  мета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 пластмасс.  Свойств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обработки пластмасс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Технология  электротехнических  работ.</w:t>
            </w:r>
            <w:r>
              <w:rPr>
                <w:b/>
              </w:rPr>
              <w:t xml:space="preserve">                     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 Электроизмерительные  приборы.</w:t>
            </w:r>
            <w:r>
              <w:rPr>
                <w:b/>
              </w:rPr>
              <w:t xml:space="preserve">  Профессиональное  становление 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агревательные  приб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и  постоянного  тока.</w:t>
            </w:r>
            <w:r>
              <w:rPr>
                <w:b/>
              </w:rPr>
              <w:t xml:space="preserve">  Профессиональная  карь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  будущ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Проектные  работы.                                         1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 Индивидуальная   программа  исследовательской 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ый  этап.  </w:t>
            </w:r>
            <w:r>
              <w:rPr>
                <w:b/>
              </w:rPr>
              <w:t>Подготовка  к  профессиональной 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орский   этап.   </w:t>
            </w:r>
            <w:r>
              <w:rPr>
                <w:b/>
              </w:rPr>
              <w:t>Творческий  про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й этап. </w:t>
            </w:r>
            <w:r>
              <w:rPr>
                <w:b/>
              </w:rPr>
              <w:t>«Мои жизненные планы и профессиональная карь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проектируемого 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проектируемого 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проектируемого 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проектируемого 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 и  экологическое  обоснование  проекта.  Рекламный  проспект 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 по  итогам  работы.  Защита 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</w:rPr>
              <w:t>Итого:  34ч.</w:t>
            </w:r>
            <w:r>
              <w:rPr/>
              <w:t xml:space="preserve">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р.16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31:00Z</dcterms:created>
  <dc:creator>кабинет109</dc:creator>
  <dc:description/>
  <cp:keywords/>
  <dc:language>en-US</dc:language>
  <cp:lastModifiedBy>sch941k109</cp:lastModifiedBy>
  <dcterms:modified xsi:type="dcterms:W3CDTF">2012-11-22T11:18:00Z</dcterms:modified>
  <cp:revision>37</cp:revision>
  <dc:subject/>
  <dc:title>17-18 </dc:title>
</cp:coreProperties>
</file>