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Архангельский областной институт переподготовки и повышения квалификации работников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МАОУ «Холмогорская средняя общеобразовательная шко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им. М.ВЛомоносо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2124" w:right="0" w:firstLine="708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элективного курс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перед к карьер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мидж и этикет современного делового человека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86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8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  <w:sz w:val="28"/>
          <w:szCs w:val="28"/>
        </w:rPr>
        <w:t xml:space="preserve">Составлена  учителем технологии МАОУ «Холмогорская средняя общеобразовательная школа имени М.В.Ломоносова» - </w:t>
      </w:r>
      <w:r>
        <w:rPr>
          <w:b/>
          <w:bCs/>
          <w:color w:val="000000"/>
          <w:sz w:val="28"/>
          <w:szCs w:val="28"/>
        </w:rPr>
        <w:t xml:space="preserve">А.П.Кузнецовой. 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  <w:bCs/>
          <w:color w:val="000000"/>
          <w:sz w:val="28"/>
          <w:szCs w:val="28"/>
        </w:rPr>
        <w:t>Высшая квалификационная категор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48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8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8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540" w:right="0" w:firstLine="708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540" w:right="0" w:firstLine="708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540" w:right="0" w:firstLine="708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540" w:right="0" w:firstLine="708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 Холмогор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4248" w:right="0" w:hanging="0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ангельс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540" w:right="0" w:firstLine="708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48" w:right="0" w:firstLine="708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832" w:right="0" w:firstLine="708"/>
        <w:jc w:val="both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ind w:left="0" w:right="0" w:firstLine="9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Элективный курс «Имидж и этикет современного делового </w:t>
        <w:tab/>
        <w:t xml:space="preserve">человека» </w:t>
        <w:tab/>
        <w:t>изучается в 10 классе и носит профессиональную</w:t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 xml:space="preserve">направленность, знакомит с понятиями нравственного  и поведенческого </w:t>
        <w:tab/>
        <w:t>плана, с типологией характеров.</w:t>
      </w:r>
    </w:p>
    <w:p>
      <w:pPr>
        <w:pStyle w:val="Normal"/>
        <w:widowControl w:val="false"/>
        <w:bidi w:val="0"/>
        <w:ind w:left="0" w:right="-850" w:firstLine="90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2520" w:right="-850" w:hanging="1620"/>
        <w:jc w:val="both"/>
        <w:rPr/>
      </w:pPr>
      <w:r>
        <w:rPr>
          <w:i/>
          <w:iCs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знаний, умений и навыков имиджирования и этикета в современных условиях.</w:t>
      </w:r>
    </w:p>
    <w:p>
      <w:pPr>
        <w:pStyle w:val="Normal"/>
        <w:widowControl w:val="false"/>
        <w:bidi w:val="0"/>
        <w:ind w:left="0" w:right="-85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Достижение данной цели планируется через реализации следующих </w:t>
        <w:tab/>
        <w:t>задач:</w:t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- познакомить с основными понятиями имиджа и этикета; типами </w:t>
        <w:tab/>
        <w:t>характеров;</w:t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- способствовать развитию определённых качеств, необходимых </w:t>
        <w:tab/>
        <w:t>современному молодому человеку;</w:t>
      </w:r>
    </w:p>
    <w:p>
      <w:pPr>
        <w:pStyle w:val="Normal"/>
        <w:widowControl w:val="false"/>
        <w:bidi w:val="0"/>
        <w:ind w:left="708" w:right="-850" w:firstLine="708"/>
        <w:jc w:val="both"/>
        <w:rPr/>
      </w:pPr>
      <w:r>
        <w:rPr>
          <w:sz w:val="28"/>
          <w:szCs w:val="28"/>
        </w:rPr>
        <w:t>- научить работать с информацией по заданной теме;</w:t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>- способствовать профессиональному самоопределению;</w:t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- создать условия для практического применения полученных знаний </w:t>
        <w:tab/>
        <w:t>через практикумы, тренинги, деловые игр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08" w:right="-850" w:firstLine="708"/>
        <w:jc w:val="both"/>
        <w:rPr/>
      </w:pPr>
      <w:r>
        <w:rPr>
          <w:sz w:val="28"/>
          <w:szCs w:val="28"/>
        </w:rPr>
        <w:t xml:space="preserve">Во всех сферах жизни присутствуют элементы </w:t>
        <w:tab/>
        <w:t xml:space="preserve">предпринимательской деятельности. Успех приходит к тем, кто наделён </w:t>
        <w:tab/>
        <w:t xml:space="preserve">или располагает определёнными предпринимательскими качествами: </w:t>
        <w:tab/>
        <w:t xml:space="preserve">коммуникабельностью, предприимчивостью, неординарно творчески </w:t>
        <w:tab/>
        <w:t xml:space="preserve">мыслит, обладает свойством логически действовать, соблюдает </w:t>
        <w:tab/>
        <w:t>служебно-деловой этикет, подготовлен профессионально и мобилен.</w:t>
      </w:r>
    </w:p>
    <w:p>
      <w:pPr>
        <w:pStyle w:val="Normal"/>
        <w:widowControl w:val="false"/>
        <w:bidi w:val="0"/>
        <w:ind w:left="0" w:right="-85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850" w:firstLine="900"/>
        <w:jc w:val="both"/>
        <w:rPr/>
      </w:pPr>
      <w:r>
        <w:rPr>
          <w:sz w:val="28"/>
          <w:szCs w:val="28"/>
        </w:rPr>
        <w:tab/>
        <w:t xml:space="preserve">Курс предполагает формирование знаний, умений и навыков в </w:t>
        <w:tab/>
        <w:t xml:space="preserve">              </w:t>
        <w:tab/>
        <w:t>области имиджирования, психологии и этикета делового человека.</w:t>
      </w:r>
    </w:p>
    <w:p>
      <w:pPr>
        <w:pStyle w:val="Normal"/>
        <w:widowControl w:val="false"/>
        <w:bidi w:val="0"/>
        <w:ind w:left="0" w:right="-85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В курсе рассматриваются вопросы из области менеджмента, психологии, этикета, имиджа, дизайна, косметологии, культуры речи, физиогномики, дипломатии.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Большую часть курса составляют теоретические сведения и практические занятия. Возможно использование форм групповых и индивидуальных занятий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Формы обучения: ролевая игра, защита проекта, практические занятия,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>лекции, дискуссии, беседы, тренинги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Элективный курс «Имидж и этикет современного делового человека» включает темы по имиджу офиса, его дизайна, имиджу сотрудников офиса, служебно- деловому этикету, по роли секретаря-референта в работе офиса, психологии характеров, психологии конфликт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В рамках курса предусматривается выполнение творческого проекта по одной из предложенных тем или выбранных учащимися самостоятельно. Возможно такие формы контроля как проверка работ учителем, самоконтроль, анализ деловых игр, опрос, тестирование.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В результате изучения курса «Имидж и этикет современного делового человека» учащиеся должны знать понятия: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поза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жесты</w:t>
        <w:tab/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манера поведени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макияж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дизайнер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интерьер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фиксированное врем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нейтральность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имидж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фирменный стиль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деловой этикет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композици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стиль отношений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визит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субординаци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должностная инструкция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outlineLvl w:val="0"/>
        <w:rPr/>
      </w:pPr>
      <w:r>
        <w:rPr>
          <w:sz w:val="28"/>
          <w:szCs w:val="28"/>
        </w:rPr>
        <w:tab/>
        <w:t>Иметь представление: - о  деловых беседах, о контактах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 деловой культуре секретар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 - имидже делового человека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 - особенностях взаимоотношений сотрудника и руководител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 - о манерах поведения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типах характера человек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outlineLvl w:val="0"/>
        <w:rPr/>
      </w:pPr>
      <w:r>
        <w:rPr>
          <w:sz w:val="28"/>
          <w:szCs w:val="28"/>
        </w:rPr>
        <w:tab/>
        <w:t>Уметь: - вести деловую переписку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вести переговоры по телефону (роль секретаря)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 - применять правила этикет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0" w:right="-85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b/>
          <w:bCs/>
          <w:sz w:val="28"/>
          <w:szCs w:val="28"/>
        </w:rPr>
        <w:t xml:space="preserve">Введение.  «Кодекс имиджирования».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ли и задачи курса. Виды текущего и итогового контроля. «Кодекс поведения» делового человека. Понятие модели поведения служащих. Значение знаний технологии имиджирования.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Практическая работа: Обзор литературы по темам курс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b/>
          <w:bCs/>
          <w:sz w:val="28"/>
          <w:szCs w:val="28"/>
        </w:rPr>
        <w:t xml:space="preserve">Имидж офиса. 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Модель формирования имиджа организации. Работа дизайнера для создания в офисе рабочей обстановки. Роль сотрудников в обустройстве (ремонте) и организации нового помещения офиса. Ошибки при оформлении офиса. Морально – психологический климат в коллектив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Практическая работа: Создание схемы-модели формирования имиджа организации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b/>
          <w:bCs/>
          <w:sz w:val="28"/>
          <w:szCs w:val="28"/>
        </w:rPr>
        <w:t>Морально-психологический климат в коллектив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Типы характеров. Межличностные отношения. Конфликты в коллективе. Способы их устранения. Практикум: «Определение типов характеров на примере известных людей»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Тренинг «Способы управления конфликтными ситуациями»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>Анкетирование-тестирование (по Смирновой Е. Т.) «Конфликтная личность»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b/>
          <w:bCs/>
          <w:sz w:val="28"/>
          <w:szCs w:val="28"/>
        </w:rPr>
        <w:t>Дизайн офис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1416" w:right="-850" w:hanging="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Дизайн. Его роль в создании проекта офисного помещения. Санитарно-гигиенические нормы освещения. Оборудование. Интерьер. Цвет. Материалы для ремонта офиса. Мебель, её  функции. Вывеска фирмы. Организация приёма посетителей. Фирменный стиль. Положительные результаты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Практическая работа: Проект офисного помещения с учетом интерьера, интерьера, композиции, цвета и мебели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b/>
          <w:bCs/>
          <w:sz w:val="28"/>
          <w:szCs w:val="28"/>
        </w:rPr>
        <w:t>Имидж сотрудников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>Поведение. Позы и жесты собеседника. Манера сидеть. Внешность человека. Улыбка - как средство общения. Элегантность и походка. Деловой костюм, как его носить. Бижутерия и прическа. Макияж. Должностная инструкция. Стандарты ЮНЕСКО по профессионализму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ab/>
        <w:t xml:space="preserve">Практическая работа в группах: 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bidi w:val="0"/>
        <w:ind w:left="852" w:right="-850" w:hanging="0"/>
        <w:jc w:val="both"/>
        <w:rPr/>
      </w:pPr>
      <w:r>
        <w:rPr>
          <w:sz w:val="28"/>
          <w:szCs w:val="28"/>
        </w:rPr>
        <w:t>- тестирование по Ключникову «Учимся соответствовать требованиям должностной инструкции."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Служебно-деловой этикет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Виды этикетов. "Шесть правил искусства нравиться."Особенности взаимоотношений сотрудника и руководителя .Деловые отношения и субординация. Организация деловых контактов .Ведение деловых бесед. Деловая переписка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ab/>
        <w:t>Практическая работа: ролевая игра "Деловая беседа",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"Деловая переписка"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Секретарь-референ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Профессиональные качества. Этикет телефонных разговоров. Деловая культура секретаря. Рабочее место. Этикетные нормы и имидж секретаря. Планирование рабочего времени, его рациональное использование. Обязанности секретаря.  Психологический тип секретаря-референта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ab/>
        <w:t xml:space="preserve">Практическая работа: 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практикум "Телефонный разговор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тренинг "Организация рабочего места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тест-тренинг "Живая социограмма" (по Смирновой Е.Т.)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>Творческий проект.</w:t>
      </w:r>
    </w:p>
    <w:p>
      <w:pPr>
        <w:pStyle w:val="Normal"/>
        <w:bidi w:val="0"/>
        <w:ind w:left="851" w:right="-851" w:hanging="0"/>
        <w:jc w:val="both"/>
        <w:rPr/>
      </w:pPr>
      <w:r>
        <w:rPr>
          <w:sz w:val="28"/>
          <w:szCs w:val="28"/>
        </w:rPr>
        <w:tab/>
        <w:t xml:space="preserve"> Выполнение по желанию: коллективного или индивидуального проекта. Учащиеся самостоятельно определяются с темой творческой работы в соответствии со своими интересами и 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возможностями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8" w:leader="none"/>
        </w:tabs>
        <w:bidi w:val="0"/>
        <w:ind w:left="851" w:right="-851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имерные темы проектов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 "Вывеска для офиса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 "Рабочее место секретаря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 "Имидж секретаря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>- "Деловой костюм";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/>
      </w:pPr>
      <w:r>
        <w:rPr>
          <w:sz w:val="28"/>
          <w:szCs w:val="28"/>
        </w:rPr>
        <w:t xml:space="preserve">- "Деловая прическа" и т.д.   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bidi w:val="0"/>
        <w:ind w:left="851" w:right="-85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8" w:leader="none"/>
        </w:tabs>
        <w:bidi w:val="0"/>
        <w:spacing w:lineRule="auto" w:line="480"/>
        <w:ind w:left="852" w:right="-850" w:hanging="0"/>
        <w:jc w:val="both"/>
        <w:outlineLvl w:val="0"/>
        <w:rPr/>
      </w:pPr>
      <w:r>
        <w:rPr>
          <w:b/>
          <w:bCs/>
          <w:sz w:val="28"/>
          <w:szCs w:val="28"/>
        </w:rPr>
        <w:tab/>
        <w:t>Тематическое планирование</w:t>
      </w:r>
    </w:p>
    <w:p>
      <w:pPr>
        <w:pStyle w:val="Normal"/>
        <w:widowControl w:val="false"/>
        <w:bidi w:val="0"/>
        <w:ind w:left="0" w:right="-8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1440"/>
        <w:gridCol w:w="2880"/>
        <w:gridCol w:w="234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мидж офи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рка работ учителем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556"/>
              <w:jc w:val="both"/>
              <w:rPr/>
            </w:pPr>
            <w:r>
              <w:rPr>
                <w:sz w:val="28"/>
                <w:szCs w:val="28"/>
              </w:rPr>
              <w:t>сМорально-психологический климат в               коллекти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фронт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изайн офи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индивиду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рка работ учителем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мидж сотруд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индивиду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лужебно-деловой этик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индивиду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нализ игр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индивиду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нализ практикум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ренинг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ая: индивидуальная, групп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8 ч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.Азрилиян А.Н. Коммерческий словарь.-М.; Фонд «Правовая культура2, 1992-320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Амуржуев О.В.Словарь делового человека.-М.; «Экономика», 1992-236с.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3. БраунЛ. Имидж -путь к успеху. Л.Браун,СПБ,199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4 .ГлушковаИ.А. Макияж для девочек. И.А.Глушкова.-М.,200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5. ДевисФ. Ваш абсолютный имидж. Ф.Девис.-М.;Внеш-Сигма,199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6. Симоненко В.Д.Методика обучения учащихся основам предпринимательства.-Брянск:Изд.БГПИ,199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7 .Симоненко В.Д.Технология 10 кл. М.;Вента-Граф,1999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8. СмирноваЕ.Т. Экспресс-психодиагностика.Самара;Изд.дом "Бахрах-М",200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9. СоловьевЭ.Я. Этикет делового человека: организация встреч, приемов,презентаций.М.;ПКИП"Авар",199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0. Сорины(сестры) Необходимый имидж, или как  произвести нужное впечатление с помощью одежды.М.;ГНОМ и Д,1999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1. СпиллейнМ. Имидж женщины.Пособие для преуспевающей женщины.М.Спиллейн. М.;Мик Пресс,199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8</Words>
  <Characters>8137</Characters>
  <CharactersWithSpaces>7255</CharactersWithSpaces>
  <Company>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48:00Z</dcterms:created>
  <dc:creator>FreeMan</dc:creator>
  <dc:description/>
  <dc:language>en-US</dc:language>
  <cp:lastModifiedBy/>
  <dcterms:modified xsi:type="dcterms:W3CDTF">2012-11-22T2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