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</w:t>
      </w:r>
      <w:r>
        <w:rPr>
          <w:color w:val="0000FF"/>
          <w:sz w:val="32"/>
          <w:szCs w:val="32"/>
        </w:rPr>
        <w:t>Классный час в 7-ом класс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55pt;mso-wrap-distance-left:9.05pt;mso-wrap-distance-right:9.05pt;mso-wrap-distance-top:0pt;mso-wrap-distance-bottom:0pt;margin-top:0.2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                   </w:t>
      </w:r>
      <w:r>
        <w:rPr>
          <w:i/>
          <w:color w:val="FF0000"/>
          <w:sz w:val="32"/>
          <w:szCs w:val="32"/>
        </w:rPr>
        <w:t>«Зачем человеку правила?»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FF0000"/>
          <w:sz w:val="28"/>
          <w:szCs w:val="28"/>
        </w:rPr>
        <w:t xml:space="preserve">Цель кл.часа: </w:t>
      </w:r>
      <w:r>
        <w:rPr>
          <w:sz w:val="28"/>
          <w:szCs w:val="28"/>
        </w:rPr>
        <w:t>Сформировать у учащихся потребность соблюдать нормы поведения.</w:t>
      </w:r>
    </w:p>
    <w:p>
      <w:pPr>
        <w:pStyle w:val="Normal"/>
        <w:tabs>
          <w:tab w:val="clear" w:pos="708"/>
          <w:tab w:val="left" w:pos="46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ть представление о необходимости регуляции человеческих отношений;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способность соотносить собственные чувства с чувствами окружающих людей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лассная доска, листочки, фломастеры, афоризмы по теме классного часа</w:t>
      </w:r>
    </w:p>
    <w:p>
      <w:pPr>
        <w:pStyle w:val="Normal"/>
        <w:tabs>
          <w:tab w:val="clear" w:pos="708"/>
          <w:tab w:val="left" w:pos="468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FF"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сегодня у нас необычное занятие. Мы проведём с вами настоящее научное исследование! Кто может сказать, что означает слово «исследование»?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, вы все ответили правильно. Да, это изучение чего-то нового, пока неизвестного другим. Но чтобы провести исследование, учёные проводят много экспериментов. Они обязательно проверяют, правильны ли их выводы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мы сегодня попробуем задать себе вопрос и методом эксперимента найти на него ответ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от вопрос</w:t>
      </w:r>
      <w:r>
        <w:rPr>
          <w:color w:val="000000"/>
          <w:sz w:val="28"/>
          <w:szCs w:val="28"/>
        </w:rPr>
        <w:t>(записан на доске)</w:t>
      </w:r>
      <w:r>
        <w:rPr>
          <w:sz w:val="28"/>
          <w:szCs w:val="28"/>
        </w:rPr>
        <w:t>, на который мы будем отвечать, звучит так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чем человеку в жизни нужны правила?</w:t>
      </w:r>
    </w:p>
    <w:p>
      <w:pPr>
        <w:pStyle w:val="Normal"/>
        <w:tabs>
          <w:tab w:val="clear" w:pos="708"/>
          <w:tab w:val="left" w:pos="46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ожете ли вы сейчас ответить на этот вопрос, без эксперимента?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же у нас получилось? Каждый из вас думает по-своему, согласия между вами нет. И самое интересное, что все говорят правильно. Так? Вот именно для того, чтобы найти один ответ для всех, учёные и проводят эксперименты. Значит, у эксперимента всегда должна быть цель: зачем надо делать то-то и то-то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– найти причину, которая заставляет людей жить по правилам»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В это время учитель на доске рисует заготовку для игры в «крестики-нолики». Дети узнают этот рисунок)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Нарисуйте на приготовленных листочках поле для игры в «крестики-нолики», и начнём наш эксперимент! Я вам обещаю, что смогу всех победить!. Итак, я начинаю первая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роходя по класс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</w:t>
      </w:r>
      <w:r>
        <w:rPr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 каждой тетрадке рисует крестик в любой клетке. Затем предлагает детям сделать ответный ход «ноликом» и продолжает игру. Дойдя до третьего хода, психолог, нарушая правила игры, зачёркивает крестики так, как ему хочется, заявляя каждому ученику: «Я победила!» Это вызывает бурный протест)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Ой!  Как вы шумите</w:t>
      </w:r>
      <w:r>
        <w:rPr>
          <w:i/>
          <w:sz w:val="28"/>
          <w:szCs w:val="28"/>
        </w:rPr>
        <w:t>! Почему?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Дети.</w:t>
      </w:r>
      <w:r>
        <w:rPr>
          <w:sz w:val="28"/>
          <w:szCs w:val="28"/>
        </w:rPr>
        <w:t xml:space="preserve"> – Вы нарушили правило!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ак не играют!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ак не играют!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ак нельзя!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то нечестно!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FF"/>
          <w:sz w:val="28"/>
          <w:szCs w:val="28"/>
        </w:rPr>
        <w:t xml:space="preserve">Учитель.  </w:t>
      </w:r>
      <w:r>
        <w:rPr>
          <w:sz w:val="28"/>
          <w:szCs w:val="28"/>
        </w:rPr>
        <w:t>Что я делала? Правильно, я нарушила правило! А теперь давайте успокоимся и как настоящие учёные попробуем найти ответ: что произошло? Что вызвало такой крик и такое возмущение? Сначала попробуем заглянуть в себя, «зрачками внутрь», как говорят англичане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робуйте ответить на вопрос: «Что вы чувствовали, когда я не по правилам играла? Когда сказала, что я победила? Какие чувства появились у вас?»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 Опрашиваются все. Ответы детей записываются на доске) 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</w:t>
      </w:r>
      <w:r>
        <w:rPr>
          <w:color w:val="0000FF"/>
          <w:sz w:val="28"/>
          <w:szCs w:val="28"/>
        </w:rPr>
        <w:t>возмущение, обида, гнев, недовольство, шок, раздражение, злость, негодование, ярость…</w:t>
      </w:r>
    </w:p>
    <w:p>
      <w:pPr>
        <w:pStyle w:val="Normal"/>
        <w:tabs>
          <w:tab w:val="clear" w:pos="708"/>
          <w:tab w:val="left" w:pos="46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FF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Ребята, скажите, это светлые чувства, приятные или тёмные, некрасивые?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Практически все дети отвечают, что это тёмные чувства)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FF"/>
          <w:sz w:val="28"/>
          <w:szCs w:val="28"/>
        </w:rPr>
        <w:t xml:space="preserve">Учитель.  </w:t>
      </w:r>
      <w:r>
        <w:rPr>
          <w:sz w:val="28"/>
          <w:szCs w:val="28"/>
        </w:rPr>
        <w:t>Ребята, я должна вам признаться, что тоже чувствую себя неловко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я обманула вас, и мне стыдно. Но это я сделала ради эксперимента, чтобы вы почувствовали то, что чувствует человек, против которого нарушили правила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FF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то же получается? Все вы единогласно решили, что чувствовали одно и то же. И что же вам захотелось сделать, когда вы почувствовали боль обиды? </w:t>
      </w:r>
      <w:r>
        <w:rPr>
          <w:i/>
          <w:sz w:val="28"/>
          <w:szCs w:val="28"/>
        </w:rPr>
        <w:t xml:space="preserve"> (Дети задумываются)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FF"/>
          <w:sz w:val="28"/>
          <w:szCs w:val="28"/>
        </w:rPr>
        <w:t xml:space="preserve">Учитель.  </w:t>
      </w:r>
      <w:r>
        <w:rPr>
          <w:sz w:val="28"/>
          <w:szCs w:val="28"/>
        </w:rPr>
        <w:t>Правильно вы начали кричать. Почему? Потому что я не хотела сразу остановиться в своих нарушениях, а вы не могли меня остановить! Так?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тараются проанализировать себя, свои чувства, ощущения).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Учитель. </w:t>
      </w:r>
      <w:r>
        <w:rPr>
          <w:sz w:val="28"/>
          <w:szCs w:val="28"/>
        </w:rPr>
        <w:t>Какой вывод мы можем сделать? Правильно. Когда кто-то нарушает правила, другому человеку становится плохо: он чувствует, что его хорошее настроение и надежду разрушили, сломали. Все согласны? Тогда делаем вывод: нарушая правила, человек разрушает светлые чувства другого человека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сможем мы сейчас ответить на вопрос: «Зачем человеку правила?»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Звучат ответы детей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ит ли это, что жизнь по правилам может помочь людям быть добрее?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будут ли к нам хорошо относиться другие люди, если мы будем нарушать правила?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зачем людям нужны правила?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FF"/>
          <w:sz w:val="28"/>
          <w:szCs w:val="28"/>
        </w:rPr>
        <w:t xml:space="preserve">Учитель.  </w:t>
      </w:r>
      <w:r>
        <w:rPr>
          <w:sz w:val="28"/>
          <w:szCs w:val="28"/>
        </w:rPr>
        <w:t xml:space="preserve">А сейчас вы сами должны попробовать ответить на сложный вопрос, который вы много раз задавали мне: «Почему случается так, что учителя иногда или часто повышают голос на вас во время урока? Что означает повышенный голос учителя? 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Практически единогласно ребята сходятся во мнении, что это результат не просто плохого поведения ученика, а нарушение правил поведения на уроке).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Учитель. </w:t>
      </w:r>
      <w:r>
        <w:rPr>
          <w:sz w:val="28"/>
          <w:szCs w:val="28"/>
        </w:rPr>
        <w:t>Назовите известные вам правила поведения на уроке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попробуйте проанализировать своё поведение за прошедшую неделю.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рушали ли вы правила поведения на уроке?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вы себя при этом чувствовали?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отреагировали на это окружающие?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ой вывод для себя вы сделали?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вам понравилось проводить эксперимент? С помощью эксперимента вы смогли самостоятельно определить, как вы должны вести себя в жизни. Если мы хотим жить в мире, если мы хотим иметь много друзей, если мы с вами не хотим разрушать своё хорошее настроение, мы должны помнить: «Нарушая правила, мы разрушаем светлые чувства к нам со стороны другого человека. Мы теряем друзей. Мы начинаем обижаться, плакать, страдать. И всё только потому, что сами не соблюдаем правила, которые установлены в обществе»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2:00Z</dcterms:created>
  <dc:creator>Маврина М.Ф.</dc:creator>
  <dc:description/>
  <cp:keywords/>
  <dc:language>en-US</dc:language>
  <cp:lastModifiedBy>NIKOLAY</cp:lastModifiedBy>
  <dcterms:modified xsi:type="dcterms:W3CDTF">2014-03-01T15:04:00Z</dcterms:modified>
  <cp:revision>5</cp:revision>
  <dc:subject>«Зачем человеку правила?»</dc:subject>
  <dc:title>Классный час </dc:title>
</cp:coreProperties>
</file>