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right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i/>
          <w:iCs/>
          <w:color w:val="333333"/>
        </w:rPr>
        <w:t>Газета – это история мира за сутки.</w:t>
      </w:r>
    </w:p>
    <w:p>
      <w:pPr>
        <w:pStyle w:val="Style15"/>
        <w:shd w:fill="FFFFFF" w:val="clear"/>
        <w:spacing w:before="0" w:after="0"/>
        <w:ind w:firstLine="300"/>
        <w:jc w:val="right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i/>
          <w:iCs/>
          <w:color w:val="333333"/>
        </w:rPr>
        <w:t>Это история мира, в котором мы живем и события</w:t>
      </w:r>
    </w:p>
    <w:p>
      <w:pPr>
        <w:pStyle w:val="Style15"/>
        <w:shd w:fill="FFFFFF" w:val="clear"/>
        <w:spacing w:before="0" w:after="0"/>
        <w:ind w:firstLine="300"/>
        <w:jc w:val="right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i/>
          <w:iCs/>
          <w:color w:val="333333"/>
        </w:rPr>
        <w:t>которого интересуют нас больше,</w:t>
      </w:r>
    </w:p>
    <w:p>
      <w:pPr>
        <w:pStyle w:val="Style15"/>
        <w:shd w:fill="FFFFFF" w:val="clear"/>
        <w:spacing w:before="0" w:after="0"/>
        <w:ind w:firstLine="300"/>
        <w:jc w:val="right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i/>
          <w:iCs/>
          <w:color w:val="333333"/>
        </w:rPr>
        <w:t>чем относящиеся к прошлому, существующему лишь в памяти.</w:t>
      </w:r>
    </w:p>
    <w:p>
      <w:pPr>
        <w:pStyle w:val="Style15"/>
        <w:shd w:fill="FFFFFF" w:val="clear"/>
        <w:spacing w:before="0" w:after="0"/>
        <w:ind w:firstLine="300"/>
        <w:jc w:val="right"/>
        <w:rPr>
          <w:rFonts w:ascii="Tahoma" w:hAnsi="Tahoma" w:cs="Tahoma"/>
          <w:b/>
          <w:b/>
          <w:i/>
          <w:i/>
          <w:iCs/>
          <w:color w:val="333333"/>
        </w:rPr>
      </w:pPr>
      <w:r>
        <w:rPr>
          <w:rFonts w:cs="Tahoma" w:ascii="Tahoma" w:hAnsi="Tahoma"/>
          <w:b/>
          <w:i/>
          <w:iCs/>
          <w:color w:val="333333"/>
        </w:rPr>
        <w:t>А. Шопенгауэр</w:t>
      </w:r>
    </w:p>
    <w:p>
      <w:pPr>
        <w:pStyle w:val="Style15"/>
        <w:shd w:fill="FFFFFF" w:val="clear"/>
        <w:spacing w:before="0" w:after="0"/>
        <w:ind w:firstLine="300"/>
        <w:jc w:val="right"/>
        <w:rPr>
          <w:rFonts w:ascii="Tahoma" w:hAnsi="Tahoma" w:cs="Tahoma"/>
          <w:b/>
          <w:b/>
          <w:i/>
          <w:i/>
          <w:iCs/>
          <w:color w:val="333333"/>
        </w:rPr>
      </w:pPr>
      <w:r>
        <w:rPr>
          <w:rFonts w:cs="Tahoma" w:ascii="Tahoma" w:hAnsi="Tahoma"/>
          <w:b/>
          <w:i/>
          <w:iCs/>
          <w:color w:val="333333"/>
        </w:rPr>
      </w:r>
    </w:p>
    <w:p>
      <w:pPr>
        <w:pStyle w:val="Style15"/>
        <w:shd w:fill="FFFFFF" w:val="clear"/>
        <w:spacing w:before="0" w:after="0"/>
        <w:ind w:firstLine="300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5"/>
        <w:shd w:fill="FFFFFF" w:val="clear"/>
        <w:spacing w:before="0" w:after="0"/>
        <w:ind w:firstLine="300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Что же такое – школьная газета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300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Трибуна для высказывания своей точки зрения?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300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Эффективный информативный инструмент?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firstLine="300"/>
        <w:rPr/>
      </w:pPr>
      <w:r>
        <w:rPr>
          <w:rFonts w:cs="Tahoma" w:ascii="Tahoma" w:hAnsi="Tahoma"/>
          <w:i/>
          <w:iCs/>
          <w:color w:val="333333"/>
        </w:rPr>
        <w:t>Пространство для сближения поколений?</w:t>
      </w:r>
      <w:r>
        <w:rPr>
          <w:rStyle w:val="Appleconvertedspace"/>
          <w:rFonts w:cs="Tahoma" w:ascii="Tahoma" w:hAnsi="Tahoma"/>
          <w:i/>
          <w:iCs/>
          <w:color w:val="333333"/>
        </w:rPr>
        <w:t> </w:t>
      </w:r>
      <w:r>
        <w:rPr>
          <w:rFonts w:cs="Tahoma" w:ascii="Tahoma" w:hAnsi="Tahoma"/>
          <w:color w:val="333333"/>
        </w:rPr>
        <w:t>…</w:t>
      </w:r>
    </w:p>
    <w:p>
      <w:pPr>
        <w:pStyle w:val="Default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етство – лучшая пора в жизни человека! Мир детства разнообразен и мно-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олик. Детские впечатления налагают неизгладимый отпечаток на смысл всей последующей взрослой жизни. И потому так важно наполнить детский мир ярким содержанием. Именно в детстве закладываются основы личной активности, проявляются ценности, определяющие «качества» будущей жизни человека. В то же время ребёнок наименее защищён от социального воздействия окружающей среды. В современном социуме чувствуется переизбыток информации: видео, ТВ, Интернет, СМИ. В этом море информативного потока дети испытывают определённые трудности в формировании жизненных ориентиров и ценностей. Задача взрослого – научить отделять зёрна от плеве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аждому педагогу понятно, что сегодня социальная активность детей воз-растает, формы её проявления становятся разнообразнее. Современный моло-дой человек должен быть социально активной личностью, со своей сформированной гражданской позицией, которую он свободно и открыто может выражать в различных видах деятельности, в том числе и на страницах школьной пресс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етская печатная пресса, на мой взгляд, является одним из самых интерес-ных и современных форм творческого взаимодействия с детьми, общего кол-лективного дела. Пятый год существует в нашем образовательном учреждении газета «Школьные будни». Она – плод совместных усилий неравнодушного, активного, деятельного и творческого коллектива единомышленников из числа детей, педагогов, администрации школы</w:t>
      </w:r>
    </w:p>
    <w:p>
      <w:pPr>
        <w:pStyle w:val="Default"/>
        <w:jc w:val="both"/>
        <w:rPr/>
      </w:pPr>
      <w:r>
        <w:rPr>
          <w:sz w:val="28"/>
          <w:szCs w:val="28"/>
        </w:rPr>
        <w:t>Пять лет назад передо мной встала непростая задача – в короткие сроки сплотить детей разного возраста, объединить их общим делом и наладить в работу по выпуску школьной газеты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азета, выпускаемая детьми, даёт им возможность определиться в сфере массовой коммуникации, реализоваться в интересном коллективном деле, утвердить себя и свои успехи в   общественном мнении. Кроме того, совместная работа помогает детям наладить систему новых отношений, помогающую выявить их способности, профессиональные качества, определиться в мире профессий. Таким образом, в подобном объединении решается важная задача допрофессионального образования и профессио-нального самоопределения старшеклассников. </w:t>
      </w:r>
    </w:p>
    <w:p>
      <w:pPr>
        <w:pStyle w:val="Default"/>
        <w:jc w:val="both"/>
        <w:rPr/>
      </w:pPr>
      <w:r>
        <w:rPr>
          <w:sz w:val="28"/>
          <w:szCs w:val="28"/>
        </w:rPr>
        <w:t>По моему мнению, школьная газета создаёт особые условия для активного включения детей в окружающую их социальную среду. Какую бы профессию мои воспитанники ни выбрали в будущем, полученные знания и умения при-годятся им всегда.    Совместная работа по созданию газеты способствует экспериментальному поиску, развитию фантазии, нестандартного мышления и способности мыслить гибко и чётко, реализации потребности в коллективном творчестве, которая укрепляет связи с ближайшим социальным окружение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страницах школьной прессы мы освещаем разнообразные события из жизни детской организации школы, тем самым давая возможность каждому проявить свою активность, внести свой вклад в общее дело, наполнить свою  жизнь общественно значимым содержанием. Невероятно интересно обсуждать с детьми, каким должно быть «лицо» газеты, какой должен быть её «голос», её стиль, её внутреннее содержание, определять рубрики и направления статей и заметок.  Мои воспитанники – это старшеклассники, активно участвующие в работе детского творческого объединения ДОКА (документальность,образность,конкретность,актуальность),проявляющие интерес к работе школьной прессы и желающие овладеть азами корреспондентского мастерства. Свою работу строю на основе программы дополнительного образования, основная идея которой - развитие личности ребёнка и его творческих способностей через работу школьного пресс-центра и создание необходимых условий для самореализации и самоутверждения лич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деятельности редакции школьной газеты использую разные формы работы: «круглый стол», «карусель», « мозговой штурм».(приложение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юбая образовательная концепция, и моя программа не исключение, ба-зируется на основных закономерностях и принципах воспитания, которые по-могают нам решать поставленные образовательные и воспитательные задачи, находить общий язык с детьми, учитывая их интерес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анная программа призвана помочь подросткам проявить свои творческие способности, развить умения, помогающие правильно и грамотно излагать свои мысли, прочувствовать ответственность за результаты своего труда, приобрести навыки работы в коллективе единомышленников.  </w:t>
      </w:r>
    </w:p>
    <w:p>
      <w:pPr>
        <w:pStyle w:val="Default"/>
        <w:jc w:val="both"/>
        <w:rPr/>
      </w:pPr>
      <w:r>
        <w:rPr>
          <w:sz w:val="28"/>
          <w:szCs w:val="28"/>
        </w:rPr>
        <w:t>Коммуникативная направленность обучения этой программы даёт учащимся возможность общаться и взаимодействовать, а деятельностный характер по-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воляет каждому научиться работать как индивидуально, так и в коллектив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анной программе предполагают личностно-ориентированный</w:t>
      </w:r>
    </w:p>
    <w:p>
      <w:pPr>
        <w:pStyle w:val="Default"/>
        <w:jc w:val="both"/>
        <w:rPr/>
      </w:pPr>
      <w:r>
        <w:rPr>
          <w:sz w:val="28"/>
          <w:szCs w:val="28"/>
        </w:rPr>
        <w:t>подход, с помощью которого ярче раскрываются индивидуальные особенности учащихся, формируется умение свободно и творчески мыслить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разовательные и воспитательные задачи направлены на развитие и ста-новление личности обучающего, его самореализацию и свободное самовыра-жение.     Грамотно сформулированные задачи создают особые условия для раскрытия литературного таланта детей и как нельзя лучше способствуют формированию у обучающихся следующих компетенц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ные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нания, умения и навыки самосовершенствования</w:t>
      </w:r>
      <w:r>
        <w:rPr>
          <w:b/>
          <w:bCs/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икативные - речевые умения и навыки, взаимодействие и сотруд-ничеств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- поиск, обработка, отбор, использование, распростра-нение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ностно-смысловые - воспитание нравственности, формирование ду-ховных ценностей, рефлексивное мышл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трудовые - профориентация, активная гражданская и социаль-ная дея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-познавательные - логика, критическое и креативное мышление, планировани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щекультурные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ведомлённость в национальной и общечеловеческой культур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Программа дополнительного образования рассчитана на учащихся 9 – 11 классов, заинтересованных в изучении основ журналистики и овладении практическими навыками работы, ориентирована на применение широкого комплекса знаний по ранее изученным базовым учебным дисциплина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ю очередь обучение данной программе не только значительно расширит объём знаний по основам учебных предметов, но и даст запас</w:t>
      </w:r>
    </w:p>
    <w:p>
      <w:pPr>
        <w:pStyle w:val="Default"/>
        <w:jc w:val="both"/>
        <w:rPr/>
      </w:pPr>
      <w:r>
        <w:rPr>
          <w:sz w:val="28"/>
          <w:szCs w:val="28"/>
        </w:rPr>
        <w:t>сведений, необходимых для успешной будущей профессиональной деятельности, а также знаний общекультурного характера в поликультурном</w:t>
      </w:r>
    </w:p>
    <w:p>
      <w:pPr>
        <w:pStyle w:val="Default"/>
        <w:jc w:val="both"/>
        <w:rPr/>
      </w:pPr>
      <w:r>
        <w:rPr>
          <w:sz w:val="28"/>
          <w:szCs w:val="28"/>
        </w:rPr>
        <w:t>обществе. Практическим выходом  реализации программы является издание ученической газеты, а главным критерием достижения результата 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тяжении всего периода обучения является подготовленный к публикации материа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 концу года мои дети должны овладеть основными методами и приёмами корреспондентской работы, уметь грамотно излагать свои мысли,</w:t>
      </w:r>
    </w:p>
    <w:p>
      <w:pPr>
        <w:pStyle w:val="Default"/>
        <w:jc w:val="both"/>
        <w:rPr/>
      </w:pPr>
      <w:r>
        <w:rPr>
          <w:sz w:val="28"/>
          <w:szCs w:val="28"/>
        </w:rPr>
        <w:t>определять основные журналистские жанры и стили, составлять заметки, отчёты, интервью, репортажи для школьной газеты. А самое главное – они должны научиться видеть необычное в обычном, работать вместе и сообща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заимодействовать с окружающим миром на позитивной волне. Только в этом случае они станут успешными людьми, умеющими поставить чёткие цели, выбрать пути их достижения и добиться желаемого результа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отслеживания результатов усвоения образовательной про-граммы использую в работе тестовые задания, конкурсы творческого мастер-ства, выставки творческих достижений, выступления на фестивалях.(приложение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дополнительное образование детей в школе – сфера, объективно консолидирующая процессы воспитания, обучения и развит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но помогает свободно избирать пути освоения знаний, способов деятельности, направленных на удовлетворение интересов личности, её предпочтений, склонностей, способностей, творческих устремл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в моём детском объединении является основной формой самопознания, способом реализации собственного «Я», своего природного предназначения для моих воспитанников. 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спех учеников, зависит от их учителей! Для достижения поставленной цели учителям необходимо помнить, что:</w:t>
      </w:r>
    </w:p>
    <w:p>
      <w:pPr>
        <w:pStyle w:val="Style15"/>
        <w:shd w:fill="FFFFFF" w:val="clear"/>
        <w:spacing w:before="0" w:after="0"/>
        <w:ind w:firstLine="300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i/>
          <w:iCs/>
          <w:color w:val="333333"/>
        </w:rPr>
        <w:t>Ученик – это не сосуд,</w:t>
      </w:r>
      <w:r>
        <w:rPr>
          <w:rStyle w:val="Appleconvertedspace"/>
          <w:rFonts w:cs="Tahoma" w:ascii="Tahoma" w:hAnsi="Tahoma"/>
          <w:b/>
          <w:bCs/>
          <w:i/>
          <w:iCs/>
          <w:color w:val="333333"/>
        </w:rPr>
        <w:t> </w:t>
      </w:r>
      <w:r>
        <w:rPr>
          <w:rFonts w:cs="Tahoma" w:ascii="Tahoma" w:hAnsi="Tahoma"/>
          <w:b/>
          <w:bCs/>
          <w:i/>
          <w:iCs/>
          <w:color w:val="333333"/>
        </w:rPr>
        <w:br/>
        <w:t>который надо наполнить,</w:t>
      </w:r>
      <w:r>
        <w:rPr>
          <w:rStyle w:val="Appleconvertedspace"/>
          <w:rFonts w:cs="Tahoma" w:ascii="Tahoma" w:hAnsi="Tahoma"/>
          <w:b/>
          <w:bCs/>
          <w:i/>
          <w:iCs/>
          <w:color w:val="333333"/>
        </w:rPr>
        <w:t> </w:t>
      </w:r>
      <w:r>
        <w:rPr>
          <w:rFonts w:cs="Tahoma" w:ascii="Tahoma" w:hAnsi="Tahoma"/>
          <w:b/>
          <w:bCs/>
          <w:i/>
          <w:iCs/>
          <w:color w:val="333333"/>
        </w:rPr>
        <w:br/>
        <w:t>а факел, который нужно зажечь.</w:t>
      </w:r>
    </w:p>
    <w:p>
      <w:pPr>
        <w:pStyle w:val="Style15"/>
        <w:shd w:fill="FFFFFF" w:val="clear"/>
        <w:spacing w:before="0" w:after="0"/>
        <w:ind w:firstLine="300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i/>
          <w:iCs/>
          <w:color w:val="333333"/>
        </w:rPr>
        <w:t>К. Ушинский</w:t>
      </w:r>
    </w:p>
    <w:p>
      <w:pPr>
        <w:pStyle w:val="Default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ложение 1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, используемые при планировании деятельности редакции школьной газеты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Круглый стол»</w:t>
      </w:r>
      <w:r>
        <w:rPr>
          <w:sz w:val="28"/>
          <w:szCs w:val="28"/>
        </w:rPr>
        <w:t>- форма занятия, в основу которого заложено несколько точек зрения, обсуждение которых подводит к приемлемой для всех участников позиции или решения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 «Карусель»</w:t>
      </w:r>
      <w:r>
        <w:rPr>
          <w:sz w:val="28"/>
          <w:szCs w:val="28"/>
        </w:rPr>
        <w:t>-форма занятия, на котором обучающиеся самостоятельно определяют свою роль и долю участия в том или ином выпуске газеты,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ремещаясь» с роли ответственного редактора номера на роль корректора, автора материала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форма помогает членам редакции испробовать свои силы  в разных жанрах, принимать активное участие в выпуске газеты, объективно оценивать свои возможности, Кроме того, она позволяет закрепить выпуск очередного номера за определенной группой обучающихся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/>
      </w:pPr>
      <w:r>
        <w:rPr>
          <w:b/>
          <w:sz w:val="28"/>
          <w:szCs w:val="28"/>
        </w:rPr>
        <w:t>3.«Мозговой штурм»</w:t>
      </w:r>
      <w:r>
        <w:rPr>
          <w:sz w:val="28"/>
          <w:szCs w:val="28"/>
        </w:rPr>
        <w:t>-форма занятия, содержащая целенаправленный ориентир обучающихся на восприятие и коллективное решение сложного вопроса на основе максимального интеллектуального напряжения участников занятия, целеустремленного, активного обдумывания и обсуждения вопроса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форма занятия подходит для планирования текущего номера газеты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иложение 2.</w:t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теме « Жанры».</w:t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ортаж.</w:t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Как называется материал, в котором читателям дается наглядное представление о том или ином событии через непосредственное восприятие журналиста-очевидца или действующего лица?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А. Интервью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Б. репортаж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В. Очерк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Какие элементы жанров  журналист может включить в репортаж?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А.Элемент отчета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Б.Элемент беседы, интервью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В.Зарисовки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Г.Прямую речь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Д.Красочное отступление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Е.Характеристику персонажей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От чьего лица ведется рассказ в репортажах?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А.От автора, который присутствовал на событии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Б.От автора, который был участником событий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В.От человека, который рассказывал автору о событиях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i/>
          <w:sz w:val="28"/>
          <w:szCs w:val="28"/>
        </w:rPr>
        <w:t>4. Как строится  повествование  репортажа?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А.Автор называет себя «я», «мы»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Б.Автор придумывает вымышленное имя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10:00Z</dcterms:created>
  <dc:creator>Компьютер</dc:creator>
  <dc:description/>
  <cp:keywords/>
  <dc:language>en-US</dc:language>
  <cp:lastModifiedBy>NIKOLAY</cp:lastModifiedBy>
  <dcterms:modified xsi:type="dcterms:W3CDTF">2014-03-01T15:20:00Z</dcterms:modified>
  <cp:revision>13</cp:revision>
  <dc:subject/>
  <dc:title>Детство – лучшая пора в жизни человека</dc:title>
</cp:coreProperties>
</file>