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концерта « Из жизни музыкантов» ко Дню музы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обрый вечер, уважаемые гости! Мы рады приветствовать вас в стенах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е октября – день прекрасного праздника. Это -  день Музыки. Наш сегодняшний концерт посвящён именно этому празднику. Но концерт будет несколько необычен, не такой, как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ычными в нём будут выступления юных музыкантов, певцов и танцоров, а вот о композиторах и их произведениях вы узнаете много нового и интерес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первыми перед вами выступят участницы вокального ансамбля «Роси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Дубравина, сл. Суслова « Ты откуда, музык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н.песня « Как пойду я на быструю реч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Мало кому известен композитор Александр Тихонович Гречанинов. А меж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 это выдающийся мастер духовных произведений. Его первая мелодия, которую он пытался подобрать в 14 лет, была молитва « Господи, помилуй». Большинство произведений Гречанинов написал в эмиграции. Но даже когда он создавал за границей католические мессы на латинском языке, даже в них он вводил  древнерусские знаменные распевы и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етей Гречанинов писал, в основном, фортепианные пьесы. Одну из них мы сейчас услыши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анинов « Вальс» исп. Аксёнова Яна 3-й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За окном у нас золотая осень, прекрасное, таинственное время года. Многие композиторы посвятили ей свои произведения. Следующая песня так и называется  «Осенины на Руси», а исполнят её учащиеся 3-го кл. эст. о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и сл.  Олифировой «Осенины на Руси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летай,журавлик,да не насов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моря ты весну мне прине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и, журавлик,расскажи ты вс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ины нынче на Р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.: Осень, осень, золотые круже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,осень, расписные рук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, осень, бусы-ягоды 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,подари нам свой на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 этот лес осенний, терем распи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йду и ахну- до чего краси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ёстрою листвой шумит он надо м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ины нынче на Ру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де-то в перелесках бродит дух гриб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ы хочешь, то у осени про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лаждайся красотою незем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ины нынче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Старокадомский « Любитель-рыболов», исп. Пётр Шмаков и Галюшина Е.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Мы продолж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 концерт, и я хочу обратиться к творчеству Д.Д.Шостаковича. Этот выдающийся советский композитор известен всему миру прежде всего своей уникальной 7-й симфонией. Он написал её во время Великой Отечественной войны, в 1941г., в осаждённом Ленинграде. Шостакович параллельно с её сочинением дежурил на крыше консерватории и гасил зажигательные бомбы. Никто не смог отобразить тему фашизма так ярко и выразительно, как это сделал Шостакович. По сей день во всех документальных фильмах о войне  при озвучивании  используют тему фашистского нашествия Д.Д.Шостаковича. Надо сказать, что такой выдающийся композитор в 1948г. был уволен из консерватории с формулировкой «Профессионально непригоден»(!!!). И хотя  через 10 лет, в 1958 г. вышло постановление « Об исправлении ошибок в оценке творчества выдающихся советских композиторов», глубокий след от нанесённой раны остался у него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тей Шостакович написал 2 фортепианных цикла: « Детская тетрадь» и « Танцы кукол». Второй цикл состоит из 7 миниатюр – « Лирический вальс», « Гавот», « Романс», « Полька», « Вальс-шутка», « Шарманка», «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одну из этих пьес, « Вальс-шутку», танцуют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Шостаковича, танец « Барышни и гусар», исп. ученики 3-й кл. х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Муз. Попляновой, сл. Татаринова « Пони», исп. хор мл.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есню « Наденем бескозырки» написал талантливый композитор Георгий Александрович Струве. Этот композитор вместе со своей женой, Любовью Семёновной Струве, неоднократно бывал у нас, в Усть-Кишерти. Народный артист России, академик, профессор, президент Федерации детских и юношеских хоров России, он был душевным,  обаятельным и простым человеком, прекрасным собеседником, искренним, заинтересованным в своём деле специа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енные песни Струве писал в память о своих юных годах, ведь он учился в Уфимской школе музыкантских воспитанников. Там он играл на кларнете и там он сочинил « Праздничный марш», который исполнили в оперном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адетов России Г. А. впоследствии написал «Кадетский марш», « Матросский вальс», « Наденем бескозырки». Её мы сейчас и послушаем в исполнении юного певца Максима Горбу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муз. Струве, песня « Наденем бескозырки» исп. ученик  1-го кл. Горбунов Макс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Детской мы называем музыку, написанную композиторами специально для детей. Чаще всего взрослые сочиняли для собственных детей, внуков или племянников. П.И.Чайковский написал « Детский альбом» для своего племянника, И.- С. Бах создал « Тетрадь Анны-Магдалены Бах» для своей дочки. Точно также поступали и французский композитор К. Дебюсси, и русский композитор С.Прокофьев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ецкий композитор Роберт Шуман тоже писал музыку для своих детей. У него их было пятеро, и старшие учились играть на инструментах. Впоследствии был издан сборник пьес для детей под названием « Альбом для юношества». Он вышел в виде роскошного издания с золотым обрезом, тиснёным переплётом и картинк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чём же эти пьесы? Жена Шумана Клара Вик, которая, кстати, сама была выдающейся пианисткой, так рассказывала своим детям: « Всё, что ваш отец видел,читал,переживал,- превращалось в музыку»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ы детей, их переживания, огорчения, радости, - всё нашло отклик в музыке Шумана. А одна пьеса « Бедный сиротка» родилась под впечатлением поездки в Россию. В Москве Роберт и Клара Шуман посетили сиротский приют. Видимо, их впечатления были отнюдь не радужные, потому что музыка печальна и напоминает траурный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а мы с вами услышим пьесу тоже из этого альбома, но уже другого характера, озорного и задор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н « Смелый наездник» исп. Евсеева Настя , 4-й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А сейчас встречайте  Антипину Алёну  с песней « Ох, Серёж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Имя композитора М.П.Мусоргского знает весь мир. Но надо сказать, что мировая слава пришла к нему уже посмертно. Он умер в военном госпитале, куда его едва устроили, да и то не под своим именем. Ему едва исполнилось 42 года. После его смерти остались неоконченными оперы «Хованщина» и «Сорочинская ярмарка», которые впоследствие закончил Н.А.Римский-Корс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сполнении Новосёловой Марины и Галюшиной Е.Д. прозвучит «Гопак» Мусоргского из оперы «Сорочинская ярмар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Русская народная песня «Коробейники», исп. Ладейщиков Миша, 2-й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.: На сцене- учащиеся 5-го кл. х. о. Танец «Летка-ень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 Пьеса «3 синички», исп. Устюгов Костя, 4-й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Встречаем Куделькину Марину и театр-группу «Эльф» с пес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 Купала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Евгений Дога… Все мы слышали это имя. Этот молдавский композитор широко известен как автор песен и музыки более чем к 200-м фильмам, в числе которых « Табор уходит в небо», « Мой ласковый и нежный зверь», « Одиноким предоставляется общежитие», « Анна Павлова» и др. Им была написана музыка к открытию и закрытию Московской Олимпиады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ный факт: музыканты в подземных переходах на гитаре, скрипке, аккордеоне чаще всего исполняют музыку из кинофильмов – и тут лидирует вальс из фильма « Мой ласковый и нежный зверь». А сегодня мы услышим ещё одну прекрасную пьесу Е. Доги « Со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.Дога « Сонет», исп. Полуэктова Арина , фортепиано, 7-й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се мы когда-то так или иначе пробовали петь. Песня сопровождает нас всю жизнь. Песня – самый древний вид музыкального искусства. Не было бы у людей песни – не было бы и музыки. Вероятно, первую песню человек сложил на заре своего существования, и песня эта состояла всего лишь из 2-х звуков. Эти 2 звука человек повторял много-много раз подряд – то громко, то тихо, то медленно, то быстро,и музыка, состоящая из 2-х звуков, древнему человеку казалась прекрасно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ё известно, что в 18-м веке жил некий музыкант Бюстед. Он утверждал, что обнаружил мелодию колыбельной, которую пела прародительница всех людей Ева, и пела она её своему сыну Каину. Бюстед, конечно же, заблуждался, но это ещё раз доказывает, что музыка стара, как мир, и во все времена звучал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много песен создал русский народ. Одну из них мы сейчас усл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н.песня «Я на камушке сижу», поёт театр-группа «Эль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Муз. Крылатова, сл. Энтина, «Это знает всякий», поёт Юлия Бор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Р.н.песня «Вечерком красна девица», исп. Куделькина Марина, 2-й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Для вас поёт Аксёнова Яна. Песня «Воскресенье», встреч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Я </w:t>
      </w:r>
      <w:r>
        <w:rPr>
          <w:sz w:val="28"/>
          <w:szCs w:val="28"/>
        </w:rPr>
        <w:t xml:space="preserve">не ошибусь, если скажу, что абсолютно всем известен этот композитор – П.И.Чайковский. Все знают его бессмертные произведения – оперы, симфонии, балеты. Сюжет балета «Щелкунчик» был предложен князем Всеволожским. Князь предложил написать композитору балет-шутку, развлекательную безделушку. Достаточно сказать, что, например, 2-й акт в либретто балета был описан так: « Герои, Маша и Щелкунчик, попадают в замок Конфитюренбург. Задник и кулисы представляют собой пальмы из золотых и серебряных блёсток. В глубине фонтаны, бьющие лимонадом, оранжадом и смородиновым сиропом. Среди всех этих фонтанов на реке из розового масла красуется павильон из ячменного сахара. Среди них танцуют напитки: шоколад, кофе и чай.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Чайковский поступил по- своему. Он создал балет-симфонию о детстве, вернее, о том, когда детство на переломе. Когда уже волнуют надежды юности, а ещё не ушли детские  страхи, когда куклы – будто живые, а игра в войну – это видение себя храбрым. Когда сны влекут вперёд, и раздвигаются стены детской комнаты, когда мечты героев вырываются вперёд, на прост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год после премьеры «Щелкунчика» его великий автор скончался. Так что в известной степени балет – своеобразное завещание композитора, его проща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 звучит «Марш» из балета «Щелкунчик» П.И.Чайковского,  исп.Булдырева Даша, 2-й кл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 И завершает наш концерт танец « Морячки» в исполнении учеников 5-го кл. хореографического от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4:00Z</dcterms:created>
  <dc:creator>Admin</dc:creator>
  <dc:description/>
  <cp:keywords/>
  <dc:language>en-US</dc:language>
  <cp:lastModifiedBy>пк</cp:lastModifiedBy>
  <dcterms:modified xsi:type="dcterms:W3CDTF">2013-01-28T03:19:00Z</dcterms:modified>
  <cp:revision>21</cp:revision>
  <dc:subject/>
  <dc:title/>
</cp:coreProperties>
</file>