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</w:t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ОУ «Средняя общеобразовательная школа №25»г.о. Балашиха</w:t>
      </w:r>
    </w:p>
    <w:p>
      <w:pPr>
        <w:pStyle w:val="Normal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 литературно-музыкальной компози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НИКОЛАЙ  ДМИТРИЕВ – ПОЭТ, ГРАЖДАНИН, УЧИТЕЛЬ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требежева А.М. – учитель русского  языка и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ученики  6,7,8кл. литкружка им.Н.Дмитриева</w:t>
      </w:r>
    </w:p>
    <w:p>
      <w:pPr>
        <w:pStyle w:val="Normal"/>
        <w:spacing w:lineRule="auto" w:line="360"/>
        <w:ind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ероприят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жизнью и творчеством поэта-земляка Н.Дмитриев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у школьников высокого патриотического сознания, гордости за свою Родину и народ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формирования внутренней потребности личности в реализации своих творческих возможностей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уховного - нравственного челове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Оформление:</w:t>
      </w:r>
      <w:r>
        <w:rPr>
          <w:rFonts w:cs="Times New Roman" w:ascii="Times New Roman" w:hAnsi="Times New Roman"/>
          <w:sz w:val="28"/>
          <w:szCs w:val="28"/>
        </w:rPr>
        <w:t xml:space="preserve">  портрет Н.Дмитрие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Музыкальное сопровождение:</w:t>
      </w:r>
      <w:r>
        <w:rPr>
          <w:rFonts w:cs="Times New Roman" w:ascii="Times New Roman" w:hAnsi="Times New Roman"/>
          <w:sz w:val="28"/>
          <w:szCs w:val="28"/>
        </w:rPr>
        <w:t xml:space="preserve">  песни о Родине, о Росси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ная,  классическая  музыка :   С.Рахманинов,   Ф.Шопен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Видеоряд:</w:t>
      </w:r>
      <w:r>
        <w:rPr>
          <w:rFonts w:cs="Times New Roman" w:ascii="Times New Roman" w:hAnsi="Times New Roman"/>
          <w:sz w:val="28"/>
          <w:szCs w:val="28"/>
        </w:rPr>
        <w:t xml:space="preserve">   деревни, природа, церкви, колодец – журавель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ы из фильма о Н.Ф.Дмитриев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ДМИТРИЕВ – ПОЭТ, ГРАЖДАНИН, УЧИ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: портрет Н.Дмитри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ит С.Рахманинов «Элегия»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Я – от мира сего –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не не надо иного,</w:t>
      </w:r>
    </w:p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Я от мира всего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села небольшог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кране - </w:t>
      </w:r>
      <w:r>
        <w:rPr>
          <w:rFonts w:cs="Times New Roman" w:ascii="Times New Roman" w:hAnsi="Times New Roman"/>
          <w:i/>
          <w:sz w:val="28"/>
          <w:szCs w:val="28"/>
        </w:rPr>
        <w:t>фрагмент фильма о Н.Ф.Дмитриев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фоне музык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 ведущий:    </w:t>
      </w:r>
      <w:r>
        <w:rPr>
          <w:rFonts w:cs="Times New Roman" w:ascii="Times New Roman" w:hAnsi="Times New Roman"/>
          <w:sz w:val="28"/>
          <w:szCs w:val="28"/>
        </w:rPr>
        <w:t xml:space="preserve">Николай Дмитриев - поэт, гражданин, учитель - «озарение нашего поколения» (Вл. Бондаренко) - родился в селе Архангельское Рузского района Московской области  25 января 1953 г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  На  Никол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тец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ло все дано Творцом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всяких проволочек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дом с крыльцом, и мать с отцом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кладыванье строч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ведущий:«</w:t>
      </w:r>
      <w:r>
        <w:rPr>
          <w:rFonts w:cs="Times New Roman" w:ascii="Times New Roman" w:hAnsi="Times New Roman"/>
          <w:b/>
          <w:i/>
          <w:sz w:val="28"/>
          <w:szCs w:val="28"/>
        </w:rPr>
        <w:t>В 9-м классе сложились первые стихи. Отправил их в районную газету. Печатали меня часто,    правя почти каждую строч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 xml:space="preserve">вспоминал Н.Дмитриев.         </w:t>
      </w:r>
      <w:r>
        <w:rPr>
          <w:rFonts w:cs="Times New Roman" w:ascii="Times New Roman" w:hAnsi="Times New Roman"/>
          <w:i/>
          <w:sz w:val="28"/>
          <w:szCs w:val="28"/>
        </w:rPr>
        <w:t>Видеоря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т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родины берег покат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ни берез по лиц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и хлеб горьковат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кусу пришелся мальц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 Родины, природы станет главной  в его творчеств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 ведущий:  </w:t>
      </w:r>
      <w:r>
        <w:rPr>
          <w:rFonts w:cs="Times New Roman" w:ascii="Times New Roman" w:hAnsi="Times New Roman"/>
          <w:sz w:val="28"/>
          <w:szCs w:val="28"/>
        </w:rPr>
        <w:t>С  1969 -1973 г.  будущий поэт учится в  Орехово - Зуевском педагогическом институте. Мечтает быть учителем: «сеять разумное, доброе, вечное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чт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одителей – педагог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лся наставника дар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учитель (совсем и не строгий!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и детские завоева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ведущий</w:t>
      </w:r>
      <w:r>
        <w:rPr>
          <w:rFonts w:cs="Times New Roman" w:ascii="Times New Roman" w:hAnsi="Times New Roman"/>
          <w:sz w:val="28"/>
          <w:szCs w:val="28"/>
        </w:rPr>
        <w:t>: С 1973 г. работает «полпредом литературы», сначала в Рождественской школе, потом в Покровской Рузского района – несет свет в народ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i/>
          <w:sz w:val="28"/>
          <w:szCs w:val="28"/>
        </w:rPr>
        <w:t>Фрагменты фильм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 </w:t>
      </w:r>
      <w:r>
        <w:rPr>
          <w:rFonts w:cs="Times New Roman" w:ascii="Times New Roman" w:hAnsi="Times New Roman"/>
          <w:sz w:val="28"/>
          <w:szCs w:val="28"/>
        </w:rPr>
        <w:t>С 1094-1099г. Н.Ф.Дмитриев работает учителем русского языка и литературы  в нашей школе, школе №25 . Фото (кабинет, где работал поэт). Но поэзия становится его основным занят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чтец  </w:t>
      </w:r>
      <w:r>
        <w:rPr>
          <w:rFonts w:cs="Times New Roman" w:ascii="Times New Roman" w:hAnsi="Times New Roman"/>
          <w:sz w:val="28"/>
          <w:szCs w:val="28"/>
        </w:rPr>
        <w:t>(на фоне тихой музык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ва снится мне равнин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й бор и талый сне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о, что-то оброни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душа моя наве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Мне очень повезло</w:t>
      </w:r>
      <w:r>
        <w:rPr>
          <w:rFonts w:cs="Times New Roman" w:ascii="Times New Roman" w:hAnsi="Times New Roman"/>
          <w:b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пишет Римма Казакова</w:t>
      </w:r>
      <w:r>
        <w:rPr>
          <w:rFonts w:cs="Times New Roman" w:ascii="Times New Roman" w:hAnsi="Times New Roman"/>
          <w:b/>
          <w:sz w:val="28"/>
          <w:szCs w:val="28"/>
        </w:rPr>
        <w:t xml:space="preserve">,- </w:t>
      </w:r>
      <w:r>
        <w:rPr>
          <w:rFonts w:cs="Times New Roman" w:ascii="Times New Roman" w:hAnsi="Times New Roman"/>
          <w:b/>
          <w:i/>
          <w:sz w:val="28"/>
          <w:szCs w:val="28"/>
        </w:rPr>
        <w:t>редко судьба дарует нам радость оказаться  у истоков рождения подлинного таланта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чт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ю: я - зимний Никол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жизни стихи бормоч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аю судьбы своей ко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мяти коло кач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 зимним Николой» прожил поэт всю свою недолгую жизн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фильм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едущий</w:t>
      </w:r>
      <w:r>
        <w:rPr>
          <w:rFonts w:cs="Times New Roman" w:ascii="Times New Roman" w:hAnsi="Times New Roman"/>
          <w:sz w:val="28"/>
          <w:szCs w:val="28"/>
        </w:rPr>
        <w:t>: Получает рекомендацию для вступления в  Союз писателей СССР. Знакомится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ором альманаха «Поэзия» в издательстве «Молодая гвардия »поэт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м Старшиновы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фильм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ведущий</w:t>
      </w:r>
      <w:r>
        <w:rPr>
          <w:rFonts w:cs="Times New Roman" w:ascii="Times New Roman" w:hAnsi="Times New Roman"/>
          <w:sz w:val="28"/>
          <w:szCs w:val="28"/>
        </w:rPr>
        <w:t xml:space="preserve">: Вскоре знакомство переросло в настоящую дружбу, настоящую мужскую.  Позже  поэт знакомится с Ю.Кузнецовым. Друзья сразу обратили внимание на талант, простодушную, открытую манеру письм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едущий</w:t>
      </w:r>
      <w:r>
        <w:rPr>
          <w:rFonts w:cs="Times New Roman" w:ascii="Times New Roman" w:hAnsi="Times New Roman"/>
          <w:sz w:val="28"/>
          <w:szCs w:val="28"/>
        </w:rPr>
        <w:t>: С 1977 года   Н.Дмитриев уже  Член Союза писателей СССР -молодой и талантливы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ведущий</w:t>
      </w:r>
      <w:r>
        <w:rPr>
          <w:rFonts w:cs="Times New Roman" w:ascii="Times New Roman" w:hAnsi="Times New Roman"/>
          <w:sz w:val="28"/>
          <w:szCs w:val="28"/>
        </w:rPr>
        <w:t>: Поэт в двадцать с небольшим выпустил первую книгу « Я – от мира сего» и всем показал, что писать можно и в наше тревожное врем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ов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уреатом литературной Государственной премии России –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Лучшая книга года. Поэз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едущий</w:t>
      </w:r>
      <w:r>
        <w:rPr>
          <w:rFonts w:cs="Times New Roman" w:ascii="Times New Roman" w:hAnsi="Times New Roman"/>
          <w:sz w:val="28"/>
          <w:szCs w:val="28"/>
        </w:rPr>
        <w:t>:  (на фоне музыки) Римма Казакова писал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ц: «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тихи Дмитриева…напоминают неброский пейзаж средней полосы России. </w:t>
      </w:r>
      <w:r>
        <w:rPr>
          <w:rFonts w:cs="Times New Roman" w:ascii="Times New Roman" w:hAnsi="Times New Roman"/>
          <w:i/>
          <w:sz w:val="28"/>
          <w:szCs w:val="28"/>
        </w:rPr>
        <w:t>Эти ситцевые, чуть выгоревшие на солнце краски не поражают воображения, но в лицо этих холмов, то заплаканное, то улыбающееся, можно смотреть всю жизнь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ря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чт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к земле припади – все воскресн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-отцовски уколет жнив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-таки жизнь – это пес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детство – припев у н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пасенье мо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живут мои сказ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песня о России к/ф «Тени исчезают в полночь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мне столько все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шло по наследству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мира сег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 солнца и дет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ведущий</w:t>
      </w:r>
      <w:r>
        <w:rPr>
          <w:rFonts w:cs="Times New Roman" w:ascii="Times New Roman" w:hAnsi="Times New Roman"/>
          <w:sz w:val="28"/>
          <w:szCs w:val="28"/>
        </w:rPr>
        <w:t>:  Да. Поэзия Дмитриева всегда была образна, неожиданна и выразительн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ведущий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У Н.Дмитриева «слова… таинственным образом превращаются в поэзию, как вода в вино»,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шет Ю.Поляк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чт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в темноте лягушки квака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ут петь ночные соловь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, ну, как тут не заплак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зывы детские твои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не век и все его законы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ю я костерик под лоз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край родней и незнаком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ой новой ночью и гроз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едущий</w:t>
      </w:r>
      <w:r>
        <w:rPr>
          <w:rFonts w:cs="Times New Roman" w:ascii="Times New Roman" w:hAnsi="Times New Roman"/>
          <w:sz w:val="28"/>
          <w:szCs w:val="28"/>
        </w:rPr>
        <w:t>: Сколько  любви, сколько потаенной грусти в этих стихах, сколько трев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русский поэт не может остаться равнодушным к тому, что происходит в стране. Никого нет рядом. Его сердце страдает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чт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 наступит темнот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глаз и сердца добере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двадцать шесть.  Я – сир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ынови меня, береза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едущий</w:t>
      </w:r>
      <w:r>
        <w:rPr>
          <w:rFonts w:cs="Times New Roman" w:ascii="Times New Roman" w:hAnsi="Times New Roman"/>
          <w:sz w:val="28"/>
          <w:szCs w:val="28"/>
        </w:rPr>
        <w:t>: Береза – символ Родины, России. С этим образом мы встречаемся не только у Есенина и Рубцова, но и  Н.Дмитриева.</w:t>
      </w:r>
    </w:p>
    <w:p>
      <w:pPr>
        <w:pStyle w:val="Normal"/>
        <w:tabs>
          <w:tab w:val="clear" w:pos="708"/>
          <w:tab w:val="left" w:pos="8394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Да, темы природы, любви, тема поэта и поэзии, тема Творца, Пути и Родины   становя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полагающими в творчестве Дмитриева:</w:t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чтец</w:t>
      </w:r>
    </w:p>
    <w:p>
      <w:pPr>
        <w:pStyle w:val="Normal"/>
        <w:tabs>
          <w:tab w:val="clear" w:pos="708"/>
          <w:tab w:val="left" w:pos="83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я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 исчезай, мое село,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й берег выбрали полян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ы в него, судьбе назло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цепись своими топол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гмент из филь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ведущий: </w:t>
      </w:r>
      <w:r>
        <w:rPr>
          <w:rFonts w:cs="Times New Roman" w:ascii="Times New Roman" w:hAnsi="Times New Roman"/>
          <w:sz w:val="28"/>
          <w:szCs w:val="28"/>
        </w:rPr>
        <w:t>Вслед за С. Есениным Дмитриев обращается к теме дерев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деревни, не уходящей, как у Есенина, а ушедш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чт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а родину ехать не хоче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как будто уже все равно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вященная срублена рощиц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парило златое руно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>Его сердце страдает, видя то, что происходит до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 конца 20 века. Хаос в стране, хаос в душа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-е годы- годы потерь, годы загубленной любви,  зря потраченной силы -   испитое и избитое    время…Поэт не может понять, что происходит с ним , с народом, частью которого является и он сам. Пытается найти ответы на вопро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чтец (на фоне музыки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я в росе моя рубаш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ногтями прах зем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вер, донник и ромашк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в чем промаш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и путаной од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казалась длинной- длинн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зачин ее былинны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пенулся и угас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О чем  же писать, когда мир вокруг рушится?- задает себе вопросы поэт. Он, никогда ни под кого не подлаживающийся, бросает смелый вызов тем, кто стоит у власти, тем, кто указывает, как жить, о чем писа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чтец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иши о главном», - говоря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шу о главн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шу, который год подря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еге плавн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 xml:space="preserve">Иду тропинкою свое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се плане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де больней, там и глав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на св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ведущий:  </w:t>
      </w:r>
      <w:r>
        <w:rPr>
          <w:rFonts w:cs="Times New Roman" w:ascii="Times New Roman" w:hAnsi="Times New Roman"/>
          <w:sz w:val="28"/>
          <w:szCs w:val="28"/>
        </w:rPr>
        <w:t>Лауреат  нескольких премий: Ленинского комсомола, «России верные сыны», им. А.Дельвига.  Вышли  7 его  сборников поэзии. Талант. Слава. Кажется, о чем еще можно мечтать…Но поэта мучает  вопрос: «Что же дальше?» Что будет с ним, с его семьей, с его народом – с РОДИНОЙ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чт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ду и я, и мне приснитс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иный клин в родном краю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шепну о родине я птиц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ерегите яблоньку мою!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 </w:t>
      </w:r>
      <w:r>
        <w:rPr>
          <w:rFonts w:cs="Times New Roman" w:ascii="Times New Roman" w:hAnsi="Times New Roman"/>
          <w:sz w:val="28"/>
          <w:szCs w:val="28"/>
        </w:rPr>
        <w:t>Уходят, не выдержав, друзья-поэты:  Б.Примеров, Ю. Друнина, А. Башлачев. Тяжело приходится и Дмитриев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 </w:t>
      </w:r>
      <w:r>
        <w:rPr>
          <w:rFonts w:cs="Times New Roman" w:ascii="Times New Roman" w:hAnsi="Times New Roman"/>
          <w:sz w:val="28"/>
          <w:szCs w:val="28"/>
        </w:rPr>
        <w:t>Где найти силы? Как выстоять?  Тема смерти звучит в стихах Дмитриев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ведущий:  </w:t>
      </w:r>
      <w:r>
        <w:rPr>
          <w:rFonts w:cs="Times New Roman" w:ascii="Times New Roman" w:hAnsi="Times New Roman"/>
          <w:sz w:val="28"/>
          <w:szCs w:val="28"/>
        </w:rPr>
        <w:t>«Не знаю, сколько мне осталось жить, но знаю, что до последней строки буду писать..», - в одном из писем друзьям заявляет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Дмитриев. Что это? Предчувствие смерти? И ли еще чего-то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чтец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у, в глаза не глядя, средь толп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, другим недобрым словом меч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-поэты – вот мои по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! Смертные стихи ведь тоже леча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зья легко сигают на тот свет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там и вправду что-то свети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будто сам Есенин – их поэт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й тальянкой каждого привети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ведущий: </w:t>
      </w:r>
      <w:r>
        <w:rPr>
          <w:rFonts w:cs="Times New Roman" w:ascii="Times New Roman" w:hAnsi="Times New Roman"/>
          <w:sz w:val="28"/>
          <w:szCs w:val="28"/>
        </w:rPr>
        <w:t>Где найти спасение?! В стихах?! В вине?! Спасение поэт находит в прошлом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ря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чт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йду рубахою белеть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ть в давно знакомой му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, что смогло бы уцелеть,-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запахи и зв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детство не найти мо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е нашел я в час прощан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шееся от не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енное завещань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- рядом и –в груд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ечтой о новом Спас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ысячелетьем позад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вечностью в запас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ведущий: </w:t>
      </w:r>
      <w:r>
        <w:rPr>
          <w:rFonts w:cs="Times New Roman" w:ascii="Times New Roman" w:hAnsi="Times New Roman"/>
          <w:sz w:val="28"/>
          <w:szCs w:val="28"/>
        </w:rPr>
        <w:t>Где же  можно найти спасение?! Только обратившись к Творцу, можно услышать ответ. И снова тема Творца звучит лейтмотивом в стихах поэта. Тема Творца и творчества. Тема назначения поэта и поэзии. Тема ответственности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чте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спросит Он не без усиль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лед за поэтом боль та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ак, где теперь твоя Росси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какой рубеж тво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у меня совсем от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ам ищу его во мгле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ное безвестье эт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ет на зем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 звуки музыки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едущий: У ваятеля  может  остановиться    рука – резе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ведущий: У художника  может остановиться   рука -  ки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ведущий: У музыканта  может остановиться    рука -  смыч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поэта  может остановиться    только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b/>
          <w:sz w:val="28"/>
          <w:szCs w:val="28"/>
        </w:rPr>
        <w:t>сердц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ведущий: </w:t>
      </w:r>
      <w:r>
        <w:rPr>
          <w:rFonts w:cs="Times New Roman" w:ascii="Times New Roman" w:hAnsi="Times New Roman"/>
          <w:sz w:val="28"/>
          <w:szCs w:val="28"/>
        </w:rPr>
        <w:t>Так,13 июня 2005г. в деревне Аниськино под Покровом остановилось сердце Н.Дмитрие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чт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уйдем не подарить потомка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культурные сло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их тревожили в потемка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х душ ночные солов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.Шопен «Ноктюрн», соч.2./С.Рахманинов «Колокол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а молч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>Поэт ушел -  сердце не выдержало, но тихая его  поэзия продолжает помогать нашим душа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чте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шиха по праву гордитс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я его  «наш поэт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случайно он в городе наш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 оставил немеркнущий св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й рядом с Есениным ставш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замечательный/ русский/ поэт!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агменты фильм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й Дмитриев «Зимний Никола» Стихотворения,2008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Поляков «Открытие моего поколения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таршинов «Шаг в большой мир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Бондаренко «Элегическое простодуш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.2011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57150</wp:posOffset>
            </wp:positionH>
            <wp:positionV relativeFrom="margin">
              <wp:posOffset>-473710</wp:posOffset>
            </wp:positionV>
            <wp:extent cx="3895725" cy="267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61010</wp:posOffset>
            </wp:positionH>
            <wp:positionV relativeFrom="margin">
              <wp:posOffset>2282190</wp:posOffset>
            </wp:positionV>
            <wp:extent cx="3809365" cy="2609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2900</wp:posOffset>
            </wp:positionH>
            <wp:positionV relativeFrom="margin">
              <wp:posOffset>2117090</wp:posOffset>
            </wp:positionV>
            <wp:extent cx="3390900" cy="2390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05865</wp:posOffset>
            </wp:positionH>
            <wp:positionV relativeFrom="margin">
              <wp:posOffset>4279265</wp:posOffset>
            </wp:positionV>
            <wp:extent cx="3563620" cy="26282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644005</wp:posOffset>
            </wp:positionV>
            <wp:extent cx="4327525" cy="28797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0:02:00Z</dcterms:created>
  <dc:creator>1</dc:creator>
  <dc:description/>
  <cp:keywords/>
  <dc:language>en-US</dc:language>
  <cp:lastModifiedBy>1</cp:lastModifiedBy>
  <dcterms:modified xsi:type="dcterms:W3CDTF">2013-01-25T21:31:00Z</dcterms:modified>
  <cp:revision>3</cp:revision>
  <dc:subject/>
  <dc:title/>
</cp:coreProperties>
</file>