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варительная работа: слушание русских народных песен, разучивание народных игр, русских народных танцев, разучивание стихов, песен, их обыгрывание. Оформление выставки «Дары осен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стоят у входа в зал. Под музыку «Скоморохи»(Приокская кадриль) с разных сторон выбегают два скомороха-зазывалы(они же ведущие праздника – взрослы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КОМОРО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й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Внимание!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тся веселое гуля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опись, честной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ярмарка зо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-й скоморо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ярмарку! На ярмар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те все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шутки, песни, слад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 вас ждут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й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уша твоя жела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ярмарке найд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 подарки выби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окупки не уйд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-й скоморо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не стойте у дв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ите к нам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 собирает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ярмарка открыв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вучит песня «Золотая ярмарка», дети парами входят в зал, выстраиваются полукруго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ребенок:</w:t>
      </w:r>
      <w:r>
        <w:rPr>
          <w:sz w:val="28"/>
          <w:szCs w:val="28"/>
        </w:rPr>
        <w:t xml:space="preserve"> Мы ребята озорны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ребята удалы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х на ярмарку зове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товары прод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2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ярмарку спеш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стей с собой бе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славьте, весел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 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, честной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и см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й товар, не роб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, не зе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что хочет покуп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 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дите никуда, подходите все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о дивное, чудо – чудное, а не тов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и не моргай, рот не разе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 не считай, товар покуп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овары хороши! Что угодно для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ы – бары – растаба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оргуем все това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уходят, возвращаются с товаром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лшебная жар – 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ходит из 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родейка масте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ая хохл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 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решки! Хорошие оре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ые, на м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 шляпу накла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 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иточки, есть игол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ите покупать девицы – душе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3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олки не ломки, нитки, тесе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мяна, помада, кому что надо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пирожки, горячие пирожки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ылу, с жару, гривенник за п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0 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стульки, трещетки, л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хочет поиграть немнож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1 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йте в ду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йте в л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вам пришли матре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2 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шка распи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сила весь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ждой похва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сносу прост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шка откр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ая появ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МАТРЕШ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ярмарке народ прибавля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ярмарке веселье продол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-й скоморо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арила осень – гостья урожаями пло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сящими дождями, кузовком лесных гри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авайте славить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ей, пляской и иг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радоваться вмес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, Осень, праздник т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4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с огорода заготовила при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у вкусных овощей для супов и для борщ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саду ли, в огороде фрукты, овощи рас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для рекламы их собрали в зале т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УРОЖА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девчонки-хохотушки, запевайте-ка част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скоморох:</w:t>
      </w:r>
    </w:p>
    <w:p>
      <w:pPr>
        <w:pStyle w:val="Normal"/>
        <w:rPr/>
      </w:pPr>
      <w:r>
        <w:rPr>
          <w:sz w:val="28"/>
          <w:szCs w:val="28"/>
        </w:rPr>
        <w:t>И мальчишки хороши, подпевайте от ду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сти не отста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ушки подпе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Пропоём мы вам часту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чательны та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пойдут плясать старуш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анцуют стари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(мальчики хор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очки-беляноч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вы набелилис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воч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чера коров дои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ком умыли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ыйду, выйду я пляс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веньких ботинк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ребята говор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я как картин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(мальчик)</w:t>
      </w:r>
      <w:r>
        <w:rPr>
          <w:sz w:val="28"/>
          <w:szCs w:val="28"/>
        </w:rPr>
        <w:t>Вы послушайте, девча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кладушку буду пе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5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убу свинья пасё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ане парится медве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У меня в кармане роза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а рассыпуч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еня такой характе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крапива жгуча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Каждый день как в бой ид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 приятель К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учёба не идёт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у причина-Ол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А я пойду с гармошеч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Олино окошеч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лядим, гармошеч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оется ль окошечк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На горе стоит теле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ёзы капают с д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горой сидит коро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вает сапо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Поленился утром В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чесаться гребешк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ошла к нему коро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чесала языко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Эх, топнула 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топнула 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3 ватрушки съе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ть не лопнула 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. (девочка) </w:t>
      </w:r>
      <w:r>
        <w:rPr>
          <w:sz w:val="28"/>
          <w:szCs w:val="28"/>
        </w:rPr>
        <w:t>Ты куда, Ванюша, едеш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телега без колё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анюша отвечает…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альчик)</w:t>
      </w:r>
      <w:r>
        <w:rPr>
          <w:sz w:val="28"/>
          <w:szCs w:val="28"/>
        </w:rPr>
        <w:t>Заготавливать овё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Мы пропели, что сум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лясали от душ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похлопайте в ладо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ши ручки хорош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6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русская народная мелодия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1-й скоморох выводит «медвед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й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упись, народ чест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 медведюшка со 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знает он пот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шутка, будет смех! </w:t>
      </w:r>
      <w:r>
        <w:rPr>
          <w:i/>
          <w:sz w:val="28"/>
          <w:szCs w:val="28"/>
        </w:rPr>
        <w:t>(медведь кланяется публ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-й скоморо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жи-ка Михайло Потапыч, как наши девочки в «Дошколёнок» собирают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ведь красит губы, вертится, прихорашиваетс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ие в нашей группе мальчи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ведь дерётся, рычи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Ваня проспал, в студию опозда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ведь «спит», вскакивает, бежи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наш воспитатель по группе ходи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ведь важно ходит в одну и другую сторону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Дарья пляш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ведь выставляет ногу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 не та Дарья, что раньше была, а теперешняя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Медведь крутит зад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й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ец! А теперь поклонись да под музыку пройди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ведь кланяется и уходи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-й скоморох: </w:t>
      </w:r>
    </w:p>
    <w:p>
      <w:pPr>
        <w:pStyle w:val="Normal"/>
        <w:rPr/>
      </w:pPr>
      <w:r>
        <w:rPr>
          <w:sz w:val="28"/>
          <w:szCs w:val="28"/>
        </w:rPr>
        <w:t xml:space="preserve">Сейчас, шалунишки, девчонки и мальчишки, поиграем с вами в </w:t>
      </w:r>
      <w:r>
        <w:rPr>
          <w:b/>
          <w:sz w:val="28"/>
          <w:szCs w:val="28"/>
        </w:rPr>
        <w:t>«Путаницу».</w:t>
      </w:r>
      <w:r>
        <w:rPr>
          <w:sz w:val="28"/>
          <w:szCs w:val="28"/>
        </w:rPr>
        <w:t xml:space="preserve"> Я вас буду путать, а вы должны отвечать правильно: девочки или мальчики. Договор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ной венки из одуванч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тут, конечно, только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ы, шурупы, шестерё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йдёшь в кармане у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7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ьки на льду чертили стрелоч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 утра в хоккей играл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али час без передыш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 цветастых платьицах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всех помириться силёнк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о, любят лишь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ятся темноты трусишки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, как один, он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ёлк, кружево и в кольцах пальчики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ят на прогулку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й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овары раскуп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дин совсем за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ыхтит как паров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 кверху держит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умит, остепен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сит чайку нап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вздохнув бо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нцует вместе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убится белый п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хо пляшет самов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 «САМОВАР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й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, народ, собирайся в хоров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йся, народ, всех игра зов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ЗОЛОТЫЕ ВОРОТ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-й скоморо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солнце закатило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ярмарка закры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й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е снова к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ы мы всегда гост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8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-й скоморо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ребята, не скуч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енье получайте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й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ас мы угощ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марку закрыват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коморохи раздают угощень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коморохи х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и ярмарке ко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то  пришёл к нам, молодец!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ЕЦ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9-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ценарий праздника для воспитанников детской студии «Дошколено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Осенняя ярмарка».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6436995" cy="3581400"/>
            <wp:effectExtent l="0" t="0" r="36195" b="36195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617595"/>
                    </a:xfrm>
                    <a:prstGeom prst="rect">
                      <a:avLst/>
                    </a:prstGeom>
                    <a:effectLst>
                      <a:outerShdw dist="5080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15695</wp:posOffset>
            </wp:positionH>
            <wp:positionV relativeFrom="margin">
              <wp:posOffset>2282190</wp:posOffset>
            </wp:positionV>
            <wp:extent cx="3705225" cy="33026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14:00Z</dcterms:created>
  <dc:creator>ДОМ ТВОРЧЕСТВА</dc:creator>
  <dc:description/>
  <cp:keywords/>
  <dc:language>en-US</dc:language>
  <cp:lastModifiedBy>Black.User</cp:lastModifiedBy>
  <dcterms:modified xsi:type="dcterms:W3CDTF">2012-10-21T21:04:00Z</dcterms:modified>
  <cp:revision>3</cp:revision>
  <dc:subject/>
  <dc:title>Сценарий праздника для воспитанников детской студии «Дошколенок»</dc:title>
</cp:coreProperties>
</file>