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лище (техникум) олимпийского резерва по гандбол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австречу Белой олимпиаде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воспитатель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 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х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учащимся об Олимпизме, олимпийской истории, олимпийских ценностях, познакомить с олимпийскими видам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терес к олимпийским играм в Со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стремления к олимпийским высо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 учащихся в олимпийское дви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чувства  гордости за Ро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й урок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2   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имеют очень длинную историю. Они начались в античной Греции. Продолжалась она всего 5 дней. Олимпийские игры становились символом мира и дружбы, потому что во время игр прекращались все войны. Победителей представляли с лавровым венком в храме Зевса. Список победителей ведет свое начало с 776 года до н.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проводились почти 12 столетий, до того как были отмечены в 394 году до н.э. императором  Кристианом Теодосиусо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возродились тольк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благодаря Пьеру де Кубертену. В 1894 году он обратился в национальный конгресс спорта и выделил важность спорта в жизни людей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ожденные Олимпийские игры  были проведены в Афинах 1896 году. После революции 1917 г. Советская Россия отказывалась  от участия в Олимпийских играх вплоть до 1951 г.  Россия присоединилась к Олимпийскому движению в 1952 году. И в этом же году на Играх в Хельсинки триумфальное возвращение принесло н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о медал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Эмблема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1913 году Пьер де Кубертен придумал логотип.  Он считал, что национальные цвета всех стран включены в эти пять колец,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а не привязаны к какому-либо из континентов как принято думать сейчас.  На сегодняшний день полагают что каждый цвет это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какой-либо континент, самая распространенная версия:</w:t>
      </w:r>
      <w:r>
        <w:rPr>
          <w:rFonts w:cs="Helvetica" w:ascii="Helvetica" w:hAnsi="Helvetica"/>
          <w:color w:val="282828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i/>
          <w:color w:val="28282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FFFFF" w:val="clear"/>
        </w:rPr>
        <w:t>синий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это 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Европа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FFFFF" w:val="clear"/>
        </w:rPr>
        <w:t xml:space="preserve">черный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Африка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FFFFF" w:val="clear"/>
        </w:rPr>
        <w:t xml:space="preserve">красный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Америка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FFFFF" w:val="clear"/>
        </w:rPr>
        <w:t>желтый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Азия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82828"/>
          <w:sz w:val="28"/>
          <w:szCs w:val="28"/>
          <w:shd w:fill="FFFFFF" w:val="clear"/>
        </w:rPr>
        <w:t>зеленый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282828"/>
          <w:sz w:val="28"/>
          <w:szCs w:val="28"/>
          <w:shd w:fill="FFFFFF" w:val="clear"/>
        </w:rPr>
        <w:t>Австралия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Флаг Олимпийских игр.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флаге Олимпийских игр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пять переплетенных кол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Эти  кольца представляют пять частей света, которые сейчас возрождают дух Олимпизма и готовы принять здоровую конкурен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Смыслом Олимпийских колец, в соответствии с Международным олимпийским комитетом, является укрепление той идеи, что Олимпийское движение представляет собой международную кампанию и все страны мира приглашаются присоединиться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5 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й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прекраснее в спор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 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е ц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       </w:t>
      </w:r>
      <w:r>
        <w:rPr>
          <w:rFonts w:cs="Times New Roman" w:ascii="Times New Roman" w:hAnsi="Times New Roman"/>
          <w:sz w:val="28"/>
          <w:szCs w:val="28"/>
          <w:lang w:val="en-US"/>
        </w:rPr>
        <w:t>Excell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жба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riend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sp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 - 9  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е ц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            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     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               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0    </w:t>
      </w:r>
      <w:r>
        <w:rPr>
          <w:rFonts w:cs="Times New Roman" w:ascii="Times New Roman" w:hAnsi="Times New Roman"/>
          <w:b/>
          <w:i/>
          <w:sz w:val="28"/>
          <w:szCs w:val="28"/>
        </w:rPr>
        <w:t>Е. Дем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теннисистка завоевала медаль Олимпиады в Пекине, в 2008 году. В финале она обыграла россиянку Динару Сафину.  Также она является  серебряным  призером Олимпийских игр 2000 года в женском одиночном разря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   </w:t>
      </w:r>
      <w:r>
        <w:rPr>
          <w:rFonts w:cs="Times New Roman" w:ascii="Times New Roman" w:hAnsi="Times New Roman"/>
          <w:b/>
          <w:i/>
          <w:sz w:val="28"/>
          <w:szCs w:val="28"/>
        </w:rPr>
        <w:t>Сочи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ней продолжительность Олимпиады в Сочи, с 7 по 23 феврал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2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истика.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лимпийские игры в С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 примут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стран участ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00 спортсм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вид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 комплектов меда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лрд. телезр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3 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е зимние виды спор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спорт   (горные лыжи, лыжные гонки, прыжки на лыжах с трамплина, лыжное двоеборье, сноуборд, фристайл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 (скоростной бег на коньках, фигурное катание на коньках, шорт-трек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на льд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лин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й спор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с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4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аралимпийские игры в Со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, через 2 недели, здесь же в Сочи начнутся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Паралимпийские игры.  С 7 по 16 марта,  длительностью 1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5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Паралимпийские игры в С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 стран участ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50 спортсм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вид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комплекта мед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6  </w:t>
      </w:r>
      <w:r>
        <w:rPr>
          <w:rFonts w:cs="Times New Roman" w:ascii="Times New Roman" w:hAnsi="Times New Roman"/>
          <w:b/>
          <w:i/>
          <w:sz w:val="28"/>
          <w:szCs w:val="28"/>
        </w:rPr>
        <w:t>Талисманы игр 2014 года в Со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талисманы (леопард, зайка, белый миш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мпийские талисманы (снежинка, лу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7   </w:t>
      </w:r>
      <w:r>
        <w:rPr>
          <w:rFonts w:cs="Times New Roman" w:ascii="Times New Roman" w:hAnsi="Times New Roman"/>
          <w:b/>
          <w:i/>
          <w:sz w:val="28"/>
          <w:szCs w:val="28"/>
        </w:rPr>
        <w:t>Послы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эвид Бэкхем – футболист, Посол  «Лондон 201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на Гурцкая – певица, Посол «Сочи 2014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 Овечкин – хоккеист, Посол «Сочи 20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8   </w:t>
      </w:r>
      <w:r>
        <w:rPr>
          <w:rFonts w:cs="Times New Roman" w:ascii="Times New Roman" w:hAnsi="Times New Roman"/>
          <w:b/>
          <w:i/>
          <w:sz w:val="28"/>
          <w:szCs w:val="28"/>
        </w:rPr>
        <w:t>Мы – следу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 принимает олимпийскую эстафету от канадского города Ванку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9    </w:t>
      </w:r>
      <w:r>
        <w:rPr>
          <w:rFonts w:cs="Times New Roman" w:ascii="Times New Roman" w:hAnsi="Times New Roman"/>
          <w:b/>
          <w:sz w:val="28"/>
          <w:szCs w:val="28"/>
        </w:rPr>
        <w:t>Волонтеры «Сочи 2014» в Лонд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ошли репетицию на летней Олимпиаде в «Лондоне 2012»  и на универсиаде в  г. Каз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0   </w:t>
      </w:r>
      <w:r>
        <w:rPr>
          <w:rFonts w:cs="Times New Roman" w:ascii="Times New Roman" w:hAnsi="Times New Roman"/>
          <w:b/>
          <w:sz w:val="28"/>
          <w:szCs w:val="28"/>
        </w:rPr>
        <w:t>История  на олимпиад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еем  Немовым.</w:t>
      </w:r>
    </w:p>
    <w:p>
      <w:pPr>
        <w:pStyle w:val="Style16"/>
        <w:shd w:fill="FFFFFF" w:val="clear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На Олимпиаде 1996 года в Атланте Алексей Юрьевич Немов становится </w:t>
      </w:r>
      <w:r>
        <w:rPr>
          <w:b/>
          <w:color w:val="555555"/>
          <w:sz w:val="28"/>
          <w:szCs w:val="28"/>
        </w:rPr>
        <w:t xml:space="preserve">двукратным </w:t>
      </w:r>
      <w:r>
        <w:rPr>
          <w:color w:val="555555"/>
          <w:sz w:val="28"/>
          <w:szCs w:val="28"/>
        </w:rPr>
        <w:t xml:space="preserve">олимпийским чемпионом. Также в Атланте он завоевывает </w:t>
      </w:r>
      <w:r>
        <w:rPr>
          <w:b/>
          <w:color w:val="555555"/>
          <w:sz w:val="28"/>
          <w:szCs w:val="28"/>
        </w:rPr>
        <w:t>одну серебряную</w:t>
      </w:r>
      <w:r>
        <w:rPr>
          <w:color w:val="555555"/>
          <w:sz w:val="28"/>
          <w:szCs w:val="28"/>
        </w:rPr>
        <w:t xml:space="preserve"> и </w:t>
      </w:r>
      <w:r>
        <w:rPr>
          <w:b/>
          <w:color w:val="555555"/>
          <w:sz w:val="28"/>
          <w:szCs w:val="28"/>
        </w:rPr>
        <w:t>три бронзовых</w:t>
      </w:r>
      <w:r>
        <w:rPr>
          <w:color w:val="555555"/>
          <w:sz w:val="28"/>
          <w:szCs w:val="28"/>
        </w:rPr>
        <w:t xml:space="preserve"> медали.</w:t>
      </w:r>
    </w:p>
    <w:p>
      <w:pPr>
        <w:pStyle w:val="Style16"/>
        <w:shd w:fill="FFFFFF" w:val="clear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На Олимпиаде 2000 года в Сиднее Немов завоевывает </w:t>
      </w:r>
      <w:r>
        <w:rPr>
          <w:b/>
          <w:color w:val="555555"/>
          <w:sz w:val="28"/>
          <w:szCs w:val="28"/>
        </w:rPr>
        <w:t xml:space="preserve">шесть </w:t>
      </w:r>
      <w:r>
        <w:rPr>
          <w:color w:val="555555"/>
          <w:sz w:val="28"/>
          <w:szCs w:val="28"/>
        </w:rPr>
        <w:t xml:space="preserve">олимпийских медалей. </w:t>
      </w:r>
      <w:r>
        <w:rPr>
          <w:b/>
          <w:color w:val="555555"/>
          <w:sz w:val="28"/>
          <w:szCs w:val="28"/>
        </w:rPr>
        <w:t>Две золотые</w:t>
      </w:r>
      <w:r>
        <w:rPr>
          <w:color w:val="555555"/>
          <w:sz w:val="28"/>
          <w:szCs w:val="28"/>
        </w:rPr>
        <w:t xml:space="preserve">, </w:t>
      </w:r>
      <w:r>
        <w:rPr>
          <w:b/>
          <w:color w:val="555555"/>
          <w:sz w:val="28"/>
          <w:szCs w:val="28"/>
        </w:rPr>
        <w:t>одну серебряную</w:t>
      </w:r>
      <w:r>
        <w:rPr>
          <w:color w:val="555555"/>
          <w:sz w:val="28"/>
          <w:szCs w:val="28"/>
        </w:rPr>
        <w:t xml:space="preserve"> и </w:t>
      </w:r>
      <w:r>
        <w:rPr>
          <w:b/>
          <w:color w:val="555555"/>
          <w:sz w:val="28"/>
          <w:szCs w:val="28"/>
        </w:rPr>
        <w:t>три бронзовых</w:t>
      </w:r>
      <w:r>
        <w:rPr>
          <w:color w:val="555555"/>
          <w:sz w:val="28"/>
          <w:szCs w:val="28"/>
        </w:rPr>
        <w:t xml:space="preserve"> медали.</w:t>
      </w:r>
    </w:p>
    <w:p>
      <w:pPr>
        <w:pStyle w:val="Style16"/>
        <w:shd w:fill="FFFFFF" w:val="clear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На Олимпиаде 2004 года в Афинах Немов был лидером российской команды по спортивной гимнастике, но из-за неправильной оценки судей он остался без медалей. Тем не менее, Алексею Немову зрители аплодировали стоя в течение пятнадцати минут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1    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презентация урока заверше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2  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 всем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Ожегов «Толковый словарь русского языка», М., 2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й энциклопедический словарь, М., Научное изда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Большая российская энциклопедия», 2000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http://ru.wikipedia.org/wiki/Зимние_Олимпийские_игры_201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ochi2014.com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06:00Z</dcterms:created>
  <dc:creator>Admin</dc:creator>
  <dc:description/>
  <cp:keywords/>
  <dc:language>en-US</dc:language>
  <cp:lastModifiedBy>Admin</cp:lastModifiedBy>
  <dcterms:modified xsi:type="dcterms:W3CDTF">2014-03-01T08:27:00Z</dcterms:modified>
  <cp:revision>7</cp:revision>
  <dc:subject/>
  <dc:title/>
</cp:coreProperties>
</file>