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УРОКА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трова Светлана Викторовн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-СОШ№2 р.п. Степно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й  предмет:  </w:t>
      </w:r>
      <w:r>
        <w:rPr>
          <w:rFonts w:cs="Times New Roman" w:ascii="Times New Roman" w:hAnsi="Times New Roman"/>
          <w:i/>
          <w:sz w:val="24"/>
          <w:szCs w:val="24"/>
        </w:rPr>
        <w:t>техн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  УМ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: 5 класс, учебник для учащихся общеобразовательных учреждений / Н.В. Синица, В.Д. Симоненко. – М.: Вентана -Граф, 2012.</w:t>
      </w:r>
      <w:r>
        <w:rPr/>
        <w:t xml:space="preserve">    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Интерьер и планировка кухни-столов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 (урок-путешеств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ь начальное представление об интерьере дома, о кухн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видами кухонь, требованиями, предъявляемыми к ни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авилами размещения мебели и оборудования на кухн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цветовым решением  кух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учебного труда – наблюдение, запоминани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ельные операции – сравнение, классифика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их способностей, пространственного воображения, эстетического вку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знательного подхода к выбору профессии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4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снащение урок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ходимое оборудование и материа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, экран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дактическое обеспеч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ик, рабочая тетрадь, презентация  по теме,  карточки с заданиями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ное обеспе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, PowerPoint, Word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ы и материалы (для учащихся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ист бумаги в клетку, шаблоны оборудования кухни, карточки с заданиями,  карандаш, линейка, цветные карандаши, рабочая тетрад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рассказ, беседа с использованием проблемных и репродуктивных вопросов,  обучение через деятельность, демонстрация, самостоятельная работа, практическая работа.</w:t>
      </w:r>
    </w:p>
    <w:p>
      <w:pPr>
        <w:pStyle w:val="Style18"/>
        <w:spacing w:before="0" w:after="0"/>
        <w:contextualSpacing/>
        <w:rPr/>
      </w:pPr>
      <w:r>
        <w:rPr>
          <w:b/>
          <w:bCs/>
          <w:i/>
        </w:rPr>
        <w:t>Формы работы:</w:t>
      </w:r>
      <w:r>
        <w:rPr>
          <w:b/>
          <w:bCs/>
        </w:rPr>
        <w:t xml:space="preserve"> </w:t>
      </w:r>
      <w:r>
        <w:rPr/>
        <w:t>фронтальная, групповая, индивидуальная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2410"/>
        <w:gridCol w:w="2551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мин.)</w:t>
            </w:r>
          </w:p>
        </w:tc>
      </w:tr>
      <w:tr>
        <w:trPr>
          <w:trHeight w:val="3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к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направленное внимание на начало уро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рабочих мес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настроя учащихся на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, проверяет готовность к уроку, желает  успеха. Включение  в  деловой  рит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я хотела бы узнать, какое у вас настроение. Выбери  из  предложенных  рисунков  тот, который  соответствует  твоему  настроению.</w:t>
            </w:r>
          </w:p>
          <w:p>
            <w:pPr>
              <w:pStyle w:val="Normal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7305</wp:posOffset>
                  </wp:positionV>
                  <wp:extent cx="1000760" cy="304800"/>
                  <wp:effectExtent l="0" t="0" r="0" b="0"/>
                  <wp:wrapNone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етям раздаются лучики, которые они прикрепляют к тому смайлику, который  подходит к его настрое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ласса  к  работе.  Включаются в урок, во взаимодействи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Style17"/>
              <w:numPr>
                <w:ilvl w:val="0"/>
                <w:numId w:val="9"/>
              </w:numPr>
              <w:ind w:left="34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ключиться в урок, во взаимодействие с учителем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1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изация  знани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уднения в 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мышления учащихся и организация осознания ими внутренней потребности к построению нового способа действ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фиксирование каждым из них индивидуального затруднения в пробном действ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закройте глаза. Представьте себе благоприятную  обстановку, уют, комфорт, удобство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вы представили?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 нам хочется проводить свой   день в удобных для нас условиях. Окружающая нас обстановка оказывает непосредственное влияние на наше настроение, самочувствие и общее психологическое здоров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где нам  больше  всего хочется расслабиться, отдохнуть со своей семьей, забыть на время про все свои проблемы, труднос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ечно же, до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ря говорится в народе: «Мой дом – моя крепость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из скольких  помещений состоят наши квартиры, в том числе и однокомнатны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главный рабочий кабинет хозяйки в квартире, а также место, где за общим столом собирается вся семь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будем с вами рассматривать комнату в квартире, где всегда царит особое тепло, исходящее не только от горячих блюд, но и от благодарных сердец наших близки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сь семья может отдохнуть от тяжелого трудового дня, здесь ведутся самые задушевные разговоры, здесь присутствует самые ароматные запахи. Иными словами, хорошая кухня всегда притягивает к себе. А значит - следует оформить ее грамотно, чтобы еще сильнее подчеркнуть красоту этого помещения в до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ее оживить?.. Как создать вместо   унылого зрелища красоту, стиль и комфор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образование обычного помещения, будь то гостиная, коридор или кухня, в красивый, уютный, комфортабельный и надежный дом или рабочий кабинет – задача непростая, но очень увлекательная и вполне осуществим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необходимо знать, оформляя помещени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лушивает версии детей.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никли ли у вас трудности при ответе на этот вопрос?  В чём пробле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ое расположение мебели, современная бытовая  техника, тихий семейный ужин, любимые цветы, компьютер, мурлыкающий кот, чистота и порядок, любимая музыка, телевизор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хожая, большая комната, ванная и туалет, кухня, балкон или лодж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33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хн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ют свои предполож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свои пред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, умение выраж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в устной форме.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141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диалоге, умение слушать и понимать других, высказывать свою точку зрения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 деятельности на уроке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самостоятельной постановке познавательной ц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у нас сегодня необычный урок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узнать все секреты оформления комнаты, а в частности кухни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  отправимся в путешествие на автобусе  в страну (показывает карту)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ва будет цель нашей поезд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мы с вами не заблудились, у нас имеется путевой дневн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танавливаясь на различных остановках и выполняя задания, мы с вами узнаем много нового.  Когда мы справимся со всеми заданиями, только тогда достигнем цел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 отправляемся в путешестви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 хор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ьерия»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356" w:leader="none"/>
                <w:tab w:val="left" w:pos="15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601" w:leader="none"/>
                <w:tab w:val="left" w:pos="743" w:leader="none"/>
                <w:tab w:val="left" w:pos="15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тему и цель уро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356" w:leader="none"/>
                <w:tab w:val="left" w:pos="15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356" w:leader="none"/>
                <w:tab w:val="left" w:pos="15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огических действий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как постановка учебной задачи на основе соотнесения того, что известно, и того, что неизвестно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141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в совместном решении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ро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выхо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труд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восприятия, осмысления и первичного закрепления учащимися по тем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сигнал отправления автобу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становка – «Сформулируйка»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, что такое интерьер, сти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работу по слайду презент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каз на слайде интерьер кухн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мы видим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м они отличаются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нас у каждого в помещениях имеется своя мебель, бытовая техника, свое декоративное оформление, своя цветовая гамма. Но ведь наличие всего этого имеет определенное название, определение. Как вы думаете, что это за название и дайте ему определени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с какого времени берет свое начало интерьер. Когда начали его  создавать люд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се ли мы одинаково оформляем свои помещения, расстанавливаем мебель и т.д. и почему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Ребята, как вы думаете, что такое стил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ждый стиль имеет определенные характеристики, присущие лишь ему.  Давайте с вами выясним, какие бывают сти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каз на слайде  интерьер помеще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работу по слайду презент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жите, чем отличается одно помещение от другого и  какое помещение оформлено более удачно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тите внимание на разные стили помещения. Чем   принято   украшать помещение в квартир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вое задание мы с вами преодолели. Едем дальш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удок автобус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а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тан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Планиров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арточ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вариант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ь  вариант размещения оборудования, мебели  на кухне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ятно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одна кухня не представляет свое присутствие без мебели и оборудования.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она должна быть расставлена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  кухни - дело серьёзное и интересное. Что нужно сделать, прежде чем начать ее обустройство (расставить мебель)?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ку кухни сначала выполняют на бумаге. В масштабе чертят план с учетом размеров и пропорций помещения, отведенного под кухню, указывают расположение окон и дверей. Затем, изготовив шаблоны мебели в том же масштабе, размещают их на  пла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ыясним, как можно размещать мебель на кухне. 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работу с учебником «Варианты размещения мебели на кухн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12-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существуют варианты размещения мебели и от чего они завися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выполнить задание по карточка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Приложение №1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правились с препятствием. Отправляемся дальш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удок автобу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тановка «Рабочий треугольник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рабочий треугольник кух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по слайду  презентаци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8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Как вы думае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еобходимо правильно  расставить мебель на кухн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знать, как правильно расположить мебель на кухне я предлагаю опять обратиться к нашему помощнику – книг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9</w:t>
            </w:r>
          </w:p>
          <w:p>
            <w:pPr>
              <w:pStyle w:val="Style18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 xml:space="preserve">- Для чего необходимо соблюдать рабочий треугольник на кухне? 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 xml:space="preserve">- Теперь попробуем выполнить задание. Внимание на экран. </w:t>
            </w:r>
            <w:r>
              <w:rPr>
                <w:b/>
              </w:rPr>
              <w:t>Слайд 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док автобу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а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тановка называется  «Цветови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очки). Работа по вариа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йте красивый интерьер кухни с помощью цветового реш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ло используя свойства цвета, вы добьетесь в своем жилище гармонии и уюта. Ребята, вы знаете, что все цвета делятся на теплые и холодные.  Давайте с вами вспомним, какие цвета холодные, а какие теплые.   Внимание на экран, все вместе вспоминаем и проговариваем  правильный отв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2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когда при оформлении комнаты можно использовать холодные цвета, а когда теплы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на столах лежат карточки. Возьмите цветные карандаши и выполните зада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ют на вопросы учителя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полагаемый ответ  уча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ьер – это расстановка мебели,  техники, картин, цветов, освещение,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подготовленный ученик рассказыв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сторию интерье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ль – э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помещения в определенном вкус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подготовленные ученики рассказ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о виды стилей  интерье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769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69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редполагаемые ответы: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Картины, статуэтки, цветы, вазы, шторы, настенные рисунки, мозаика, подсветка и т.д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ухни должно занимать как можно меньше места. Это позволит свободно передвигаться по кухне и увеличить используемое простран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ся с местом их расположения. Распланиров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 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по слайду презен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свои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выражать свои мысли и аргументировать свой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ультуру общения, слушать товарищ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right="141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точку зрения друг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1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 с гла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док автобуса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тановка «Физминутк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лайд 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емного отдохн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инка для глаз (приложение№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док автоб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ют гимнас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й двигательной деятельности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учащимися знаний по те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 нас следующа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тановка «Закрепляй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лайд 2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26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чи пред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  - э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тановка …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интерьера – это оформление помещения …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несколько вариантов размещения мебели: однорядная…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 треугольник – это размещение мебели …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ьере цветовое решение является одним из правил  оформления помещения, потому, что оно создает…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 на кухне можно  создать с помощью …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риближаемся в страну «Интерьерия»!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ультуру общения, слушать товарища.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высказывать самые простые, общие для всех людей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и формирование умений и 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Планировка кухн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 полученные знания (применение нового знания в задан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удок автобуса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тановка «Дизайнер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лайд 2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28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оч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 вам поступило от частных лиц сразу три заказа на размещение оборудования кухни. Каждая из них имеет индивидуальные размеры: прямоугольную, квадратную и вытянутую. А окно и двери располагаются практически одинаково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задача - схематично на плане показать размещение однорядного, двухрядного и углового оборудования. Свой выбор необходимо обоснов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по группа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лист бумаги в клетку,  карандаш, линей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1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- Ребята,    представьте себя в роле дизайнера и выполните это задание. (</w:t>
            </w:r>
            <w:r>
              <w:rPr>
                <w:i/>
              </w:rPr>
              <w:t>Приложение №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свой выб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ят речевое высказывание, сравнивая его с эталон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 - выделение и осознание усвоенного материала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right="141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точку зрения другого, работая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самооценка учащимися результатов своей учеб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удок автобус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е путешествие закончилось. Мы с вами приехали в страну «Интерьерия», а это значит, вы знаете все основные секреты, которыми следует руководствоваться при оформлении помещения и даже выступили в роли дизайнера интерьера. Но в этой стране  нас ждёт много нового и интересного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роблема перед нами стояла?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мы её решить?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вывод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вам понравилось на уроке?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интересного запомн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ие ошибки были допущены вами при выполнении заказа на размещение оборудовании кухн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де пригодятся полученные вами сегодня знания и ум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ь дома предла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фантазировать и нарисовать эскиз кухни будущего с учетом основных правил оформления помещ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(с помощью большого пальца -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6535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у вас настроени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пасибо за урок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1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оценки за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, формулируют конечный результат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 учителя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6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4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учебные действия в соответствии с поставленной задачей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4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знавательную и личностную рефлекси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141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своей познавательной, учебной, практической</w:t>
              <w:tab/>
              <w:t xml:space="preserve">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ариант размещения оборудования на кухн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по карточ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1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78308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873250" cy="129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9170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</w:t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202438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11985" cy="147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988820" cy="132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3</w:t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1931035" cy="1343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722120" cy="1355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2161540" cy="1338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1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4</w:t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1977390" cy="132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920240" cy="1278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972310" cy="137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вое решение в интерье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по карточке)</w:t>
      </w:r>
    </w:p>
    <w:p>
      <w:pPr>
        <w:pStyle w:val="Normal"/>
        <w:spacing w:lineRule="auto" w:line="24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1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арточка №1</w:t>
      </w:r>
    </w:p>
    <w:p>
      <w:pPr>
        <w:pStyle w:val="Normal"/>
        <w:spacing w:lineRule="auto" w:line="240" w:before="0" w:after="0"/>
        <w:ind w:left="-284" w:right="21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7435" cy="213487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21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арточка №2</w:t>
      </w:r>
    </w:p>
    <w:p>
      <w:pPr>
        <w:pStyle w:val="Normal"/>
        <w:spacing w:lineRule="auto" w:line="240" w:before="0" w:after="0"/>
        <w:ind w:left="-284" w:right="21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8400" cy="289814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21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right="21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right="21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12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арточка №3</w:t>
      </w:r>
    </w:p>
    <w:p>
      <w:pPr>
        <w:pStyle w:val="Normal"/>
        <w:spacing w:lineRule="auto" w:line="240" w:before="0" w:after="0"/>
        <w:ind w:left="-284" w:right="212" w:hanging="0"/>
        <w:contextualSpacing/>
        <w:jc w:val="center"/>
        <w:rPr/>
      </w:pPr>
      <w:r>
        <w:rPr/>
        <w:drawing>
          <wp:inline distT="0" distB="0" distL="0" distR="0">
            <wp:extent cx="2743200" cy="22682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212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рточка №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830830" cy="25342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рточка №5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501265" cy="19888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781300" cy="20929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рточка №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839085" cy="2133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767330" cy="21094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3288665" cy="25863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907665" cy="2578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3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МПЛЕКС УПРАЖНЕНИЙ)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Часто поморгать несколько раз. Закрыть глаза и  спокойно сосчитать до 5. (Повторить упражнение 4–5 раз).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репко зажмурить глаза, сосчитать до 3, открыть глаза и посмотреть вдаль, сосчитать до 5. (Повторить упражнение  4–5 раз).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ытянуть правую руку вперед. Медленно двигать указательным пальцем влево-вправо, вверх-вниз и следить за ним глазами. Голову держать неподвижно. (Повторить упражнение  4–5 раз).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ытянуть  руку вперед, слегка согнув ее в локте. Посмотреть на указательный палец вытянутой руки, сосчитать до 4, затнм перевести взгляд вдаль, сосчитав до 6. (Повторить упражнение  4–5 раз).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Сделать в среднем темпе 3–4 круговых движения глазами вправо, столько же - влево. Расслабив глазные мышцы, посмотреть вдаль и сосчитать до 6. (Повторить упражнение 1–2 раз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оборудования на кух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8865" cy="23266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7565" cy="2119630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105</wp:posOffset>
                </wp:positionH>
                <wp:positionV relativeFrom="paragraph">
                  <wp:posOffset>751205</wp:posOffset>
                </wp:positionV>
                <wp:extent cx="648335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8.5pt;mso-wrap-distance-left:9.05pt;mso-wrap-distance-right:9.05pt;mso-wrap-distance-top:0pt;mso-wrap-distance-bottom:0pt;margin-top:59.1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8535</wp:posOffset>
                </wp:positionH>
                <wp:positionV relativeFrom="paragraph">
                  <wp:posOffset>930275</wp:posOffset>
                </wp:positionV>
                <wp:extent cx="648335" cy="3797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9.9pt;mso-wrap-distance-left:9.05pt;mso-wrap-distance-right:9.05pt;mso-wrap-distance-top:0pt;mso-wrap-distance-bottom:0pt;margin-top:73.25pt;mso-position-vertical-relative:text;margin-left:5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2315845</wp:posOffset>
                </wp:positionV>
                <wp:extent cx="900430" cy="3670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8.9pt;mso-wrap-distance-left:9.05pt;mso-wrap-distance-right:9.05pt;mso-wrap-distance-top:0pt;mso-wrap-distance-bottom:0pt;margin-top:182.3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1300</wp:posOffset>
                </wp:positionH>
                <wp:positionV relativeFrom="paragraph">
                  <wp:posOffset>2315845</wp:posOffset>
                </wp:positionV>
                <wp:extent cx="843280" cy="3949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31.1pt;mso-wrap-distance-left:9.05pt;mso-wrap-distance-right:9.05pt;mso-wrap-distance-top:0pt;mso-wrap-distance-bottom:0pt;margin-top:182.35pt;mso-position-vertical-relative:text;margin-left:5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1300</wp:posOffset>
                </wp:positionH>
                <wp:positionV relativeFrom="paragraph">
                  <wp:posOffset>559435</wp:posOffset>
                </wp:positionV>
                <wp:extent cx="977265" cy="3797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9.9pt;mso-wrap-distance-left:9.05pt;mso-wrap-distance-right:9.05pt;mso-wrap-distance-top:0pt;mso-wrap-distance-bottom:0pt;margin-top:44.05pt;mso-position-vertical-relative:text;margin-left:5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ал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2445</wp:posOffset>
                </wp:positionH>
                <wp:positionV relativeFrom="paragraph">
                  <wp:posOffset>380365</wp:posOffset>
                </wp:positionV>
                <wp:extent cx="977265" cy="3797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9.9pt;mso-wrap-distance-left:9.05pt;mso-wrap-distance-right:9.05pt;mso-wrap-distance-top:0pt;mso-wrap-distance-bottom:0pt;margin-top:29.9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ал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9600" cy="1649730"/>
            <wp:effectExtent l="0" t="0" r="0" b="0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8035</wp:posOffset>
                </wp:positionH>
                <wp:positionV relativeFrom="paragraph">
                  <wp:posOffset>608330</wp:posOffset>
                </wp:positionV>
                <wp:extent cx="662305" cy="3422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6.95pt;mso-wrap-distance-left:9.05pt;mso-wrap-distance-right:9.05pt;mso-wrap-distance-top:0pt;mso-wrap-distance-bottom:0pt;margin-top:47.9pt;mso-position-vertical-relative:text;margin-left:4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4245</wp:posOffset>
                </wp:positionH>
                <wp:positionV relativeFrom="paragraph">
                  <wp:posOffset>323215</wp:posOffset>
                </wp:positionV>
                <wp:extent cx="977265" cy="35115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7.65pt;mso-wrap-distance-left:9.05pt;mso-wrap-distance-right:9.05pt;mso-wrap-distance-top:0pt;mso-wrap-distance-bottom:0pt;margin-top:25.4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ал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245</wp:posOffset>
                </wp:positionH>
                <wp:positionV relativeFrom="paragraph">
                  <wp:posOffset>14605</wp:posOffset>
                </wp:positionV>
                <wp:extent cx="793115" cy="3295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5.95pt;mso-wrap-distance-left:9.05pt;mso-wrap-distance-right:9.05pt;mso-wrap-distance-top:0pt;mso-wrap-distance-bottom:0pt;margin-top:1.1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4920" cy="92837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ext">
    <w:name w:val="articletext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08:00Z</dcterms:created>
  <dc:creator>XTreme</dc:creator>
  <dc:description/>
  <cp:keywords/>
  <dc:language>en-US</dc:language>
  <cp:lastModifiedBy>XTreme</cp:lastModifiedBy>
  <dcterms:modified xsi:type="dcterms:W3CDTF">2013-02-18T10:52:00Z</dcterms:modified>
  <cp:revision>62</cp:revision>
  <dc:subject/>
  <dc:title/>
</cp:coreProperties>
</file>