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Урок систематизации знаний, закрепления пройденн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Урок можно проводить как внеклассное мероприятие: вместе девочки и </w:t>
        <w:tab/>
        <w:tab/>
        <w:t xml:space="preserve">   мальчики. Получается очень интересно! У детей появляется здоровый дух </w:t>
        <w:tab/>
        <w:t xml:space="preserve">   состязательности и творчества. В жюри можно пригласить р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: «Секреты творчества и мастерства»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общающий урок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и систематизировать знания , полученные на уроках технологии. Развивать умения воспринимать, переживать и оценивать красоту труда, его результатов. Формирование  эстетического отношения к тру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Понакомиться с произведениями народного  декоративно - прикладного творчества. Усвоить эстетические критерии оценки процесса и результатов тру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Инструменты, приспособления, наглядные пособия:</w:t>
      </w:r>
      <w:r>
        <w:rPr>
          <w:rFonts w:cs="Times New Roman" w:ascii="Times New Roman" w:hAnsi="Times New Roman"/>
          <w:sz w:val="28"/>
          <w:szCs w:val="28"/>
        </w:rPr>
        <w:t xml:space="preserve"> циркуль, карандаш, линейка, шаблоны изделий(юбка-для девочек, разделочная доска- для мальчиков), изделия мастеров народно – прикладного творчества и детей, инструменты для девочек(иголки, ножницы, пяла,нитки и т.д), (резцы, карандаши, линейки, ножовки и т.д.-мальчикам), карточки с терминами, буквы (набор), плакат с семантическими зна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вод в урок. Дежур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дети. Сегодня у нас необычный урок.На котором вы сможете показать свои знания по изученным вами  на наших уроках технологическим процессам.Познакомиться с произведениями  декоративно- прикладного творчества северян. Попробовать сравнить и оценить работу учеников и мастеров.Создать свой проект- эскиз по заданной те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Конкурс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делятся по группам-бригадам. На 2-девочки и на 2 мальчики.Придумывают эмблему, название своей группе и обосновывают его. Выбирают  бригади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за оригина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баллы выдаются фигурные жето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Знаток технолог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храны труда. Выбрать из предложенных на столе инструментов те,  которые требуются для изготовления изделия, демонстрируемого учителем (девочкам-вышивка, мальчикам-разделочная доска). Определяют последовательность технологического процесса.Делают запись на листе отч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изговить …..требуе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е действия и прием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балла. Оценивается скорость и правильность расстановки технологических этап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Найди лишнее слов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овнике найти лишнее слово и определить название процесса, к которому относятся  данные  термин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балла.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мер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Девочкам                     Мальчикам</w:t>
      </w:r>
    </w:p>
    <w:tbl>
      <w:tblPr>
        <w:tblW w:w="609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12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ка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крой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жниц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ло (лишнее слово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новский ме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лав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сс-(раскрой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«Угадай профессию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из набора букв названия профессий, связанных с нашими технолог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Дети сами вспоминают и собирают слово:швея, закройщица, вышивальщица, ткачиха и т.д.;столяр, плотник, резчик и т.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ся набор с буквами каждой групп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.+1балл за полный и увлекательный рассказ о професс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азми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стали? Давайте отдохнем. Отгадайте загадк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Инструмент бывалый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е большой, не мал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 него полно забо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н и режет и стриж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тичка- невелич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осик стальн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 хвостик льня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\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На пальце одн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едерко вверх д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Хлопотун Егорка взялся за убор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 пляс по комнате поше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глянулся-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Чистый по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вы знаете что в загадках, пословицах и поговорках отражены особенности быта и труда люде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знание пословиц  и поговор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ение итогов конкурса. Шуточный вывод: Каков мастер- таково  и де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бал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знавательные сведе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чем эта поговорка?       Не работа дорога- уменье .(О мастерстве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стерство везде в почете. Изучая  секреты  творчества  и  мастерства, обратимся к народному искусству. Быт крестьянства издавна закреплял и хранил художественные достижения народа. Он весь был понизан искусством: от резных наличников на окнах дома, расписной конской дуги до узорочья утвари и одежды. Главным единством был дом. Дом – сосредоточие всех образ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В равнинном безмолвии Севера деревенские дворцы  стоят, как скульптурные изваяния, изумляя плотницким искусством и с любовью украшенные  ажурной прорезной резьбой. Дома на селе украшались предметами собственного творчества: резьбой, росписью, вышивкой, ткаными изделиями.(демонстрация изделий прикладного творчества 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Прялки, бытовую утварь и старинную посуду в наше время можно найти на чердаке крестьянского дома, а вот старинный народный костюм, полотенца с вышивкой хозяева, как правило, бережно хранят в сундуках, по наследству доставшихся от бабушек. Старинные сундуки открывают свои секреты и тайны тем, кто любит народное искусство и старается сохранять его тради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Природа и человек в народном мироощущении связаны воедино. Это ярко просматривается в ансамблях одежды, интерьера, которыми  человек окружал себя в жизни. Создавая предметную среду человек творил образ красоты, окружая себя вещами -  образами , уподобляя их живому, осваивал ми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Изделия украшались цветами – розетками, изображением птиц,  животных, человека и, конечно, Солнца. Украсить свой дом человек стремился также,  как украсить себя одеждой. В этом проявляется живая эстетическая потребность и стремление к творчеству. Мастера заимствовали друг у друга рисунки, изменяли их, создавая свои собственные компози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Для русской вышивки характерны мотивы геометрического, растительного и животного орнаментов. Обычно это сплошная линия по краю одежды. В изображения которой закладывался определенный смысл. Узоры вышитые на рубахах, условные обозначения, по верованию наших предков, защищали их от зла. Постепенно эта система превратилась в художественный орнамент и, кроме магического, получила эстетическое содержание, которое сохраняется до сих п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Перед вами семантические знаки, которые использовались в вышивке и резьбе по дереву нашими предками. ( Показ таблицы с символами и  рассказ о их значениях.)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ание: Используя эти знаки – символы оформите свое изделие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ьчики – разделочную доску (разметка на трафаретах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– юбку (на трафаретах  эскиз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водный инструктаж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формить изделие, используя семантические знаки и цвет (девочка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ыполнении задания использовать инструменты: карандаш, циркуль, линейка, цв. Карандаши, фломасте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нести разметку на разделочную доску, используя семантику (мальчика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о охране тр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выполнения рабо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Эстетическое оформл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 Художественная неповторим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. Качество выполненных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Практическая работа «Оформление изделия народной символикой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обходы: - охрана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- качество рабо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- текущий инструктаж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Итоговый инструктаж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тоги подводятся по каждому изделию отдельно. Дети объясняют, расшифровывают значения знаков на своих изделиях,что они хотели «сказать» ими, что пожел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годня вы  увидели работы ваших одноклассников и одноклассниц. Какие умения, навыки и знания вам пригодились? А чему вам пришлось учиться занов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жете ли вы определить где изделие мастера, а где ученика? В чем они похожи и чем отличают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Подведение итогов конкурсов.Оценки.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егодня мы имели возможность познакомиться с изделиями народного искусства и декоративно – прикладного творче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учились оценивать процесс и результаты труда по эстетическим критер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крепили знания терминов, умения художественного оформления изделий и повторили технологии их изгото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Народное прикладное творчество – одна из ярких страниц в искусстве и культуре Русского Севера. В результатах творческого труда северян запечатлелась народная душа, донесшая до нас через века всю мудрость и красоту творцов региональной культуры. В произведениях мастеров слились и традиции и творчество. Глядя на прекрасные вышивки и узорчатые изделия из дерева, чувствуешь связь времен, и представляешь, как долгими зимними вечерами, при свете лучины, под былинный напев создавались удивительные произведения народного искус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5:06:00Z</dcterms:created>
  <dc:creator>FreeMan</dc:creator>
  <dc:description/>
  <cp:keywords/>
  <dc:language>en-US</dc:language>
  <cp:lastModifiedBy>FuckYouBill</cp:lastModifiedBy>
  <dcterms:modified xsi:type="dcterms:W3CDTF">2012-11-22T19:39:00Z</dcterms:modified>
  <cp:revision>75</cp:revision>
  <dc:subject/>
  <dc:title/>
</cp:coreProperties>
</file>