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юных тури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ень добрый, судари, сударушк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ень добрый, гости дороги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Привет вам, друзья наши юны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селые, смелые умны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ортсмены, танцоры, артист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скатели и планерист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ущие шоферы и мастер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овкие слесари и доктор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смонавты, фантасты, романти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Физики, химики и математи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егодня собрались мы здес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аранья показа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наши состязания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ра уж начинать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бойтесь, дети, дождя и стуж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чаще ходите на стадио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с детских лет со спортом дружи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оров, красив, и ловок, и силен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 здравствуют сетки, мячи и ракетк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еленое поле и солнечный свет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 здравствует отдых! Борьба и походы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 здравствует радость спортивных побед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Год прошел и снова мы все вмест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ружно собрались перед костро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давайте нашу «радужную» песню</w:t>
      </w:r>
    </w:p>
    <w:p>
      <w:pPr>
        <w:pStyle w:val="Normal"/>
        <w:tabs>
          <w:tab w:val="clear" w:pos="708"/>
          <w:tab w:val="left" w:pos="459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спомним и все вместе мы споем.</w:t>
        <w:tab/>
      </w:r>
    </w:p>
    <w:p>
      <w:pPr>
        <w:pStyle w:val="Normal"/>
        <w:tabs>
          <w:tab w:val="clear" w:pos="708"/>
          <w:tab w:val="left" w:pos="459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Радужная страна»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Эй, ребята, не зевайт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знакомимся давайт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отрядов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«Ты да я, да мы с тобой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певайте-ка со мно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Ты да я, да мы с тобой»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Эй, ребятушки, ребятк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ремя вспомнить про палатк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оставайте рюкза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ружки, ложки, котелк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писание маршрут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жет выглядеть вот так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теряйте ни минут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знакомьтесь – что и как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Командам раздаются маршрутные листы, рассказываются правила игры, предлагают разойтись по этапам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гр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Собери рюкзак».</w:t>
      </w:r>
      <w:r>
        <w:rPr>
          <w:sz w:val="28"/>
          <w:szCs w:val="28"/>
        </w:rPr>
        <w:t xml:space="preserve"> Каждой команде выдается конверт, на лицевой стороне которого схематично изображен рюкзак. Вместе с конвертом ребята получают комплект небольших картинок с изображениями различных предметов (ведро, ножницы, зонтик, ложка, платяная щетка и др.). Необходимо положить в конверт картинки с теми предметами, которые необходимы в пох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Эстафета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г через натянутые верев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 человека несут третьего на скрещенных рук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катить ногами мяч через препятств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г 30 метров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Прохождение болота».</w:t>
      </w:r>
      <w:r>
        <w:rPr>
          <w:sz w:val="28"/>
          <w:szCs w:val="28"/>
        </w:rPr>
        <w:t xml:space="preserve"> По заранее подготовленной трассе  «Болото» необходимо пройти всей команде за наиболее короткий промежуток време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Самый меткий».</w:t>
      </w:r>
      <w:r>
        <w:rPr>
          <w:sz w:val="28"/>
          <w:szCs w:val="28"/>
        </w:rPr>
        <w:t xml:space="preserve"> На дереве висит котелок. У каждого члена команды  по 2 шишки. Ребята по очереди бросают шишки в котелок. Жюри считает количество шишек, оказавшихся в котел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ожги костер». </w:t>
      </w:r>
      <w:r>
        <w:rPr>
          <w:sz w:val="28"/>
          <w:szCs w:val="28"/>
        </w:rPr>
        <w:t>Из веток, подготовленных заранее, сложить костер, чтобы он хорошо и быстро разгоре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Медицинская помощь».</w:t>
      </w:r>
      <w:r>
        <w:rPr>
          <w:sz w:val="28"/>
          <w:szCs w:val="28"/>
        </w:rPr>
        <w:t xml:space="preserve"> Оказать из подручных материалов помощь человеку, получившему травму во время пох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Костер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 костра поднимается очень высоко над землей. Этой особенностью пользуются для подачи сигналов бедствия. А что такое ды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самым костром дым поднимается ровным столбом, но на некоторой высоте он начинает клубиться кудрявыми шапками. Почему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почему сухие дрова горят лучше, чем сырые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разжигать костер с помощью мелких щепок, хвороста. Они лучше горят. Почему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стер все время приходится подкладывать дрова, так как она сгорают. Куда девается вещество, сгорающее в огн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Стихотворение».</w:t>
      </w:r>
      <w:r>
        <w:rPr>
          <w:sz w:val="28"/>
          <w:szCs w:val="28"/>
        </w:rPr>
        <w:t xml:space="preserve"> Сочинить четверостишие на рифму «Поход – вперед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Змейка-змейка».</w:t>
      </w:r>
      <w:r>
        <w:rPr>
          <w:sz w:val="28"/>
          <w:szCs w:val="28"/>
        </w:rPr>
        <w:t xml:space="preserve"> Команде предлагается сцепить руки и пройти определенное расстояние, не разжима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ходная песня».</w:t>
      </w:r>
      <w:r>
        <w:rPr>
          <w:sz w:val="28"/>
          <w:szCs w:val="28"/>
        </w:rPr>
        <w:t xml:space="preserve"> По первым нотам песни узнать ее и исполнить первый куп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Вы устали или нет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хотите на об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Не оставляй костер в л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дут по лесу, играют, девочка собирает цветы, мальчик собирает хворост для костр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Русский лес! Берез листв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енье птиц и тишина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ов ветров и ширь поле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учше не найти, поверь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то все твое, и ты –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ластелин своей земли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составляют костер. Девочка увидела бабочку и убежала, а мальчик нашел гриб и пошел в лес. Костер разгорается, а затем затухает. Один из угольков охает, стонет, потягив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терок:</w:t>
      </w:r>
      <w:r>
        <w:rPr>
          <w:sz w:val="28"/>
          <w:szCs w:val="28"/>
        </w:rPr>
        <w:t xml:space="preserve">  Кто это стонет так жалоб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голек:</w:t>
      </w:r>
      <w:r>
        <w:rPr>
          <w:sz w:val="28"/>
          <w:szCs w:val="28"/>
        </w:rPr>
        <w:t xml:space="preserve">   Помогите, пожалуйст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всеми забытый, заброшенный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злою золой припорошенны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терок:</w:t>
      </w:r>
      <w:r>
        <w:rPr>
          <w:sz w:val="28"/>
          <w:szCs w:val="28"/>
        </w:rPr>
        <w:t xml:space="preserve">  Как мне жалко тебя, угол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голек:</w:t>
      </w:r>
      <w:r>
        <w:rPr>
          <w:sz w:val="28"/>
          <w:szCs w:val="28"/>
        </w:rPr>
        <w:t xml:space="preserve">   И представь, никому невдоме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я голоден, как одино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ак озяб я, как тяжко болею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терок:</w:t>
      </w:r>
      <w:r>
        <w:rPr>
          <w:sz w:val="28"/>
          <w:szCs w:val="28"/>
        </w:rPr>
        <w:t xml:space="preserve"> 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голек:</w:t>
      </w:r>
      <w:r>
        <w:rPr>
          <w:sz w:val="28"/>
          <w:szCs w:val="28"/>
        </w:rPr>
        <w:t xml:space="preserve">   Ты не видишь? Я тлею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ы бы очень помог мн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одной ветеро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сли дал бы взаймы мне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оломы пучок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ок дует изо всех сил и подгоняет пучок соломы к костру. Уголек жует солому, набирает силу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голе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зъяренно):</w:t>
      </w:r>
      <w:r>
        <w:rPr>
          <w:sz w:val="28"/>
          <w:szCs w:val="28"/>
        </w:rPr>
        <w:t xml:space="preserve">   Я уж было погас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уж было потух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Но, на счастье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Попался мне этот лопух!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ек смеется, свистит и созывает своих друзей-угольков из костр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голек:</w:t>
      </w:r>
      <w:r>
        <w:rPr>
          <w:sz w:val="28"/>
          <w:szCs w:val="28"/>
        </w:rPr>
        <w:t xml:space="preserve">   Я беды натворю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хлеба подпалю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Я леса подожгу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ьки танцуют вокруг огня. Костер разгорается. Угольки берут из костра другие угольки и кидают в лес, в муравейник, крича при этом: «Ой-ля-ля!»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голек:</w:t>
      </w:r>
      <w:r>
        <w:rPr>
          <w:sz w:val="28"/>
          <w:szCs w:val="28"/>
        </w:rPr>
        <w:t xml:space="preserve">   Эй, кидай сюда, братв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 чего суха трава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расывают угольки, все горит. Угольки веселятся, смеются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голек:</w:t>
      </w:r>
      <w:r>
        <w:rPr>
          <w:sz w:val="28"/>
          <w:szCs w:val="28"/>
        </w:rPr>
        <w:t xml:space="preserve">   Эй, братва, сюда кидай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 в округе поджигай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сирена пожарной машины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 Угольки, а ну-ка сто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шь, устроили разбо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ь пожар в лесу – беда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Лес сгорит тогда дотл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ого бед пожар наделал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виновник, кто все сделал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 </w:t>
      </w:r>
      <w:r>
        <w:rPr>
          <w:b/>
          <w:i/>
          <w:sz w:val="28"/>
          <w:szCs w:val="28"/>
        </w:rPr>
        <w:t>(виновато):</w:t>
      </w:r>
      <w:r>
        <w:rPr>
          <w:sz w:val="28"/>
          <w:szCs w:val="28"/>
        </w:rPr>
        <w:t xml:space="preserve"> Мы в лесу костер зажгл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осидели и пошли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А огонь не потушили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Про него мы и забыли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етром пламя разметал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вокруг как в печке стало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До небес огонь поднялся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за нами вслед погнался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Чтобы не было пожаров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до правила всем зна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х, конечно, очень много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учим хотя бы пя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зжигать костер не сме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в лесу костер опасен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ля деревьев, птиц, звер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т лес для всех прекрасен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з пожаров и угле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 огонь не убежал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 он место свое знал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ы ему создай преграду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з камней, земли оград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ходя, засыпь земл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ли все залей вод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 выросла пшениц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Нужно много потрудиться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ы костер не разжига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ам, где зреет урожа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Вдруг одежда загорелась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разу на пол ты валис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разу по полу катай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одеяло обернис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ем давно понять пор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етям спички не игр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и взрослым будет ясн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с огнем шутить опасно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Это мы не позабуде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 огнем шутить не буде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ккуратно подожжем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И весело играть начнем!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ит костер. Игротек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Ну вот, немного стало грустн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ь прощаться нам пор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ейчас мы переходи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 награжденью у костр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команд и отдельных игроков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А теперь давайте вмест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исполним нашу песню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Совершите чудо»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Догорают последние ветк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т и праздник подходит к конц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а следующий год непременно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м ждать с нетерпеньем весн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 встретитьс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нова с друзьям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 весело день провест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есь год жить в воспоминаньях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бо всем, что сумели пройт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Я не знаю, где встретить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м придется с тобой, –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лобус крутится, вертится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овно шар голубо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 xml:space="preserve"> Знаю, есть неизвест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ирота из широ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де нас дружба чудес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пременно свед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 Кто бывал в экспедици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ет он этот гимн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его по традиц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ы считаем своим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 Мы детей своих вырасти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нашей дружной семь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, конечно, их выучи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ходить по земле!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 новых встреч, дорогие друзь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43:00Z</dcterms:created>
  <dc:creator>Racer</dc:creator>
  <dc:description/>
  <dc:language>en-US</dc:language>
  <cp:lastModifiedBy>Racer</cp:lastModifiedBy>
  <cp:lastPrinted>2007-05-14T19:12:00Z</cp:lastPrinted>
  <dcterms:modified xsi:type="dcterms:W3CDTF">2007-05-14T15:14:00Z</dcterms:modified>
  <cp:revision>7</cp:revision>
  <dc:subject/>
  <dc:title>Соревнования юных туристов</dc:title>
</cp:coreProperties>
</file>