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291"/>
        <w:gridCol w:w="2160"/>
        <w:gridCol w:w="2040"/>
        <w:gridCol w:w="1800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Животноводство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кроликов. Биологические и хозяйственные особенности крол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орода», ведущие пор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змножения кроликов и ухода за молодняк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 «рацион» и «нормы кормления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ставления рацио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распространённые заболевания кроликов, их призна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 связанные с выращиванием крол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роликами, подготовка кормов и кормление, чистка клеток, кормуш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стых ветеринарно-профилактических меропри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особенности и хозяйственная ценность свиней, основные пор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лучения продукции свиноводства, её основные элемен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птимального срока отъёма поросят, условия содержания отъёмыш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винарника, микроклимат  и способы его улучш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орм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 и авитаминозов у порося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свиновод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труда в свиновод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 связанные с производством продукции свиновод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Технологии ведения дома. Семейная эконом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ак экономическая ячейка общества</w:t>
            </w:r>
          </w:p>
          <w:p>
            <w:pPr>
              <w:pStyle w:val="Normal"/>
              <w:rPr/>
            </w:pPr>
            <w:r>
              <w:rPr/>
              <w:t>П/р Определение видов расходов семь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нимательство  в семье  </w:t>
            </w:r>
          </w:p>
          <w:p>
            <w:pPr>
              <w:pStyle w:val="Normal"/>
              <w:rPr/>
            </w:pPr>
            <w:r>
              <w:rPr/>
              <w:t>П/р. Разработка этикетки на предполагаемый това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семьи</w:t>
            </w:r>
            <w:r>
              <w:rPr>
                <w:b/>
              </w:rPr>
              <w:t xml:space="preserve"> </w:t>
            </w:r>
            <w:r>
              <w:rPr/>
              <w:t>.  П/р.                                          Определение потребительских качеств вещ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мьи. П/р. Составление списка расходов семь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. Сбережения. П/р.Оценка затрат на питание семьи на недел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приусадебного участка. П/р. Расчёт прибыли от реализации урожая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Электротехнические работ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энергии. Правила электробезопасности. Источники электроэнергии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устройство электрических прово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электроосветительных прибо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электрических двига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лектроэнерге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ектная деятель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ректирование», составляющие пректирования. Выбор темы прое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бразцов будущего издел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оек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Защита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>
      <w:rFonts w:ascii="Edwardian Script ITC" w:hAnsi="Edwardian Script ITC" w:cs="Edwardian Script IT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02:00Z</dcterms:created>
  <dc:creator>user</dc:creator>
  <dc:description/>
  <cp:keywords/>
  <dc:language>en-US</dc:language>
  <cp:lastModifiedBy>user</cp:lastModifiedBy>
  <cp:lastPrinted>2012-09-10T09:25:00Z</cp:lastPrinted>
  <dcterms:modified xsi:type="dcterms:W3CDTF">2012-11-22T06:13:00Z</dcterms:modified>
  <cp:revision>17</cp:revision>
  <dc:subject/>
  <dc:title>№ п/п</dc:title>
</cp:coreProperties>
</file>