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  В МБОУ СОШ №3                                                                                          «Здоровые дети – в здоровой семье!»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ать учащихся к здоровому образу жизни, повышать их двигательную активность и вовлекать подростков в спортивные секции и клубы. Подведение итогов конкурса «Олимпийский огонь»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 07.02.2014г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лакаты «Олимпиада в Сочи», флаги, эмблемы, рисунки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 Вход спортсменов школы с флагами под  «Гимн Олимпиады»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. Приветствие командам  ДЮСШ №1,2,3,4, которые своими победами прославили СОШ №3 имени Героя Советского Союза М.Г.Ерохин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Выступление Р.С.Сердюковой: «Ребята! Сегодня мы проводим необычный – Олимпийский урок под девизом: «Здоровые дети – в здоровой семье!»                    В 2007 году Россия в серьезной конкурентной борьбе завоевала право на проведение Олимпийских игр в городе Сочи. Сегодня, 7 февраля 2014г. в 20 часов 14 минут откроются 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йские игры. Во всех школах нашей страны проходят спортивные мероприятия.                                                                                                           У нас в гостях: директор ДЮСШ№1  Кафекиди Э.Л., директор стадиона Западный Рыбникова О.И., тренера: Тимошенко О.Н., Жук П.П., Елисеев А., журналист Желтобрюх 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 С приветственным словом выступил директор ДЮСШ№1  Кафекиди Э.Л. Он показал презентацию о спортсменах, закончивших нашу школу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агитбригады 11 класса</w:t>
      </w:r>
    </w:p>
    <w:p>
      <w:pPr>
        <w:pStyle w:val="Normal"/>
        <w:ind w:left="-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2305" cy="2401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7540" cy="2389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Выступление победителя в номинации «Здоровые дети – в здоровой семье!» - Тимошенко О.Н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ручение грамоты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в исполнении Королевой А. и Тимошенко 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 Сообщение о спортивных достижениях учащихся школы – учитель Бережная Н.А.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Вручение грамот в номинации «Лучший спортсмен школы»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етриченко Д.-11 класс – призер Олимпиады по Ф.К. 2012-2013 учебного года, призер городских соревнований по в/б, л/а, бадминтону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овой И.-8а класс – боксер, является победителем «Президентских состязаний» по школе (315 очков)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окудин А.-9а класс – занимается в/борьбой. Призер Олимпиады по Ф.К. 2013-2014 учебного года. Призер городских соревнований по в/б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Кочегура О.-5а класс – волейболистка. Победитель «Президентских состязаний» по школе (275 очков);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сня в исполнении Фомовой В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92705" cy="19443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27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Тренер по н/теннису Жук П.П. рассказала о своей спортивной карьере. Она подчеркнула, что здоровье человека – это главная ценность жизни и поддерживать свое  здоровье необходимо физическими упражнениями и здоровым образом жизни.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 w:eastAsia="en-US"/>
        </w:rPr>
        <w:t>8. Выступление директора стадиона Западный - Рыбниковой О.И.</w:t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Подведение итогов школьной эстафеты Олимпийского огня:                                             В соревнованиях «Виват, олимпиада!» 1 место – 9а, 2 место – поделили 8а и 8б, 3 место – 9б;                                                                                                                                               В викторине «Сочи – 2014» 1 место – поделили 7а и 6а, 2 место – 5а, 3 место – 6б; В конкурсе агитбригад «Моя олимпиада!» 1 место –11 класс, 2 место – 9а, 3 место -10 и 9б классы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ыступление гимнастки Притыкиной Н.</w:t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.директора Сердюкова Р.С.: «Спорт – это не только рекорды, это, прежде всего стартовая площадка в страну здоровья, бодрости и хорошего настроения!»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есня «Вся Россия» - поет Еременко В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567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364355" cy="32791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27:00Z</dcterms:created>
  <dc:creator>Владик</dc:creator>
  <dc:description/>
  <cp:keywords/>
  <dc:language>en-US</dc:language>
  <cp:lastModifiedBy>Владик</cp:lastModifiedBy>
  <cp:lastPrinted>2014-02-19T20:03:00Z</cp:lastPrinted>
  <dcterms:modified xsi:type="dcterms:W3CDTF">2014-09-19T18:27:00Z</dcterms:modified>
  <cp:revision>2</cp:revision>
  <dc:subject/>
  <dc:title/>
</cp:coreProperties>
</file>