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с одаренными детьми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ОУ «Холмогорская 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м. М.В.Ломоносов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знецова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с одаренны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организована  с целью совершенствования знаний учащихся  в области предмета «Технология», их знакомства с методами научного познания; развития творческого мышления, интересов и способностей школьников;  стремления  к интеллектуальной инициативе, самостоятельности, аналитическому подходу к собственной деятельности; приобретения умений и навыков поисково-исследовательской деятельности, а также понимания глубокой связи, существующей между отдельными учебными дисципл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курса "Поморские козул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ый пряник козуля появился в архангельской Соломбале – районе мастеровых людей. В те далекие времена козули пекли лишь на самые крупные праздники – рождество и новый год. С давних пор считалось, что козуля приносит удачу. Так, например, люди верили, что если девушка сама испечет козулю, а потом подарит ее юноше, то в следующем году она обязательно выйдет замуж. Большую козулю дарили сразу для всей семьи. Считалось, что она принесет в дом удачу, станет его оберег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ее раскрытие интересов и склонностей учащихся к научно-поисковой , исследовательской деятельности: - профессиональная ориентац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ная подготовка  к самостоятельной исследовательск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сследований, имеющих практическое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исследовательски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активной гражданской позиции, высоких нравственных качеств и духовн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работы с научной литературой и  ИК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пуляризация достижений учащихся путем представления их работ на конкурсы и публикации лучши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действовать повышению престижа и популяризации повышен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обучающихся познавательную активность и творчески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обучающихся с методами и приемами научного по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обучающихся грамотно оформлять науч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овладению обучающимися искусством дискуссии, выступления перед аудиторией с докла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ремя исследовательской деятельности  вырабатываются  умения: планировать свою работу; предвидеть результаты; использовать различные источники информации; самостоятельно отбирать и накапливать материал; анализировать, сопоставлять факты; аргументировать мнение; самостоятельно принимать решение; устанавливать социальные контакты; адекватно оценивать себ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и формы работы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каз, лекция, презентация, беседа, дискуссия, практическая работа, поисковая работ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тдельных исследовательс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 научно-исследовательски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зентаций  по теме проекта-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еверные традиции .Технология изготовления теста для архангельских коз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печка архангельских коз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ехнология расписывания архангельских коз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яничный дом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ргопольские тет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Жаворон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езенские козу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Терские козу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. Подготовительный этап.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Выбор темы и целей проекта. Определение сроков .</w:t>
        <w:tab/>
        <w:t xml:space="preserve"> 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омство с сутью проектной технологии.</w:t>
        <w:tab/>
        <w:t xml:space="preserve"> 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е работы. Определение источников информации.</w:t>
        <w:tab/>
        <w:t xml:space="preserve"> 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ирование способов сбора и анализа информации.</w:t>
        <w:tab/>
        <w:t xml:space="preserve"> 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планирование итогового результата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й этап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Сбор информации.</w:t>
        <w:tab/>
        <w:t xml:space="preserve"> 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омежуточных задач по исследованию.</w:t>
        <w:tab/>
        <w:t xml:space="preserve"> 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рректировка плана и содержания проекта.</w:t>
        <w:tab/>
        <w:t xml:space="preserve"> 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работка собранной информации.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тический этап.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Анализ собранной информации. </w:t>
        <w:tab/>
        <w:t xml:space="preserve"> 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Формулировка выводов. </w:t>
        <w:tab/>
        <w:t xml:space="preserve"> 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формление результата. (изложение собранного материала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олнение его форме презентац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этап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Оценка процесса и результатов работы.  </w:t>
        <w:tab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епетиции и консультации по защите и презентации проекта.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тчет по проекту.</w:t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й эта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Защита и презентация проекта. (представление исследований на ежегодной школьной,      </w:t>
      </w:r>
    </w:p>
    <w:p>
      <w:pPr>
        <w:pStyle w:val="Normal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научно-практической конференции  «Юность Поморья»).</w:t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ыбор индивидуальной темы для исследовательской работы учащегося  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год (осуществляется самостоятельно самим учащимся и </w:t>
      </w:r>
    </w:p>
    <w:p>
      <w:pPr>
        <w:pStyle w:val="Normal"/>
        <w:tabs>
          <w:tab w:val="clear" w:pos="708"/>
          <w:tab w:val="left" w:pos="1240" w:leader="none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научного руководителя). </w:t>
        <w:tab/>
        <w:t xml:space="preserve"> </w:t>
      </w:r>
    </w:p>
    <w:p>
      <w:pPr>
        <w:pStyle w:val="Normal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3:00Z</dcterms:created>
  <dc:creator>домашний</dc:creator>
  <dc:description/>
  <cp:keywords/>
  <dc:language>en-US</dc:language>
  <cp:lastModifiedBy>Учитель</cp:lastModifiedBy>
  <dcterms:modified xsi:type="dcterms:W3CDTF">2011-11-14T07:33:00Z</dcterms:modified>
  <cp:revision>2</cp:revision>
  <dc:subject/>
  <dc:title/>
</cp:coreProperties>
</file>