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 "По долгу службы, по велению сердца" (посвящается воинам-интернационалистам)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Ведущий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брый вечер! Мы рады приветствовать вас в этом зале.  Этот вечер мы посвящаем 20-летию вывода советских войск из Афганистана. Сегодня на наш вечер приглашен войн-интернационалист   –это Трубин Андрей Александрович   для которого два года службы в Афганистане остались позади, годы, наполненные тревогами и риском. Ведь героизм и есть добросовестное выполнение до конца и в любых условиях своего долга- человеческого, воинского. Давайте поприветствуем е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учают мальчики повест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уходят мальчики служ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 обязанность у них така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врага Отчизну защит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тери сынов провожаю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казы им даю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целуют крепко, перекрестя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о- бабьи жалобно всплакн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отцы, махнув по рюмке «горькой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я, как тяжел солдата пу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ворят, сжимая крепко руку,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Ты сынок, писать не позабуд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ноши России присягаю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лятву перед знаменем даю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ноши пока ещё не знаю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домой не все они прид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оржественная барабанная дробь. На сцену поднимается отряд юнармейцев. Четкий шаг. Остановка, Разворот. Юнармейцы читают по очереди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ловно в гранате шеренга солдат,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льцы до боли сжимают приклад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ин, ты клятву Родине дал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и слова раскаленный металл!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на посту охраняешь покой отчизны родно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навеки забила стран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охот разрядов и слово "Война"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астьем светились бы лица детей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охли слезы в глазах матерей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ело дерзая, жила молодежь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илу возимую выучкой множь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 об этом и свято храни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ость и славу родимой земли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мни, солдат и в труде, и в бою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у священную клятву свою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урова воинская служба.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крепче скал народов дружб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асны выстрелы во мгле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 имя мира на земле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лужили по чести</w:t>
        <w:br/>
        <w:t>И были достойны,</w:t>
        <w:br/>
        <w:t>Овеянных славой</w:t>
        <w:br/>
        <w:t>Армейских знамен!</w:t>
        <w:br/>
        <w:t>Оплоту Отчизны,</w:t>
        <w:br/>
        <w:t>Вам воины-интернационалисты</w:t>
        <w:br/>
        <w:t xml:space="preserve">От чистого сердц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: Наш низкий покло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ряд четким шагом под барабанную дробь уходит со сцены.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ончилась и ушла в историю Афганская война. Никем и никому не объявленная, героическая и трагическая, она оказалась в 2 раза длиннее, чем Великая Отечественная вой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прошествии времени до сих пор остается актуальным вопрос: нужны ли были наши ребята в Афганистане? И нет однозначного ответа, более того, мнения резко расходятся. Резко противоположны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979 год. В Афганистане победила апрельская революция, и одной дружественной страной у Советского Союза стало больше. Но победой революции не разрешились внутренние противоречия афганского народа: шла междоусобица, одни группы населения воевали с другими, чем умело пользовались разного рода противники. Афганское правительство не один раз обращалось к правительству СССР с просьбой об оказании военной помощи, в чем в течение всего 1979 года получало решительный отказ, полагая, что афганцы должны сами разрешить свои проблемы. 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се-таки решение о вводе ограниченного контингента советских войск на территорию южного соседа было принято. Оно далось не сразу и не легко, а лишь после того, как стало очевидно, что события выходят из-под контроля и могут развернуться непредсказуемо. В Афганистане предательски был убит глава государства, а Соединенные Штаты предприняли попытку разместить новое мощное оружие вблизи южных границ нашей страны, что представляло собой большую серьезную угрозу. Только тогда это важное политическое решение относительно ввода Советских войск в Афганистан было принято в кабинетах Кремля. Необходимо помнить, что это было время, “холодной войны”, время жестокого противостояния двух систем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гда ни у кого не было сомнений в правильности принятых решений. И наши войска, верные воинской присяге, отправились на чужую землю защищать интересы своего народа и выполнять “интернациональный долг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лько раз так бывало: войны замышляют отмеченные сединой политики, а в окопах оказываются те, кому по 20-30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было? Как было? И так ли был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ЮНОШ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фганистан живет в моей душе </w:t>
        <w:br/>
        <w:t xml:space="preserve">Мне слышится бессонными ночами </w:t>
        <w:br/>
        <w:t xml:space="preserve">Стихи о нем и в гневе и печали </w:t>
        <w:br/>
        <w:t xml:space="preserve">И выстрелы на дальнем рубеже </w:t>
        <w:br/>
        <w:t xml:space="preserve">Где завершится наш последний бой </w:t>
        <w:br/>
        <w:t xml:space="preserve">Последний враг ничком на землю ляжет </w:t>
        <w:br/>
        <w:t xml:space="preserve">И чья-то мать слова простые скажет </w:t>
        <w:br/>
        <w:t xml:space="preserve">А те слова услышим мы с тобой </w:t>
        <w:br/>
        <w:t xml:space="preserve">Афганистан болит в моей душе </w:t>
        <w:br/>
        <w:t xml:space="preserve">И все кого я встретил и не встретил </w:t>
        <w:br/>
        <w:t xml:space="preserve">Пусть долго будут жить на этом свете, </w:t>
        <w:br/>
        <w:t>Как тишина на дальнем рубеж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сять страшных лет продолжалась война в Афганистане. Это называлось «выполнением Интернационального долга». В разные годы через Афганистан прошло около 600 тыс. солдат и офицеров. Из Макушинского района на войну ушли 67 парней. Сейчас проживает 25. Из нашего села в Афганистане воевали : Трубин Андрей Александрович, Грачев Александр Валерьевич, Почежерцев  Валерий  Геннадьевич, Фомин Валерий Игоревич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важаемые гости расскажите нам немножко о вашей служб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ы для войнов:</w:t>
      </w:r>
    </w:p>
    <w:p>
      <w:pPr>
        <w:pStyle w:val="Style14"/>
        <w:numPr>
          <w:ilvl w:val="1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каком году были призваны в армию?</w:t>
      </w:r>
    </w:p>
    <w:p>
      <w:pPr>
        <w:pStyle w:val="Style14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сто прохождения службы?</w:t>
      </w:r>
    </w:p>
    <w:p>
      <w:pPr>
        <w:pStyle w:val="Style14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ких войсках служили?</w:t>
      </w:r>
    </w:p>
    <w:p>
      <w:pPr>
        <w:pStyle w:val="Style14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де располагался полк, в котором служили?</w:t>
      </w:r>
    </w:p>
    <w:p>
      <w:pPr>
        <w:pStyle w:val="Style14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честве кого проходили службу?</w:t>
      </w:r>
    </w:p>
    <w:p>
      <w:pPr>
        <w:pStyle w:val="Style14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ая опасность подстерегала вас и ваших сослуживцев?</w:t>
      </w:r>
    </w:p>
    <w:p>
      <w:pPr>
        <w:pStyle w:val="Style14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ком звании закончили службу?</w:t>
      </w:r>
    </w:p>
    <w:p>
      <w:pPr>
        <w:pStyle w:val="Style14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награды имеете?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асибо за интересный расск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-за кулис сцены навстречу друг другу юноша и девуш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ЮНОШ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призыву вы пошли, ребята</w:t>
        <w:br/>
        <w:t>Из-за парты и от станка</w:t>
        <w:br/>
        <w:t xml:space="preserve">Служили два года в Афганистане </w:t>
        <w:br/>
        <w:t>Сегодня гордится вами стран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ВУШ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 подвиги шли беззаветно</w:t>
        <w:br/>
        <w:t>Обретали бессмертие в огне</w:t>
        <w:br/>
        <w:t xml:space="preserve">Так взрослели ровесники наши </w:t>
        <w:br/>
        <w:t>На афганской зем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ЮНОШ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т горя чужого для русских сердец </w:t>
        <w:br/>
        <w:t xml:space="preserve">У нас не такие истоки </w:t>
        <w:br/>
        <w:t>0б этом в Европе поведал отец</w:t>
        <w:br/>
        <w:t>И ты подтвердил на Востоке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981 год. Ограниченный контингент наших войск пришёл в Афганистан, когда уже горели мечети, школы, валом валило из Пакистана чужое оружие, была объявлена "необъявленная война" и молодая” дружественная нам республика взывала о помощи. 6 лет – срок немалый. Многое поняли. Многое пережили. Многому научились. Накопилось знание. Не только военное. В душах, характерах появилось объединяющее всех, военных и невоенных, кто прошел Афганистан, особое “афганское братство, афганская дружба”. 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Между Афганистаном и Россией нет вопросов, которые могли бы вызвать разногласие и набросить хотя бы тень на русско-афганскую дружбу. Мы уверены, искреннейшее наше желание будет осуществлено и что Россия навсегда останется первым другом Высокого Афганского государства на благо обоих народов.  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честью солдаты выполнят интернациональный долг. Выполняя долг, совершали подвиги. Память о подвигах воинов – интернационалистах не исчезнет никогда. Из Макушинского района с Афганской войны не вернулся Денисов Юрий Васильевич житель д. М-Курейное. 10октября 1985г. погиб в Афганистане, похоронен на кладбище М-Курейно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ВУШ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помним гордо и прямо</w:t>
        <w:br/>
        <w:t xml:space="preserve">Погибших в борьбе. </w:t>
        <w:br/>
        <w:t xml:space="preserve">Есть великое право забывать о себе </w:t>
        <w:br/>
        <w:t xml:space="preserve">Есть высокое право пожелать и посметь </w:t>
        <w:br/>
        <w:t xml:space="preserve">Стала вечною славой </w:t>
        <w:br/>
        <w:t>Мгновенная смерть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очтим память погибших воинов-интернационалистов Минутой Молч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ВУШКА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умирают герои</w:t>
        <w:br/>
        <w:t>И не уходят в запас</w:t>
        <w:br/>
        <w:t>Их смерть не выводит из строя</w:t>
        <w:br/>
        <w:t>Они навсегда среди нас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 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этих парней были настоящие понятия о любви к Родине и людям. Пережили они то, о чем в годы войны писал К.Симон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вдалеке у них осталось Родина, родной город, село, дом, матери, жены, дети. Многое не успели - жизнь-то только начиналась. А в руках оставалась последняя гран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Юнош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лоняясь перед мужеством наших воинов интернационалистов, гордясь или, свято храня в своих сердцах память о великом их подвиге, мы сегодня клянемся: когда вырастем отдать все наши силы служению Родине, сохранению мира на земле, счастью людей на планете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 сколько было подвигов на свете, </w:t>
        <w:br/>
        <w:t>Они уже в преданье отошли</w:t>
        <w:br/>
        <w:t xml:space="preserve">Из уст в уста их повторяют дети </w:t>
        <w:br/>
        <w:t xml:space="preserve">На всех материках большой земли. </w:t>
        <w:br/>
        <w:t xml:space="preserve">И будут повторять из уст в уста </w:t>
        <w:br/>
        <w:t xml:space="preserve">И в каждом этом подвиге незрима </w:t>
        <w:br/>
        <w:t xml:space="preserve">Своя и глубина и высота. </w:t>
        <w:br/>
        <w:t xml:space="preserve">И красота своя неповторима. </w:t>
        <w:br/>
        <w:t>Но из всего того, о чем мы слышим.</w:t>
        <w:br/>
        <w:t xml:space="preserve">И из того, что вершим пока </w:t>
        <w:br/>
        <w:t xml:space="preserve">Солдатский подвиг я считаю высшим </w:t>
        <w:br/>
        <w:t>И самым бескорыстным на век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феврале 1988г М.С. Горбачев объявил о выводе войск, который начался 15мая 1988г.  15февраля 1989г из Афганистана выведены последние советские войс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фганскую войну проиграли политики. Вооруженные Силы выполнили свой долг с честью. Время еще даст свою оценку и сделает выводы обо всём происходящем за долгие и тревожные годы. Но то море цветов, слез счастья, братских рукопожатий, которыми встречали наших ребят- «афганцев» запомнится на всю жизнь. Их встречала Родина, народ, как своих герое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п  : Уход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ВУШКА: </w:t>
      </w:r>
    </w:p>
    <w:p>
      <w:pPr>
        <w:pStyle w:val="Style14"/>
        <w:rPr/>
      </w:pPr>
      <w:r>
        <w:rPr>
          <w:sz w:val="28"/>
          <w:szCs w:val="28"/>
        </w:rPr>
        <w:t xml:space="preserve">Птицы ниже летят </w:t>
        <w:br/>
        <w:t xml:space="preserve">Тучи ниже плывут </w:t>
        <w:br/>
        <w:t xml:space="preserve">Мир прекрасен, солдат, </w:t>
        <w:br/>
        <w:t>Да нелегок твой труд</w:t>
        <w:br/>
        <w:t xml:space="preserve">Ты стоишь наверху, </w:t>
        <w:br/>
        <w:t>Ты приблизил рассвет,</w:t>
        <w:br/>
        <w:t xml:space="preserve">Как отец твой в цеху, </w:t>
        <w:br/>
        <w:t xml:space="preserve">Как на фронте твой дед. </w:t>
        <w:br/>
        <w:t>Путь пройдешь до конц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br/>
        <w:t xml:space="preserve">Свет над миром спасешь </w:t>
        <w:br/>
        <w:t xml:space="preserve">Ты похож на отца </w:t>
        <w:br/>
        <w:t>Ты на деда похож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ходят из-за кулис сцены навстречу друг другу чтецы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щие наши юноши- призывники, мы надеемся, что вы будете настоящими солдатами, сильные духом и добрые сердцем, вы в самых необычных обстоятельствах всегда с честью выполняйте свой воинский, а если и придется, интернациональный долг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ведущий: </w:t>
      </w:r>
    </w:p>
    <w:p>
      <w:pPr>
        <w:pStyle w:val="Style14"/>
        <w:rPr/>
      </w:pPr>
      <w:r>
        <w:rPr>
          <w:sz w:val="28"/>
          <w:szCs w:val="28"/>
        </w:rPr>
        <w:t>А сегодня для нас всех, наверное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самое волнующее то, что на кителях наших воинах-интернационалистах боевые награды, те самые, которые с войны принесли домой наши деды и отцы, кто прошел огонь Сталинграда, кто прорывал блокаду под Ленинградом, штурмовал Берлин, освобождал Прагу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видишь отливающие серебром медали “За отвагу” или “За боевые заслуги” на груди 18-20 летних наших парней или орден Красной Звезды, понимаешь, чувствуешь умом и сердцем – перед нами настоящие бойцы. Успехов, дорогие воины! Поздравляем вас со знаменательной датой 20-летием вывода войск из Афганистана и с наступающим праздником День Защитника Отечества. Желаем вам здоровья, счастья, удачи и всего самого доброго, светлого и прекрасного. Спасибо вам за нашу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55:00Z</dcterms:created>
  <dc:creator>Надя</dc:creator>
  <dc:description/>
  <cp:keywords/>
  <dc:language>en-US</dc:language>
  <cp:lastModifiedBy>Евсеев Валера</cp:lastModifiedBy>
  <dcterms:modified xsi:type="dcterms:W3CDTF">2013-01-19T10:57:00Z</dcterms:modified>
  <cp:revision>4</cp:revision>
  <dc:subject/>
  <dc:title>Вечер "По долгу службы, по велению сердца" (посвящается воинам-интернационалистам)</dc:title>
</cp:coreProperties>
</file>