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азработка</w:t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урока по математике</w:t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 6 классе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Тема урока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«Деление обыкновенных дробей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  <w:u w:val="single"/>
          <w:lang w:val="ru-RU"/>
        </w:rPr>
      </w:pPr>
      <w:r>
        <w:rPr>
          <w:rFonts w:cs="Arial" w:ascii="Arial" w:hAnsi="Arial"/>
          <w:b/>
          <w:sz w:val="32"/>
          <w:szCs w:val="4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Учитель Григоренко Т.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ласс: 6</w:t>
      </w:r>
    </w:p>
    <w:p>
      <w:pPr>
        <w:pStyle w:val="Heading1"/>
        <w:rPr/>
      </w:pPr>
      <w:r>
        <w:rPr/>
        <w:t>Предмет: математика</w:t>
      </w:r>
    </w:p>
    <w:p>
      <w:pPr>
        <w:pStyle w:val="Heading2"/>
        <w:ind w:firstLine="709"/>
        <w:rPr/>
      </w:pPr>
      <w:r>
        <w:rPr/>
        <w:t>План урок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ма: «Решение задач»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Цель урока: - повторить деление дробей, другие действия с дробя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60" w:hanging="14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репить навык решения задач на нахождение числа, зная значение его дроб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уемые технологии: эффективные уроки (Окунева); уровневая дифференциация обучения; решения задач (Хазанкина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567"/>
        <w:gridCol w:w="23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ремя </w:t>
              <w:br/>
              <w:t>(мин.)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держан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-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ициация: тема, ц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I</w:t>
            </w:r>
            <w:r>
              <w:rPr>
                <w:rFonts w:cs="Arial" w:ascii="Arial" w:hAnsi="Arial"/>
                <w:sz w:val="24"/>
                <w:lang w:val="ru-RU"/>
              </w:rPr>
              <w:br/>
              <w:t>вводн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стный счет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70605</wp:posOffset>
                      </wp:positionH>
                      <wp:positionV relativeFrom="paragraph">
                        <wp:posOffset>1407160</wp:posOffset>
                      </wp:positionV>
                      <wp:extent cx="381635" cy="26479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264960"/>
                                <a:chOff x="0" y="0"/>
                                <a:chExt cx="3816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3816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15pt;margin-top:110.8pt;width:30.05pt;height:20.85pt" coordorigin="5623,2216" coordsize="601,417">
                      <v:oval id="shape_0" fillcolor="white" stroked="t" o:allowincell="f" style="position:absolute;left:5661;top:2216;width:399;height:3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23;top:2221;width:600;height:4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1927225</wp:posOffset>
                      </wp:positionV>
                      <wp:extent cx="381635" cy="26479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264960"/>
                                <a:chOff x="0" y="0"/>
                                <a:chExt cx="3816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3816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45pt;margin-top:151.75pt;width:30.05pt;height:20.85pt" coordorigin="3329,3035" coordsize="601,417">
                      <v:oval id="shape_0" fillcolor="white" stroked="t" o:allowincell="f" style="position:absolute;left:3367;top:3035;width:399;height:3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29;top:3040;width:600;height:4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III</w:t>
            </w:r>
            <w:r>
              <w:rPr>
                <w:rFonts w:cs="Arial" w:ascii="Arial" w:hAnsi="Arial"/>
                <w:sz w:val="24"/>
                <w:lang w:val="ru-RU"/>
              </w:rPr>
              <w:br/>
              <w:t>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ешение примеров у доски с контрольным решением на местах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 доски – учащиеся общего уровня обуч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видуальные задания учащимся продвинутого уровня обученности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шение задачи у доски самостоятельно с контрольной проверкой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ru-RU"/>
              </w:rPr>
              <w:t>- уров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д.  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ронтальное решение задач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val="ru-RU"/>
              </w:rPr>
              <w:t>- уров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д. № 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V</w:t>
            </w:r>
            <w:r>
              <w:rPr>
                <w:rFonts w:cs="Arial" w:ascii="Arial" w:hAnsi="Arial"/>
                <w:sz w:val="24"/>
                <w:lang w:val="ru-RU"/>
              </w:rPr>
              <w:br/>
              <w:t>задавание на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мментарии к домашнему заданию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  <w:lang w:val="ru-RU"/>
              </w:rPr>
              <w:b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Срезовая самостоятельная работа с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заданиями по выбору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Решение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устных задач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вод по результатам урока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ъявление и комментарии оценок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держание уро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ъявление темы и целей урока учащимся, план работы на урок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ный сче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адание на доске.</w:t>
        <w:br/>
        <w:t>Форма выполнения: с пошаговым контролем.</w:t>
      </w:r>
    </w:p>
    <w:p>
      <w:pPr>
        <w:pStyle w:val="Normal"/>
        <w:numPr>
          <w:ilvl w:val="0"/>
          <w:numId w:val="2"/>
        </w:numPr>
        <w:rPr/>
      </w:pPr>
      <w:r>
        <w:rPr/>
        <w:t>Примеры. Форма предъявления – на доске.</w:t>
        <w:br/>
        <w:t xml:space="preserve"> </w:t>
      </w:r>
    </w:p>
    <w:tbl>
      <w:tblPr>
        <w:tblW w:w="62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u w:val="single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u w:val="single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u w:val="single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u w:val="single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u w:val="single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u w:val="single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u w:val="single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u w:val="single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ind w:left="426" w:firstLine="425"/>
        <w:rPr/>
      </w:pPr>
      <w:r>
        <w:rPr>
          <w:rFonts w:cs="Arial" w:ascii="Arial" w:hAnsi="Arial"/>
          <w:sz w:val="16"/>
          <w:lang w:val="ru-RU"/>
        </w:rPr>
        <w:br/>
      </w:r>
      <w:r>
        <w:rPr>
          <w:rFonts w:cs="Arial" w:ascii="Arial" w:hAnsi="Arial"/>
          <w:sz w:val="24"/>
          <w:lang w:val="ru-RU"/>
        </w:rPr>
        <w:t>Индивидуальные задания.</w:t>
        <w:br/>
        <w:t>Форма предъявления – на карточках.</w:t>
        <w:br/>
        <w:t>Форма выполнения – в тетради.</w:t>
        <w:br/>
        <w:t>Решение задачи фронтально у доски с записью в тетради.</w:t>
        <w:br/>
      </w:r>
    </w:p>
    <w:p>
      <w:pPr>
        <w:pStyle w:val="Normal"/>
        <w:ind w:left="426" w:firstLine="425"/>
        <w:rPr/>
      </w:pPr>
      <w:r>
        <w:rPr>
          <w:rFonts w:cs="Arial" w:ascii="Arial" w:hAnsi="Arial"/>
          <w:sz w:val="24"/>
          <w:u w:val="single"/>
          <w:lang w:val="ru-RU"/>
        </w:rPr>
        <w:t>ЗАДАЧА № 1</w:t>
      </w:r>
      <w:r>
        <w:rPr>
          <w:rFonts w:cs="Arial" w:ascii="Arial" w:hAnsi="Arial"/>
          <w:sz w:val="24"/>
          <w:lang w:val="ru-RU"/>
        </w:rPr>
        <w:br/>
        <w:t>Всего – 1;   ? пар.</w:t>
        <w:br/>
        <w:t>Продаж  –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lang w:val="ru-RU" w:eastAsia="en-US"/>
        </w:rPr>
        <w:t xml:space="preserve">  ;  ? пар.</w:t>
        <w:br/>
        <w:t xml:space="preserve">Ост. </w:t>
      </w:r>
      <w:r>
        <w:rPr>
          <w:rFonts w:cs="Arial" w:ascii="Arial" w:hAnsi="Arial"/>
          <w:sz w:val="24"/>
          <w:lang w:val="ru-RU"/>
        </w:rPr>
        <w:t>–</w:t>
      </w:r>
      <w:r>
        <w:rPr>
          <w:rFonts w:cs="Arial" w:ascii="Arial" w:hAnsi="Arial"/>
          <w:sz w:val="24"/>
          <w:lang w:val="ru-RU" w:eastAsia="en-US"/>
        </w:rPr>
        <w:t xml:space="preserve"> ? ;  120 пар.</w:t>
        <w:br/>
        <w:t xml:space="preserve">Решение: 1) 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lang w:val="ru-RU" w:eastAsia="en-US"/>
        </w:rPr>
        <w:t xml:space="preserve">  (ч) – осталось.</w:t>
        <w:br/>
        <w:t xml:space="preserve">                  2) 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rFonts w:cs="Arial" w:ascii="Arial" w:hAnsi="Arial"/>
          <w:sz w:val="24"/>
          <w:lang w:val="ru-RU" w:eastAsia="en-US"/>
        </w:rPr>
        <w:t xml:space="preserve">  (пар) – было всего.</w:t>
        <w:br/>
        <w:t>Ответ: 192 пары лыж было получено.</w:t>
        <w:br/>
        <w:t>Решение задачи индивидуально, с проверкой; без записи в тетрадь.</w:t>
        <w:br/>
      </w:r>
      <w:r>
        <w:rPr>
          <w:rFonts w:cs="Arial" w:ascii="Arial" w:hAnsi="Arial"/>
          <w:sz w:val="16"/>
          <w:lang w:val="ru-RU" w:eastAsia="en-US"/>
        </w:rPr>
        <w:br/>
      </w:r>
      <w:r>
        <w:rPr>
          <w:rFonts w:cs="Arial" w:ascii="Arial" w:hAnsi="Arial"/>
          <w:sz w:val="24"/>
          <w:u w:val="single"/>
          <w:lang w:val="ru-RU"/>
        </w:rPr>
        <w:t>ЗАДАЧА № 2</w:t>
      </w:r>
      <w:r>
        <w:rPr>
          <w:rFonts w:cs="Arial" w:ascii="Arial" w:hAnsi="Arial"/>
          <w:sz w:val="24"/>
          <w:lang w:val="ru-RU"/>
        </w:rPr>
        <w:br/>
        <w:t>Всего – 100%;   ? тетр.</w:t>
        <w:br/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ru-RU"/>
        </w:rPr>
        <w:t xml:space="preserve"> день – 40%</w:t>
        <w:br/>
      </w:r>
      <w:r>
        <w:rPr>
          <w:rFonts w:cs="Arial" w:ascii="Arial" w:hAnsi="Arial"/>
          <w:sz w:val="24"/>
        </w:rPr>
        <w:t>II</w:t>
      </w:r>
      <w:r>
        <w:rPr>
          <w:rFonts w:cs="Arial" w:ascii="Arial" w:hAnsi="Arial"/>
          <w:sz w:val="24"/>
          <w:lang w:val="ru-RU"/>
        </w:rPr>
        <w:t xml:space="preserve"> день – 53%</w:t>
        <w:br/>
      </w:r>
      <w:r>
        <w:rPr>
          <w:rFonts w:cs="Arial" w:ascii="Arial" w:hAnsi="Arial"/>
          <w:sz w:val="24"/>
        </w:rPr>
        <w:t>III</w:t>
      </w:r>
      <w:r>
        <w:rPr>
          <w:rFonts w:cs="Arial" w:ascii="Arial" w:hAnsi="Arial"/>
          <w:sz w:val="24"/>
          <w:lang w:val="ru-RU"/>
        </w:rPr>
        <w:t xml:space="preserve"> день – 7%, 847 тетр.</w:t>
        <w:br/>
        <w:t>Решение:1) 40+53=93%</w:t>
        <w:br/>
        <w:t xml:space="preserve">                 2) 100-93=7% (в </w:t>
      </w:r>
      <w:r>
        <w:rPr>
          <w:rFonts w:cs="Arial" w:ascii="Arial" w:hAnsi="Arial"/>
          <w:sz w:val="24"/>
        </w:rPr>
        <w:t>III</w:t>
      </w:r>
      <w:r>
        <w:rPr>
          <w:rFonts w:cs="Arial" w:ascii="Arial" w:hAnsi="Arial"/>
          <w:sz w:val="24"/>
          <w:lang w:val="ru-RU"/>
        </w:rPr>
        <w:t xml:space="preserve"> день)</w:t>
        <w:br/>
        <w:t xml:space="preserve">                 3) 847:0,07=12.100 (тетр.)</w:t>
        <w:br/>
        <w:t>Ответ: 12.100 тетрадей продали за три дня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u-RU"/>
        </w:rPr>
        <w:t>Задавание на дом: комментарии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амостоятельная работа.</w:t>
        <w:br/>
        <w:t>Форма предъявления: задания из «Дидактических материалов».</w:t>
        <w:br/>
        <w:t>Задания написаны на доске:</w:t>
        <w:br/>
        <w:t>стр.14  №152 – на оценку «3»</w:t>
        <w:br/>
        <w:t xml:space="preserve">            № 153 – на оценку «4»</w:t>
        <w:br/>
        <w:t xml:space="preserve">            № 156 – на оценку «5»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u-RU"/>
        </w:rPr>
        <w:t>Устные задачи на нахождение числа по значению его дроби.</w:t>
        <w:br/>
      </w:r>
      <w:r>
        <w:rPr>
          <w:rFonts w:cs="Arial" w:ascii="Arial" w:hAnsi="Arial"/>
          <w:sz w:val="24"/>
          <w:u w:val="single"/>
          <w:lang w:val="ru-RU"/>
        </w:rPr>
        <w:t>№1</w:t>
      </w:r>
      <w:r>
        <w:rPr>
          <w:rFonts w:cs="Arial" w:ascii="Arial" w:hAnsi="Arial"/>
          <w:sz w:val="24"/>
          <w:lang w:val="ru-RU"/>
        </w:rPr>
        <w:t xml:space="preserve"> Опоздали на урок 4 человека, это 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4"/>
          <w:lang w:val="ru-RU" w:eastAsia="en-US"/>
        </w:rPr>
        <w:t xml:space="preserve"> класса.</w:t>
        <w:br/>
        <w:t xml:space="preserve">       Сколько человек в классе?</w:t>
        <w:br/>
      </w:r>
      <w:r>
        <w:rPr>
          <w:rFonts w:cs="Arial" w:ascii="Arial" w:hAnsi="Arial"/>
          <w:sz w:val="24"/>
          <w:u w:val="single"/>
          <w:lang w:val="ru-RU" w:eastAsia="en-US"/>
        </w:rPr>
        <w:t>№2</w:t>
      </w:r>
      <w:r>
        <w:rPr>
          <w:rFonts w:cs="Arial" w:ascii="Arial" w:hAnsi="Arial"/>
          <w:sz w:val="24"/>
          <w:lang w:val="ru-RU" w:eastAsia="en-US"/>
        </w:rPr>
        <w:t xml:space="preserve"> Получили оценки 8 человек, это 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4"/>
          <w:lang w:val="ru-RU" w:eastAsia="en-US"/>
        </w:rPr>
        <w:t xml:space="preserve"> класса.</w:t>
        <w:br/>
        <w:t xml:space="preserve">       Сколько человек в классе?</w:t>
        <w:br/>
      </w:r>
      <w:r>
        <w:rPr>
          <w:rFonts w:cs="Arial" w:ascii="Arial" w:hAnsi="Arial"/>
          <w:sz w:val="24"/>
          <w:u w:val="single"/>
          <w:lang w:val="ru-RU" w:eastAsia="en-US"/>
        </w:rPr>
        <w:t>№3</w:t>
      </w:r>
      <w:r>
        <w:rPr>
          <w:rFonts w:cs="Arial" w:ascii="Arial" w:hAnsi="Arial"/>
          <w:sz w:val="24"/>
          <w:lang w:val="ru-RU" w:eastAsia="en-US"/>
        </w:rPr>
        <w:t xml:space="preserve"> Пришли без сменной обуви 2 человека, это 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4"/>
          <w:lang w:val="ru-RU" w:eastAsia="en-US"/>
        </w:rPr>
        <w:t xml:space="preserve"> класса.</w:t>
        <w:br/>
        <w:t xml:space="preserve">       Сколько человек в классе?</w:t>
        <w:br/>
        <w:t>Аналогичные задачи составить самостоятельно.</w:t>
        <w:br/>
        <w:br/>
        <w:t>Вывод по результатам урока. ( в том числе и воспитательные)</w:t>
        <w:br/>
        <w:br/>
        <w:t>Объявление оценок, комментарии к ним, выставление оценок в дневники.</w:t>
        <w:br/>
        <w:br/>
        <w:t>Оценки за урок:</w:t>
        <w:br/>
        <w:t xml:space="preserve">“2” - </w:t>
        <w:br/>
        <w:t xml:space="preserve">“3” - </w:t>
        <w:br/>
        <w:t xml:space="preserve">“4” - </w:t>
        <w:br/>
        <w:t xml:space="preserve">“5” - </w:t>
        <w:br/>
        <w:br/>
        <w:t xml:space="preserve">Оценки за самостоятельную работу: </w:t>
        <w:br/>
        <w:t>“2” - 1</w:t>
        <w:br/>
        <w:t>“3” - 8</w:t>
        <w:br/>
        <w:t>“4” - 1</w:t>
        <w:br/>
        <w:t>“5” - 9</w:t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45:00Z</dcterms:created>
  <dc:creator>Григоренко</dc:creator>
  <dc:description/>
  <cp:keywords/>
  <dc:language>en-US</dc:language>
  <cp:lastModifiedBy>пользователь</cp:lastModifiedBy>
  <cp:lastPrinted>2012-11-17T23:58:00Z</cp:lastPrinted>
  <dcterms:modified xsi:type="dcterms:W3CDTF">2012-11-17T19:58:00Z</dcterms:modified>
  <cp:revision>12</cp:revision>
  <dc:subject/>
  <dc:title>Разработка </dc:title>
</cp:coreProperties>
</file>