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г. Армав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-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рок обобщения и контроля знаний по теме: «Конструирование и моделирование швейных издели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МА УРОКА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В ГОСТЯХ У БЕЛОШВЕЙК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орма: урок – соревновани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ение и закрепление знаний и умений по технолог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ботки тканей, конструированию и модел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1. ОРГАНИЗАЦИОН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верка готовности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оверка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2. ПРАКТИЧЕСКАЯ ЧАСТЬ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а была девочка, которая мечтала научиться шить и вязать. Пройдя испытания, она попала к фее, которая передала девочке все секреты швейных наук. Но только фея долго не хотела, чтобы девочка ушла  к людям и радовала бы их работой. Поэтому фея превратила девочку в куклу. Кукла снова может стать девочкой , если научит шить всех девочек, так хорошо ,как это делает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тоже кое-чему научились  из швейных премудростей. И поэтому сегодня придя на встречу с Белошвейкой, мА покажем, что приходили в этот кабинет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знания мы покажем в игре «Лучшие закройщ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шу вас разбиться на 2 команды и придумать название команды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.    1 команда – «Ниточк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емь раз отмерь, один раз отре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команда – «Иго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Каждое дело делай ум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аждый правильный ответ команды будут получать баллы, и складывать в свой банк. В конце урока мы подсчитаем баллы и узнаем победителя. А баллы у нас будут в виде катушек нит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 заглянем в шкатулку Белошв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конкурс – «Загадки».</w:t>
      </w:r>
      <w:r>
        <w:rPr>
          <w:sz w:val="28"/>
          <w:szCs w:val="28"/>
        </w:rPr>
        <w:t xml:space="preserve"> (за каждый правильный ответ 1 кат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назад, то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т, б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овишь –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ырявишь – мо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тичка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льняным хвосто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возь стенку перелет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Иголка с нит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а тётушка 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чку по полю 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чка в ст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чка в ст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платье 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Швейная маш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ута 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и шаг, то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Иголь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енький, круг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 хвост не подним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нструмент быва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е большой , не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го полно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он и режет, и стри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Нож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– «Дело, дело швейное, дело не шутейно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овека от команды. Они   получают  шкатулку в которой ткань, нитки. иголка, ножницы. Задание – выполнить копировальный, смёточный и тамбурный швы. За конкурс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конкурс – «Конкурс закройщиков».</w:t>
      </w:r>
      <w:r>
        <w:rPr>
          <w:sz w:val="28"/>
          <w:szCs w:val="28"/>
        </w:rPr>
        <w:t xml:space="preserve"> Снять мерки для построения фар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4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а кукле я х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мал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а мишке башм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ись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предмет нам нужно достать из шкатулки, чтобы этого с нами не произошло (санти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ловека от команды. Один  измеряет другого. Конкурс на правильность и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– эстафета «Одень кукл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гости к Белошвейке пришли подруги Ира и Наташа. Нужно одеть их в соответствии с ситуацией, в которые они попадают.</w:t>
      </w:r>
    </w:p>
    <w:p>
      <w:pPr>
        <w:pStyle w:val="Normal"/>
        <w:rPr/>
      </w:pPr>
      <w:r>
        <w:rPr>
          <w:sz w:val="28"/>
          <w:szCs w:val="28"/>
        </w:rPr>
        <w:t>(Кукол и одежду можно брать из детских журналов «Одень куклу»; на карточках пишутся ситуации и выдаются участникам, за быстроту и правильность 1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– «Сотрудничество модельеров и закройщ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гостей нет фартуков и нужно их сшить.</w:t>
      </w:r>
    </w:p>
    <w:p>
      <w:pPr>
        <w:pStyle w:val="Normal"/>
        <w:rPr/>
      </w:pPr>
      <w:r>
        <w:rPr>
          <w:sz w:val="28"/>
          <w:szCs w:val="28"/>
        </w:rPr>
        <w:t>Даны мерки с кукол, построить чертёж, смоделировать, выкроить из бумаги, склеить и украсить. (2 человека. 5 баллов за быстроту и прави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занимаются кроссвор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конкурс – «Кроссворд».</w:t>
      </w:r>
      <w:r>
        <w:rPr>
          <w:sz w:val="28"/>
          <w:szCs w:val="28"/>
        </w:rPr>
        <w:t xml:space="preserve"> (3 балла за быстроту и прави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мы показали Белошвейке чему мы научились на наших уроках. Я думаю, что она скоро снова превратиться в девочку , благодаря вашим умениям и знаниям швейного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едение итогов идёт вместе с выставлением оценок. Проанализировать урок и сделать необходимые заме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40:00Z</dcterms:created>
  <dc:creator>25</dc:creator>
  <dc:description/>
  <cp:keywords/>
  <dc:language>en-US</dc:language>
  <cp:lastModifiedBy>User</cp:lastModifiedBy>
  <cp:lastPrinted>2008-01-20T19:46:00Z</cp:lastPrinted>
  <dcterms:modified xsi:type="dcterms:W3CDTF">2012-09-27T18:48:00Z</dcterms:modified>
  <cp:revision>10</cp:revision>
  <dc:subject/>
  <dc:title/>
</cp:coreProperties>
</file>