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ВНЕКЛАССНОЕ МЕРОПРИЯТ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Моя будущая профессия - повар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формировать у обучающихся представление о профессии «Повар», истории профессии, социальной значимости профессии в обществ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выбранной профе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тремление быть лучшим по профе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еспечение:</w:t>
      </w:r>
      <w:r>
        <w:rPr>
          <w:sz w:val="28"/>
          <w:szCs w:val="28"/>
        </w:rPr>
        <w:t xml:space="preserve"> мультимедийный проектор, компьютер, выставка печатной продукции о вкусной и здоровой пище, изделия, приготовленные обучающими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айд 1, 2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  <w:u w:val="single"/>
        </w:rPr>
        <w:t>Преподаватель:</w:t>
      </w:r>
      <w:r>
        <w:rPr>
          <w:sz w:val="28"/>
          <w:szCs w:val="28"/>
        </w:rPr>
        <w:t xml:space="preserve"> Сегодня мы хотели бы поговорить с вами о выбранной профессии – «Повар».</w:t>
      </w:r>
      <w:r>
        <w:rPr>
          <w:rFonts w:cs="Calibri"/>
          <w:sz w:val="28"/>
          <w:szCs w:val="28"/>
        </w:rPr>
        <w:t xml:space="preserve"> Что вы о ней уже знаете? В конце нашего мероприятия  мы попробуем ответить на вопросы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(Слайд 3)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Что значит профессия «ПОВАР»</w:t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…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</w:rPr>
        <w:t>для человечества - ?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…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</w:rPr>
        <w:t>для моей будущей карьеры - ?</w:t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.. для моей будущей семьи - ?</w:t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iCs/>
          <w:sz w:val="28"/>
          <w:szCs w:val="28"/>
          <w:u w:val="single"/>
        </w:rPr>
        <w:t>(Видеоролик «Знакомство с профессией»)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(Слайд 4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ар — это человек, который занимается приготовлением пищи в заведениях общественного пит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эти сухие и скучные слова не могут в полной мере охарактеризовать поварскую профессию. Потому что повара иногда называют настоящим волшебником, который может из самых обыкновенных продуктов приготовить блюдо, имя которому — шедевр вкуса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(Слайд 5, 6, 7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приготовить что-либо съедобное, например яичницу, может, практически, любой человек, А вот повар из тех же самых продуктов приготовит нежнейшее яичное суфле. Ведь повар, это не только человек, который приготовит блюдо технологически правильно и в строгом соответствии с рецептом, а тот, кто любит свою работу, получает от неё искреннее удовольствие и рад, когда результаты его труда восхищают клиент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проф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</w:rPr>
        <w:t>(Слайд 8 -13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 обучающий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я «повар» развивалась вместе с цивилизацией, так что можно сказать — это древнейшая профессия. Как только пещерные люди приручили огонь и стали жарить мясо на костре, они быстро выяснили, у кого из соплеменников мамонт получается вкуснее и сочнее, и стали доверять эту важную миссию только ему. Так родился первый шеф-повар. В дальнейшем течении истории профессия «повар» получила своё воплощение в оказании личных услуг по приготовлению пищи для богатых и знатных людей и только с развитием ресторанного бизнеса эта профессия приобрела массовость.…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2 обучающий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блюда выглядели просто как обожжённые на открытом костре полусырые куски мяса или рыбы. Огнём люди пользовались, как минимум, со среднего палеолита, но это не были повара. О первых профессионалах, зарабатывающих таким ремеслом на жизнь, гласят отметки греческой цивилизации на острове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Крит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00-го года до н. э. Для солдат царя пищу готовил из отборных продуктов специально нанятый мастер кулинарного дела. Можно смело предположить, что в более древних культурах Египта, Финикии и Шумер также были профессиональные кулинары, работающие для семей знатных людей и правителей. Позже появились такие понятия, как санитарные нормы, регулирующие работу таких специалистов.…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обучающий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80-х годах прошлого столетия стали бурно развиваться предприятия общественного питания, и появилась острая необходимость в профессионалах поварского искусства. К тому же, владельцы кафе, ресторанов подметили, что успех заведения во многом зависит от мастерства шеф-повара, от разнообразия, эксклюзивности или экзотичности предлагаемых блю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эта профессия получила в наш век скоростей и быстротечности жизни. Люди, нацеленные на карьеру и успех, не могут, да и не успевают готовить пищу в домашних условиях. Поэтому, обеды, бизнес-ланчи, ужины в ресторанах и кафе — явление повсеместное. Да и не каждый человек имеет возможность дома полакомиться, например, национальным блюдом какой-либо страны, отведать шедевры экзотических кухо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Видеоролик «Престиж моей профессии»)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/>
          <w:b/>
        </w:rPr>
        <w:t>(Слайд 14, 15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подаватель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вар — профессия удивительная, со своим сложившимся имиджем, который, впрочем, постоянно меняется. У каждого свое представление об этой деятельности, привитое с детства или навязанное телевидением, и это может не совпадать с реальностью. Так что же представляет профессия повара сегодня, насколько она востребована и стоит ли идти работать и учиться в этом направлении? Давайте спросим об этом наших гостей – профессиональных поваров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(Слайд 16)</w:t>
      </w:r>
    </w:p>
    <w:p>
      <w:pPr>
        <w:pStyle w:val="Style13"/>
        <w:spacing w:before="0" w:after="0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ают повара предприятий города.</w:t>
      </w:r>
    </w:p>
    <w:p>
      <w:pPr>
        <w:pStyle w:val="Style13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гост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подаватель</w:t>
      </w:r>
      <w:r>
        <w:rPr/>
        <w:t>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фессия повар, по-своему уникальна. В этом деле главное — талант, чувство вкуса, фантазия. Но есть и определённые требования. Какие же?.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(Слайд 17, 18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 обучающийс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эта профессия требует скрупулёзной точности, с другой — наличия творческой жилки, чтобы придумать оригинальный рецепт или изысканное украшение блюда. Обоняние и тонкие вкусовые ощущения помогут повару достичь высот в своей карьере. Также хороший повар должен быть внимателен, аккуратен, организован, должен иметь хорошую память. Однако  не стоит забывать, что труд повара довольно тяжёлый. Трудиться иногда приходится в вечерние и ночные часы, в состоянии постоянной собранности и внимательности. К тому же, для того, чтобы работать в условиях жаркой кухни, нужно обладать хорошим здоровьем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обучающий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ар - это не просто человек, которые колдует на кухне, и из-под рук которого выходят вкуснейшие и красивейшие блюда. Он должен знать многое: структуру и специфику работы предприятий общественного питания, санитарные нормы, правила техники безопасности, провести первичную обработку сырья, отличить свежую рыбу от размороженной, правильно выбрать мясо, овощи, подготовить все это к использованию... Кроме того, повару необходимы знания о составе пищи и ее калорийности, хранении продуктов, о физиологии питания, правилах составления меню, технологии приготовления пищи и эксплуатации оборудования. Да и кушанье необходимо подать красиво, создавая из каждого блюда уникальный, неповторимый натюрморт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(Слайд 19 -25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ь: 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овы же перспективы профессии «повар»?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Человеку без опыта работы, но с профессиональным образованием есть возможность устроиться помощником повара и  дальнейшее продвижение по службе в большом ресторане вполне реально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Как и в почти любой профессии здесь присутствуют иерархия и карьерный рост. Вершина данной карьерной пирамиды — должность шеф-повара. Далее следуют су-шеф, потом — помощники и начальники смен, руководители холодных и горячих цехов и другой вспомогательный персонал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До шеф-повара, конечно, еще надо дорасти. Но многие знаменитости начинали свой путь с более чем скромных долж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 что, если это ваша профессия — начинайте двигаться к своей цели уже сейчас. Тем более что начать готовить никогда не поздно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Style w:val="Title"/>
          <w:sz w:val="28"/>
          <w:szCs w:val="28"/>
        </w:rPr>
        <w:t>Все работы хороши, выбирай на вкус!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 xml:space="preserve">Мастер п/о: </w:t>
      </w:r>
      <w:r>
        <w:rPr>
          <w:sz w:val="28"/>
          <w:szCs w:val="28"/>
        </w:rPr>
        <w:t xml:space="preserve">А теперь давайте поговорим о наших успехах и достижениях. </w:t>
      </w:r>
      <w:r>
        <w:rPr>
          <w:b/>
        </w:rPr>
        <w:t>(Слайды 26 -4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Кто назовёт поговорки или изречения о поваре?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</w:rPr>
        <w:t>(Слайды 42, 43, 44, 45)</w:t>
      </w:r>
    </w:p>
    <w:p>
      <w:pPr>
        <w:pStyle w:val="Normal"/>
        <w:ind w:firstLine="142"/>
        <w:rPr>
          <w:sz w:val="28"/>
          <w:szCs w:val="28"/>
          <w:u w:val="single"/>
        </w:rPr>
      </w:pPr>
      <w:r>
        <w:rPr>
          <w:rStyle w:val="StrongEmphasis"/>
          <w:bCs w:val="false"/>
          <w:sz w:val="28"/>
          <w:szCs w:val="28"/>
          <w:u w:val="single"/>
        </w:rPr>
        <w:t>6 обучающий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ий повар стоит док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ля хорошего кулинара годится все, кроме отражения луны в вод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в искусстве приготовления пищи найти «золотую середину», т. е. найти более правильное сочетание продуктов, приправ и способов пригото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Что говорили о еде, о кулинарном искусстве, о поварах знаменитые люди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7 обучающий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дуард Багрицкий: « О, царство кухни! Кто не восхвалял твой синий чад над жарящимся мясом, твой легкий пар над супом золотым!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тон Павлович Чехов (о кулебяке): «Подмигнешь на нее глазом, отрежешь этакий кусище и пальцем над нею пошевелишь вот этак от избытка чувств. Станешь ее есть, а с нее масло, как слезы, начинка жирная, сочная, с яйцами, с потрохами, с луком. Как только кончили с кулебякой, так сейчас же, чтоб аппетита не перебить, велите щи подавать…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ван Андреевич Крылов: «Что за уха, да как жирна, как будто янтарем подернута 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же вкусно о вкусном писали Пушкин и Дюма, Гоголь, Твардовский и другие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</w:rPr>
        <w:t>(Слайды 46, 47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Теперь шеф-повар известного ресторана порой зарабатывает не меньше банкира или эстрадной звезды. У знаменитостей вошло в моду демонстрировать свои поварские таланты во всевозможных телешоу.</w:t>
        <w:br/>
        <w:t>Однако для того, чтобы приблизиться к вершине кулинарного Парнаса, требуются годы напряженного труда. В одном из интервью известный в Америке шеф-повар Эндрю Доренбург сказал: «Это не ты выбираешь профессию, а профессия выбирает тебя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подаватель: </w:t>
      </w:r>
      <w:r>
        <w:rPr>
          <w:sz w:val="28"/>
          <w:szCs w:val="28"/>
        </w:rPr>
        <w:t xml:space="preserve">Давайте закончим фразы, которые мы записали вначале нашего классного часа.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(Слайд 48)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Что значит профессия «ПОВАР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ля человечества – </w:t>
      </w:r>
      <w:r>
        <w:rPr>
          <w:b/>
          <w:bCs/>
          <w:sz w:val="28"/>
          <w:szCs w:val="28"/>
        </w:rPr>
        <w:t>основа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ля моей будущей карьеры – </w:t>
      </w:r>
      <w:r>
        <w:rPr>
          <w:b/>
          <w:bCs/>
          <w:sz w:val="28"/>
          <w:szCs w:val="28"/>
        </w:rPr>
        <w:t>основа моей успеш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ля моей будущей семьи – </w:t>
      </w:r>
      <w:r>
        <w:rPr>
          <w:b/>
          <w:bCs/>
          <w:sz w:val="28"/>
          <w:szCs w:val="28"/>
        </w:rPr>
        <w:t>основа здоровья, счастья, успех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Ваша задача, обучаясь отлично овладеть своей специальностью, по крупицам впитывать знания, которые дают преподаватели, умения и навыки, которыми щедро делятся с вами мастера производственного об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 считаю, что  вы на правильном пути в выборе профессии, вам надо будет много учиться, работать над собой,  тогда из вас получатся высококвалифицированные специалисты, которые так нужны сейчас на рынке профессий. Всем – успехов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4"/>
      <w:szCs w:val="24"/>
    </w:rPr>
  </w:style>
  <w:style w:type="character" w:styleId="Title">
    <w:name w:val="titl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HvHPg5WdnJ3SGpeRxWGj13*79EHSDJ*i2v8BlRFRAwrp1uyc9yn2hwabFYuc8JfTUWeHlMI*MbRseITurcbtJg32BHV-x75-dcWo-DUjTX8gMc4fE5HJFT0xLaBevlFzO1D*5yniZRDhkLSCjoctDbG0GLZu90NofFc8mALSU2UhPWb81RoQg6OaWblIKg3wR6HCPk6QSse4638NUORrSE4-yxLkElqrMiF2Zr*AYHmCKZrpFKRY-K0c7TRiTjWhEMqxvBvv-idt3lOserXUFfFo7tXajl1mDTQe6lvXCvH02dQiQ5HJ-SQfVZFzHdp7A3-sovUa*RDISPcye59yP9eDiYdmI3pWNz4*HeoX2fCij7yTOveGCYokLFol6UiT1Y6aqP7Q6bTx4Ltv8YEuorf-nO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7:15:00Z</dcterms:created>
  <dc:creator>Admin</dc:creator>
  <dc:description/>
  <cp:keywords/>
  <dc:language>en-US</dc:language>
  <cp:lastModifiedBy>User</cp:lastModifiedBy>
  <cp:lastPrinted>2014-12-03T08:49:00Z</cp:lastPrinted>
  <dcterms:modified xsi:type="dcterms:W3CDTF">2014-12-28T13:37:00Z</dcterms:modified>
  <cp:revision>21</cp:revision>
  <dc:subject/>
  <dc:title>Классный час на тему:</dc:title>
</cp:coreProperties>
</file>