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ШКОЛЬНАЯ ГАЗЕТ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11 класса МКОУ СОШ №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ко Л., Лагутина Я., Петрова О., Пятиконнова Е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стер п/о Вороненко Л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ельниково 201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. …………………………………………………………...3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а…................................................................................. 5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……………………………………………………9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…………………10                                   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развитие проекта…………………………………………...11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газете…………………………………………..14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Школу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№ 1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Школу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проекта </w:t>
      </w:r>
    </w:p>
    <w:p>
      <w:pPr>
        <w:pStyle w:val="Normal"/>
        <w:spacing w:lineRule="auto" w:line="360"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– это история мира за сутки.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стория мира, в котором мы живем, и события которого интересуют нас больше, чем относящиеся к прошлому, существующему лишь в памяти.</w:t>
      </w:r>
    </w:p>
    <w:p>
      <w:pPr>
        <w:pStyle w:val="Normal"/>
        <w:spacing w:lineRule="auto" w:line="360" w:before="0" w:after="0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опенгауэ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жизнь как поток: разнообразна, стремительна и напряженна. Дети не столько учатся, сколько живут в школе. То же можно сказать и о многих учителях, которые отдают все свое время и силы образованию и воспитанию. Хочется жить осмысленно, перерабатывая чужой опыт и делясь своим. Нужен обмен информацией, оценками, впечатлениями.  В конце концов, следует развивать природные таланты не только в научной области, но и художественной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СМИ играют все большую роль в жизни человека. Они не только несут определенную информацию, развлекают, но и формируют мироощущение человека, задают стереотипы его поведения. Особенно большое влияние СМИ оказывают на формирование личности детей и подростко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появляется все больше периодических изданий для детей и подростков. Все они замечательные, но хотелось бы иметь именно школьн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зету, в которой освещались бы важные и значительные события в жизни школы, города, района. Газету, рассказывающую о замечательных людях, живущих в городе Котельниково, об успехах и проблемах подростков, а также пропагандирующую здоровый образ жизн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школьной газеты отмечают и сами школьники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этого проекта состоит в том, что он способствует привлечению подростков к участию в работе СМИ, в частности, издание периодики. Реализация данного проекта позволяет создать базу для развития творческого потенциала детей и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анного проекта необходим, прежде всего, для формирования у учащихся работать с текстовой информацией, принимать, редактировать материал, умение рассуждать, умение обращаться людьми, анализировать события. В газете будет представляться материал как школьный, так информация взята из Интернета, из различных источников, касающаяся основных дат, событий, происходящих как в школе, так и за пределами школы, района,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пути и направления формирования информационной культуры личности школьника? Это, прежде всего, овладение системой получения и обработки информации с использованием информационных технологий, значительное повышение своего личного коммуникативного потенциала в результате использования новых информационных технологий. Перед школьником как субъектом коммуникативной деятельности, овладевающим информационной культурой, ставятся следующие цели: научиться читать, писать, слушать и говорить. Достижение этой цели приводит, с нашей точки зрения, к овладению культурой чтения, культурой письма, культурой слушания, культурой речи, гражданско-патриотическое воспитание, предоставление реальной доступной возможности школьникам издавать свою газету. 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и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актическую общественно значимую коллективн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внимание общественности к проблемам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формационную культуру участников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детям и подросткам интерес к таким профессиям как журналист, корреспондент, дизайнер, верстальщик, корректор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екта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Создание команды единомышлен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давать и распространять газету, прежде всего, нужна крепкая кома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онную коллегию входят учащиеся 11-го класса. Все поручения распределяются на добровольной основе, являются сменными в течение твор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газеты является администрац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дакционных обязанно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е кадры (куратор проекта школьной газ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й редакт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зайнер (проводит практическую работу по созданию макета газеты согласно теме выпуска; принимает подготовленные корреспондентами материалы, осуществляет подбор иллюстраций (фото, рисунки, графики, схемы); осуществляет тиражирование газеты на бумажных и электронных носител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исты (корреспонденты, любящие и умеющие писать стать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токорреспонденты (учащиеся увлекающиеся фотографией и умеющие работать с цифровым фотоаппарато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ректоры (учащиеся, хорошо знающие русский язы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ерстальщики (учащиеся, умеющие работать на компьютере; необходимо знание программ: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Определение духа газ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издания необходимо хорошо обдумать и придти к общему мнению относительно того, какую газету мы собираемся  выпускать.  Определить содержание, дух газеты, ее форму, название, с какой частотой будет выходить газета,  каков предполагаемый формат и объем газеты?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Разработка плана работы пресс-центр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чредительное собрание для создания журналистского объединения;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создать структуру редакции школьного СМ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между учащимися, вошедшими в редакционную коллегию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 школьной газет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название газеты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учающие занятия по специальностя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: работа с программами: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хникой: цифровым фотоаппаратом, сканером, компьютером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, культура реч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журналисти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начинающим журналистам ежедневно пользоваться компьютером, сканером, цифровым фотоаппаратом для набора, редактирования материалов, подготовки материалов, подготовки фотографии, для дальнейшей их обработки и верстки газеты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екламную акцию по созданию 1-го выпуска газеты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рвого номера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школьной газеты (количество страниц и экземпляров, членов)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й выпуск школьной газеты 1 раз в месяц 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 - Схема организации выпуска школьной газ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мер газеты представляет своего рода задачу, связанную с необходимостью раскрыть определенную тему. Тема позволяет объединить статьи учащихся общей идеей, а их работу сделать направл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не является политической и не пропагандирует взгляды каких-либо партий, религиозные воззрения. Издание отражает события, явления, мнения с точки зрения общечеловеческих ценностей: мира, добра, толерантности, здорового образа жизни и т.д. Недопустимо использование ненормативной лексики. Статьи должны носить жизнеутверждающий, оптимистичный характер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тем выпусков газ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(с начальными классами, с классами среднего звена, со старшими классами, направлениями работы: спортивной деятельностью, экологическим движением, и т.д.; с работниками газеты (они могут написать свои биографии с долей юмора, вымыс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аздн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ключить все праздники, которые волнуют и отмечаются в школе, стране, го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обальные проблемы современности (СПИД, наркомания, экология, отсутствие толерантности в обществе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ире интересного (открытия, исследования, исторические справки)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рубрик газе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ново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дактор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школы (история школы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эксперт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событ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пера (литературная страничка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обратить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шего класс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интересног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звестными людь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факты (информационные новости школы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 - Верстка газеты (создание первой полосы, журналистские жанры, современный дизайн газеты, принципы верст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то разместить в начале выпуска?", "Чем мы собираемся открыть номер?" Ответы будут различаться в зависимости от направленности издания. Можно придерживаться разных критериев в выборе: дать приоритет самой "свежей" (т.е. самой последней) информации; вывести на первый план какое-то особо драматичное и яркое событие; рассказать о решении администрации, властей. Заголовок первой полосы имеет фундаментальное значение: он должен привлечь внимание читателя и возбудить у него желание прочесть статью. Иллюстрации (фотографии, рисунки) и цвет – дополнительные элементы, усиливающие притягательность заголовка. Первая полоса газеты – это ее вит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ка остальных частей газеты: материалы распределяются по темам (репортажи, поэзия, читательская почта, школьная жизнь и т.п.), каждая из которых имеет постоянное место в газете, чтобы читатель мог легко найти интересующую его рубрику. Для каждой страницы определяется иерархия: более значимые материалы размещаются наверху, а фотографии, разного рода обрамления и украшения, шрифтовые сочетания должны придать всем частям газеты гармоничную форму, приятную для гл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статья также имеет свою структуру: заголовок, а иногда и дополнительные подзаголовки; "шапку", дающую в несколько строк основное содержание для беглого ознакомления; "атаку", т.е. первую ударную фразу, призванную удивить, потрясти, привлечь внимание, возбудить желание продолжить чтение; вставки, назначение которых – поддерживать интерес читателя, вести его дальше; ну и, конечно, концовку – яркую заключительную часть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знания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й ориентации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вкусов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ких отношений: ученики – учителя – родител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и 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Интернете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dobe Photoshop, MS Word, MS PowerPoint, MS Excel, AABBYY Fine Reade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МЕТ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13"/>
        <w:gridCol w:w="1632"/>
        <w:gridCol w:w="1811"/>
        <w:gridCol w:w="1419"/>
      </w:tblGrid>
      <w:tr>
        <w:trPr>
          <w:trHeight w:val="3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для принтера 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 ко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 руб.</w:t>
            </w:r>
          </w:p>
        </w:tc>
      </w:tr>
      <w:tr>
        <w:trPr>
          <w:trHeight w:val="1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ечат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ная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-бел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руб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р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 руб.</w:t>
            </w:r>
          </w:p>
        </w:tc>
      </w:tr>
      <w:tr>
        <w:trPr>
          <w:trHeight w:val="3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руб.</w:t>
            </w:r>
          </w:p>
        </w:tc>
      </w:tr>
      <w:tr>
        <w:trPr>
          <w:trHeight w:val="3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ы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  <w:tr>
        <w:trPr>
          <w:trHeight w:val="81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5 руб.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- школьная газет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 для высказывания своей точки зрени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информативный инструмент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для сближения поколе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й газет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остается самым простым и доступным школьным изданием, и потому многие образовательные учреждения начинают свою издательскую деятельность именно с газеты, осваивая затем и более сложные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инициатива создания школьной газеты исходит от учеников, но руководить процессом предстоит взрослым. В школе обязательно есть организация, которая находится в самом центре событий, например: Совет старшеклассников, Актив и др. Именно ее члены будут участвовать в наполнении газеты интересной информ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азета - современное средство воспитания патриотизма, формирования активной гражданской позиции, а также средство повышения интереса к учё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й газеты – один из способов повышения познавательной и творческой активности ребят и одновременно результат проектной деятельност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ом о проделанной работе становится выпуск очередного номера газе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, во-первых, лично ориентирована. Во-вторых, самомотивируема. В-третьих, поддерживает педагогические цели. В-четвертых, позволяет учиться на собственном опыте и опыте других в конкретном деле. Наконец, приносит удовлетворение ученикам, видящим продукт своего труда.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работы над проектом «Школьная газета» мы научились общению, сбору и обработке информации, познакомились с законами о СМИ, научились работать со справочной литературой, постепенно овладеваем навыками профессии журналиста, развиваем культуру речи и повышаем грамо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азета действительно играет большую роль в жизни издающих ее подростков. Она способствует взрослению ребят, их воспитанию, а также помогает зарождению в стенах школы устойчивого мини-социума, действующей модели современного мира. В результате работы школьного пресс-центра каждый: и пишущий, и читающий – чувствует собственную значимость и причастность к решению школь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важным качеством, которое “взращивает” газета, является ответственность. Ведь работа в команде — дело серьезное и трудное.  Каждый берется за ту работу, которая ему по плеч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школьного издательского дела должны быть объединены усилия администрации школы и редакции. Школьное издание – дело общее, а не частное. Если администрация поддерживает свободу и демократию в отношениях "учитель – ученик – родитель", то газета будет существовать долго и станет образцом свободы слова в школе. Важно правильно организовать работу с детьми, чтобы процесс создания газеты доставлял им удоволь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щиеся не только закрепляют знания, полученные на уроках информатики и информационных технологий, но и активно повышают свой профессиональный уровень в области новых информационных технологий.</w:t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азвити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большего числа детей и подростков к реализации проект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паганде работы пресс-центр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издания школьной газеты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накопленного опыта детям, желающим принять участие в работе пресс-центр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в едином информационном пространстве детей и подростков города и район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издательствами других школ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работы пресс-центра в средствах массов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школьной газ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Школьные печатные средства массовой информации издаются согласно Закону РФ от 27.12.91 № 2124-1 "О средствах массовой информ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Школьные СМИ являются информационными, публицистическими, художественными пе</w:t>
        <w:softHyphen/>
        <w:t>чатными из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школьной газ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газета предназначена  для воспитания творческих, всесторонне развитых, активных, социально зрелых личностей. Журналистская деятельность имеет огромное практическое и профориентационное значение для учащихся школы, способствует умению находить в жизни нрав</w:t>
        <w:softHyphen/>
        <w:t>ственные ориенти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здания школьной газ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газета издается  в течение года. Периодичность  - один раз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работы над школьной газет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 Работа над школьной газетой осуществляется на заседаниях редколлегии,  на которых определяется содержание, объем и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 Организовать работу кружка «Юный журналис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 Организация учебного процесса регламентируется расписанием занятий, утверждаемым директор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  Периодичность выхода издания - один раз в месяц в течение учебного года (с сентября по ма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 Объем издания – 4-6 пол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адров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над изданием организует Главный редактор, руководитель кружка "Юный журналист 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 Состав и функции членов объединения школьной  газе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о главе газеты стоит Редакционный совет, которым руководит Главный редакто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Редакционный совет: </w:t>
        <w:br/>
        <w:t xml:space="preserve">6.2.1. утверждает концепцию газеты, её дизайн и направленность; </w:t>
        <w:br/>
        <w:t xml:space="preserve">6.2.2. осуществляет общее руководство изданием номеров газеты; </w:t>
        <w:br/>
        <w:t xml:space="preserve">6.2.3. утверждает предлагаемые в газету статьи, рисунки и фотоматериалы; </w:t>
        <w:br/>
        <w:t xml:space="preserve">6.4.4. выносит замечания авторам газеты. </w:t>
        <w:br/>
        <w:t xml:space="preserve">6.3. Учащиеся, осуществляющие непосредственную работу над газетой, образуют Редакционную коллегию. </w:t>
        <w:br/>
        <w:t xml:space="preserve">6.4 . Члены редколлегии: </w:t>
        <w:br/>
        <w:t xml:space="preserve">6.4.1. разрабатывают концепцию, направленность и дизайн газеты; </w:t>
        <w:br/>
        <w:t>6.4.2. обсуждают содержание номеров газеты, предлагаемые публикации; </w:t>
        <w:br/>
        <w:t>6.4.3. готовят статьи, рисунки и фотографии в газету, работают над её оформ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5bullet">
    <w:name w:val="5-bullet"/>
    <w:basedOn w:val="Normal"/>
    <w:qFormat/>
    <w:pPr>
      <w:spacing w:lineRule="auto" w:line="240" w:before="0" w:after="0"/>
      <w:ind w:left="907" w:hanging="34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7:00Z</dcterms:created>
  <dc:creator>User</dc:creator>
  <dc:description/>
  <cp:keywords/>
  <dc:language>en-US</dc:language>
  <cp:lastModifiedBy>Larisa</cp:lastModifiedBy>
  <dcterms:modified xsi:type="dcterms:W3CDTF">2012-11-19T15:53:00Z</dcterms:modified>
  <cp:revision>16</cp:revision>
  <dc:subject/>
  <dc:title/>
</cp:coreProperties>
</file>