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МОУ «Большереченская средняя 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общеобразовательная школа №2».</w:t>
      </w:r>
    </w:p>
    <w:p>
      <w:pPr>
        <w:pStyle w:val="Normal"/>
        <w:ind w:firstLine="567"/>
        <w:jc w:val="right"/>
        <w:rPr/>
      </w:pPr>
      <w:r>
        <w:rPr>
          <w:b/>
          <w:sz w:val="28"/>
        </w:rPr>
        <w:t>старшая  вожатая Щербакова Елена Яковлевн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курсная программа «В мире профессий».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ширение знаний о мире профессий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уважительного отношения к труд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>познакомить обучающихся  с основными типами профессий, с формами и методами информирования о мире профессий;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показать важность и значимость профориентационной работы;</w:t>
      </w:r>
    </w:p>
    <w:p>
      <w:pPr>
        <w:pStyle w:val="Normal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>развивать внимание, мышление, творческие способности, умение работать группой (командой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борудование для проведения: музыкальная аппара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и с записями песен о профессиях, микрофоны, 5 игровых столов, заготовки для коллажей, клей, маркеры, иллюстрации профессий различных типов, набор карточек с названиями профессий (СУДЬЯ, ПОВАР, УЧИТЕЛЬ, ТОКАРЬ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усмотрение ответственного за пр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обучающиеся 6-7 классов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тем жеребьевки команды выбирают тип профессии, т. е. «человек -человек», «человек - техника», «человек - художественный образ», «человек -природа», «человек - знаковая система»; готовятся к конкурсной программе, опираясь на выбранный тип профе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необходимо выбрать 5 команд по 6 человек. У каждой команды, возглавляемой капитаном, должно быть название, девиз, отличитель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нная команда готов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ламный ролик», т. е.  выступление-представление по выбранному типу профессии, используя стихи, песни, наглядную агитацию и т. 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проведения конкурсной программы необходимо пригласить ЖЮРИ. Это могут быть специалисты Центра профориентации, Центра занятости населения, Комитета по молодежной политике и спор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 музыку команды поднимаются на сцену и  занимают места за игровыми стол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БУДЕМ ЗНАКОМЫ»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анды представляют свое название, девиз, эмблему (отличительный знак).</w:t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  «РАЗМИНКА».</w:t>
      </w:r>
    </w:p>
    <w:p>
      <w:pPr>
        <w:pStyle w:val="Style15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ждой команде задаются по два вопроса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ю, содержание которой полностью меняется, как только она переходит из мужских рук в женские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машинист - машинистка)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акой профессии управляет процессами: роста, созревания, уборки урожая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агроном) 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из царей знал 14 ремесел? Назовите царя, и не менее 6 занятий, которыми он владел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Петр I - плотник, кораблестроитель, кузнец, токарь, моряк, оружейный мастер.)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прос с участием сказочных персонажей. Назовите, кем бы мог работать в наши дни Волк из сказки “Волк и семеро козлят”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пародистом.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Назовите учебное заведение нашего района, где можно получить професс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Ответ: ПУ-12.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опрос с участием сказочных персонажей. Кем бы мог работать   в наши дни герой мультфильма “Кот Матроскин”? Назовите 3 профессии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животновод, коммерсант, дояр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редставитель какой профессии следит за ростом, очисткой, посадкой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лесник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Вопрос-шутка: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 закате</w:t>
        <w:br/>
        <w:t>С поля возвращались</w:t>
        <w:br/>
        <w:t>Ядреным потом стылый воздух пах</w:t>
        <w:br/>
        <w:t>У каждого обветрено качалось</w:t>
        <w:br/>
        <w:t xml:space="preserve">За плечом рубашка на граблях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ите профессию человека, написавшего эти строки.</w:t>
        <w:br/>
        <w:t>(Ответ: поэт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Назовите самую сладкую профессию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кондитер.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 Что общего у ЭВМ с коровой?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(Ответ: Профессия человека, их обслуживающего, называется оператор (оператор ЭВМ и оператор машинного доения)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Любимое дело – это счастье в жизни, ее главное содержание. Именно  на работе воздается людям честь и слава.  Выбор профессии у вас, друзья, впереди. Но многие из вас, наверняка, уже задумывались над этой проблемой.  В мире насчитывается более 40 тысяч профессий. Но и эта огромная цифра далека от определенности.   Жизнь не стоит на месте, и все время какие-то старые профессии отмирают, а новые появляются. Море профессий необозримо. </w:t>
      </w:r>
    </w:p>
    <w:p>
      <w:pPr>
        <w:pStyle w:val="TextBodyIndent"/>
        <w:ind w:hanging="0"/>
        <w:rPr/>
      </w:pPr>
      <w:r>
        <w:rPr>
          <w:b/>
          <w:szCs w:val="28"/>
        </w:rPr>
        <w:t>Ведущий 2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Все профессии, как известно, принято подразделять на 5 категорий в зависимости от типа взаимоотношений человека и объекта действи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b/>
          <w:szCs w:val="28"/>
        </w:rPr>
        <w:t xml:space="preserve">«человек — природа» - </w:t>
      </w:r>
      <w:r>
        <w:rPr>
          <w:szCs w:val="28"/>
        </w:rPr>
        <w:t>главным объектом труда являются растения, животные или микроорганизмы</w:t>
      </w:r>
      <w:r>
        <w:rPr>
          <w:b/>
          <w:szCs w:val="28"/>
        </w:rPr>
        <w:t xml:space="preserve">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  <w:szCs w:val="28"/>
        </w:rPr>
        <w:t>«человек — человек»</w:t>
      </w:r>
      <w:r>
        <w:rPr>
          <w:szCs w:val="28"/>
        </w:rPr>
        <w:t xml:space="preserve"> - главным предметом труда являются люди, коллектив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  <w:szCs w:val="28"/>
        </w:rPr>
        <w:t xml:space="preserve">«человек — техника» - </w:t>
      </w:r>
      <w:r>
        <w:rPr>
          <w:szCs w:val="28"/>
        </w:rPr>
        <w:t>главным объектом труда являются технические системы, материалы, виды  энерг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  <w:szCs w:val="28"/>
        </w:rPr>
        <w:t>«человек — художественный образ»</w:t>
      </w:r>
      <w:r>
        <w:rPr>
          <w:szCs w:val="28"/>
        </w:rPr>
        <w:t xml:space="preserve"> - для таких людей характерна творческая работа, связанная с воображением, искусств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b/>
          <w:szCs w:val="28"/>
        </w:rPr>
        <w:t xml:space="preserve">«человек — знаковая система» - </w:t>
      </w:r>
      <w:r>
        <w:rPr>
          <w:szCs w:val="28"/>
        </w:rPr>
        <w:t xml:space="preserve"> характеризуется такими предметами труда, как знаки, цифр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«Соотнеси правильно»</w:t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/>
      </w:pPr>
      <w:r>
        <w:rPr>
          <w:szCs w:val="28"/>
        </w:rPr>
        <w:t xml:space="preserve">Задание этого конкурса состоит в следующем. Названную профессию необходимо правильно отнести к одному из перечисленных типов. Ведущий называет профессии из этого списка вразнобой, обращаясь к командам по очереди. Участники должны говорить, к какому типу относится названная профессия. </w:t>
      </w:r>
    </w:p>
    <w:p>
      <w:pPr>
        <w:pStyle w:val="TextBodyIndent"/>
        <w:rPr>
          <w:szCs w:val="28"/>
        </w:rPr>
      </w:pPr>
      <w:r>
        <w:rPr>
          <w:szCs w:val="28"/>
        </w:rPr>
        <w:t>Группы профессий по типу взаимоотношений человека и объекта действия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>
          <w:b/>
          <w:szCs w:val="28"/>
        </w:rPr>
        <w:t>«Человек — художественный образ»</w:t>
      </w:r>
      <w:r>
        <w:rPr>
          <w:szCs w:val="28"/>
        </w:rPr>
        <w:t xml:space="preserve">: Скульптор, художник-живописец,    искусствовед,    гравер, портной, кружевница, стеклодув, гончар, паркетчик, фотограф, композитор, пианист, артист, дирижер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>
          <w:b/>
          <w:szCs w:val="28"/>
        </w:rPr>
        <w:t>«Человек — природа»:</w:t>
      </w:r>
      <w:r>
        <w:rPr>
          <w:szCs w:val="28"/>
        </w:rPr>
        <w:t xml:space="preserve"> инженер-геолог, взрывник, метеоролог, техник-топограф,     лесник, эколог, микробиолог, зоотехник, животновод, охотовед-зверовод, садовод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 </w:t>
      </w:r>
      <w:r>
        <w:rPr>
          <w:b/>
          <w:szCs w:val="28"/>
        </w:rPr>
        <w:t>«Человек — техника»:</w:t>
      </w:r>
      <w:r>
        <w:rPr>
          <w:szCs w:val="28"/>
        </w:rPr>
        <w:t xml:space="preserve"> электромонтер, машинист экскаватора, монтажник            железобетонных конструкций,   слесарь-сантехник, каменщик,  арматурщик,  техник-строитель, столяр, машинист локомотива,  техник-путеец,  водитель троллейбуса,     моторист-рулевой, бортинженер, пилот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4. </w:t>
      </w:r>
      <w:r>
        <w:rPr>
          <w:b/>
          <w:szCs w:val="28"/>
        </w:rPr>
        <w:t>«Человек — человек»:</w:t>
      </w:r>
      <w:r>
        <w:rPr>
          <w:szCs w:val="28"/>
        </w:rPr>
        <w:t xml:space="preserve"> секретарь, проводник пассажирского вагона, официант, парикмахер, контролер-кассир, гид-переводчик, методист музейной работы, адвокат, участковый инспектор, юрисконсульт, врач-эпидемиолог, санитарка, патронажная сестра, вожаты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szCs w:val="28"/>
        </w:rPr>
        <w:t>«Человек — знаковая система»:</w:t>
      </w:r>
      <w:r>
        <w:rPr>
          <w:szCs w:val="28"/>
        </w:rPr>
        <w:t xml:space="preserve"> оператор ЭВМ, программист, техник-математик, штурман гражданской авиации, чертежник, картограф, экономист, астроном, оператор связи, химик, фармацевт и провизор, радиооператор, стенографистка, машинистка, телефонист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«СОБЕРИ  КОЛЛАЖ»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/>
      </w:pPr>
      <w:r>
        <w:rPr/>
        <w:t xml:space="preserve">Для этого конкурса команда готовит заготовки дома. Заготовки для коллажа соответствуют выбранному типу    профессии. Условия конкурса – собрать коллаж с помощью клея и заготовок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« Угадай профессии по описанию».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ая команда выбирает карточку путём вытяги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езде, где ведется строительство жилых домов, промышленных зданий и различного рода сооружений, высятся ажурные стрелы грузоподъемных устройств.   Высота  их достигает 50 и более метров, а грузоподъемность — несколько десятков тонн. Вот что говорит о своей работе один из профессионалов: «Настоящий ас нашего дела может опустить многотонную деталь на спичечный коробок с такой точностью, что он даже не сомнется. Надо одинаково уметь подать и груз, и банку с водой — напиться монтажникам. Я ставлю груз с отклонением плюс-минус 5 см... Конечно, такая точность приходит не сразу, нужны большая практика и желание добиться высокого уровня мастерства». </w:t>
      </w:r>
      <w:r>
        <w:rPr>
          <w:b/>
          <w:szCs w:val="28"/>
        </w:rPr>
        <w:t xml:space="preserve">(Крановщик.)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амо слово прочно закрепилось   в   нашем   лексиконе,   хотя пришло оно с Запада. Первоначально слово обозначало умение объезжать лошадей и править ими. В современном английском языке это слово буквально означает «руководство людьми». Функции этой профессии изменяются по мере развития науки, техники, производства. Сегодня — это функции планирования, организации и контроля. Наличие знаний в области управления, экономики, права, психологии и умение применять их в жизни — вот что требуется от современного специалиста этой профессии. </w:t>
      </w:r>
      <w:r>
        <w:rPr>
          <w:b/>
          <w:szCs w:val="28"/>
        </w:rPr>
        <w:t xml:space="preserve">(Менеджер.)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«Живописать»   растениями можно лишь при наличии очень богатого воображения. Представитель этой профессии, начиная работу над созданием единого декоративного ансамбля, только в воображении видит ее результат. Квалифицированный работник обладает хорошо развитым глазомером и цветовым зрением. Нужно знать принципы планировки насаждений, внешнее строение растений. Если соцветия обращены вниз (как, например, у лилий), их высаживают на высоких местах; если они обращены вверх (как у ромашки или хризантемы) — размещают в низких местах, осматриваемых сверху. Белые, желтые, золотистые, алые цветы высаживают вдали от людных мест, так как они хорошо различаются издали, а синие, фиолетовые — только вблизи наиболее посещаемых мест. </w:t>
      </w:r>
      <w:r>
        <w:rPr>
          <w:b/>
          <w:szCs w:val="28"/>
        </w:rPr>
        <w:t xml:space="preserve">(Цветовод.)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пециалисты как-то подсчитали: в среднем на каждых четырех человек планеты Земля приходится по корове. Корова кормила человечество на самых ранних этапах его развития и будет кормить дальше, ведь состав молока представляет собой такое удачное сочетание элементов, которое почти невозможно подобрать искусственным путем. Труженики данной профессии как раз и заняты «добычей» этого ценного продукта питания. </w:t>
      </w:r>
      <w:r>
        <w:rPr>
          <w:b/>
          <w:szCs w:val="28"/>
        </w:rPr>
        <w:t xml:space="preserve">(Доярка.)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В настоящее время в России эта профессия завоевала особую популярность. В отличие от европейских стран, у нас в стране получить данную профессию совсем несложно. А вот во Франции, например, желающий получить эту профессию подвергается серьезному экзамену. Одним из главных этапов экзамена являются психологические испытания. Их задача — установить личные качества испытуемого: степень активности, умение сохранять самообладание и хладнокровие. Путем перекрестных опросов выясняется его воспитанность, обходительность и т. д. Кандидаты пишут обязательное сочинение о своей будущей профессии, по которому экзаменаторы судят об умственных способностях экзаменуемого, уровне его духовной культуры. Последняя подсказка: представитель этой профессии имеет дело с ценностями и деньгами. </w:t>
      </w:r>
      <w:r>
        <w:rPr>
          <w:b/>
          <w:szCs w:val="28"/>
        </w:rPr>
        <w:t xml:space="preserve">(Продавец.)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b/>
          <w:b/>
          <w:szCs w:val="28"/>
          <w:u w:val="single"/>
        </w:rPr>
      </w:pPr>
      <w:r>
        <w:rPr>
          <w:b/>
          <w:u w:val="single"/>
        </w:rPr>
        <w:t>Конкурс капитанов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Внимание - “Черный ящик”.</w:t>
      </w:r>
      <w:r>
        <w:rPr>
          <w:sz w:val="28"/>
          <w:szCs w:val="28"/>
        </w:rPr>
        <w:br/>
        <w:t>В этом ящике находится орудие труда, используемое в работе музыканта, сталевара, врача. Что в ящике?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(Ответ: ложка.)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зыканты-ложечники. </w:t>
      </w:r>
    </w:p>
    <w:p>
      <w:pPr>
        <w:pStyle w:val="Normal"/>
        <w:numPr>
          <w:ilvl w:val="1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ач в домашних условиях проверяет зев больного обычной ложкой. </w:t>
      </w:r>
    </w:p>
    <w:p>
      <w:pPr>
        <w:pStyle w:val="Normal"/>
        <w:numPr>
          <w:ilvl w:val="1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алевары берут пробу стали специальной ложк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ПОЭТИЧЕ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 СИНКВЕЙ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квейн </w:t>
      </w:r>
      <w:r>
        <w:rPr>
          <w:sz w:val="28"/>
          <w:szCs w:val="28"/>
        </w:rPr>
        <w:t xml:space="preserve">(с фр.) – «пять строк», пятистрочная строфа нерифмованного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созданием синквейна является одним из эффективных методов развития образной речи, который позволяет быстро получить результа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нквейн </w:t>
      </w:r>
      <w:r>
        <w:rPr>
          <w:sz w:val="28"/>
          <w:szCs w:val="28"/>
        </w:rPr>
        <w:t>– концентрация знаний, ассоциаций, чувств; сужение оценки явлений и событий, выражение своей позиции, взгляда на событие, предме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написания:</w:t>
      </w:r>
    </w:p>
    <w:p>
      <w:pPr>
        <w:pStyle w:val="Normal"/>
        <w:rPr/>
      </w:pPr>
      <w:r>
        <w:rPr>
          <w:b/>
          <w:sz w:val="28"/>
          <w:szCs w:val="28"/>
        </w:rPr>
        <w:t>На первой строке</w:t>
      </w:r>
      <w:r>
        <w:rPr>
          <w:sz w:val="28"/>
          <w:szCs w:val="28"/>
        </w:rPr>
        <w:t xml:space="preserve"> записывается одно слово – существительное. Это и есть тема синквейна.</w:t>
      </w:r>
    </w:p>
    <w:p>
      <w:pPr>
        <w:pStyle w:val="Normal"/>
        <w:rPr/>
      </w:pPr>
      <w:r>
        <w:rPr>
          <w:b/>
          <w:sz w:val="28"/>
          <w:szCs w:val="28"/>
        </w:rPr>
        <w:t>На второй строке</w:t>
      </w:r>
      <w:r>
        <w:rPr>
          <w:sz w:val="28"/>
          <w:szCs w:val="28"/>
        </w:rPr>
        <w:t xml:space="preserve"> пишутся два прилагательных, раскрывающих тему синквейна.</w:t>
      </w:r>
    </w:p>
    <w:p>
      <w:pPr>
        <w:pStyle w:val="Normal"/>
        <w:rPr/>
      </w:pPr>
      <w:r>
        <w:rPr>
          <w:b/>
          <w:sz w:val="28"/>
          <w:szCs w:val="28"/>
        </w:rPr>
        <w:t>Третья строка</w:t>
      </w:r>
      <w:r>
        <w:rPr>
          <w:sz w:val="28"/>
          <w:szCs w:val="28"/>
        </w:rPr>
        <w:t xml:space="preserve"> – три глагола, описывающих действия, относящиеся к теме синквейна.</w:t>
      </w:r>
    </w:p>
    <w:p>
      <w:pPr>
        <w:pStyle w:val="Normal"/>
        <w:rPr/>
      </w:pPr>
      <w:r>
        <w:rPr>
          <w:b/>
          <w:sz w:val="28"/>
          <w:szCs w:val="28"/>
        </w:rPr>
        <w:t>На четвёртой строке</w:t>
      </w:r>
      <w:r>
        <w:rPr>
          <w:sz w:val="28"/>
          <w:szCs w:val="28"/>
        </w:rPr>
        <w:t xml:space="preserve"> размещается целая фраза – афоризм, при помощи которого нужно выразить своё отношение к теме. Таким афоризмом может быть крылатое выражение, цитата, пословица или составленная самим учеником фраза в контексте с те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ая строка</w:t>
      </w:r>
      <w:r>
        <w:rPr>
          <w:sz w:val="28"/>
          <w:szCs w:val="28"/>
        </w:rPr>
        <w:t xml:space="preserve"> включает слово-резюме, которое даёт новую интерпретацию темы, выражает личное отношение автора синквейна к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 синквей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тлые, весёлые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>3.Гуляем, расслабляемся, с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тдыхать – не работать!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5.Счастье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ДОМАШНЕЕ ЗАДА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ы представляют «РЕКЛАМНЫЙ РОЛИК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выполнения  всех конкурсов жюри подводит и объявляет результаты игр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БОЛЕЛЬЩ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 называется профессия корреспондента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?</w:t>
        <w:br/>
        <w:t>(Ответ: телерепорте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то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?</w:t>
        <w:br/>
        <w:t>(Ответ: фармацевт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Люди этой профессии наблюдают за птицами в природе, изучают маршруты их перелетов, образ жизни в различных климатических условиях, выводят новые породы птиц. О какой профессии идет речь? </w:t>
        <w:br/>
        <w:t>(Ответ: орнитолог.)</w:t>
      </w:r>
    </w:p>
    <w:p>
      <w:pPr>
        <w:pStyle w:val="Style15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Кто сервирует стол, встречает посетителей, знакомит их с меню, принимает заказы, которые выполняет, рассчитывает посетителей, собирает использованную посуду?</w:t>
        <w:br/>
        <w:t>(Ответ: официант.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лжностное лицо, которое удостоверяет сделки, оформляет наследные права граждан, договоры, свидетельствует копии документов, юридических актов. </w:t>
      </w:r>
    </w:p>
    <w:p>
      <w:pPr>
        <w:pStyle w:val="TextBodyIndent"/>
        <w:rPr/>
      </w:pPr>
      <w:r>
        <w:rPr>
          <w:szCs w:val="28"/>
        </w:rPr>
        <w:t xml:space="preserve">О какой профессии идёт речь? (Ответ: нотариус)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курс пословиц и поговорок.  О какой профессии говорят эти пословицы и поговорки?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Береги землю родную, как мать любимую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Жить — Родине служить!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Для Родины своей ни сил, ни жизни не жалей.</w:t>
      </w:r>
    </w:p>
    <w:p>
      <w:pPr>
        <w:pStyle w:val="TextBodyIndent"/>
        <w:ind w:left="567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Тяжело молоту, тяжело и наковальне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Куй железо, пока горячо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огонь железо калит, а мех.  </w:t>
      </w:r>
    </w:p>
    <w:p>
      <w:pPr>
        <w:pStyle w:val="TextBodyIndent"/>
        <w:ind w:left="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Худой сетью рыбы не наловишь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Чтобы рыбку съесть, надо в воду лезть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Худая снасть и отдохнуть не даст.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Сеть да весло — тоже ремесло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Коси, коса, пока роса, роса долой — и мы домо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Зерно в косу — торопись жать полос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Кто с агротехникой дружит, об урожае не тужи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Жать — не дремать.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Что в котел положишь, то и вынеш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 xml:space="preserve">Недосол на столе, пересол — на спин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Не котел варит, а стряпух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Cs w:val="28"/>
        </w:rPr>
      </w:pPr>
      <w:r>
        <w:rPr>
          <w:szCs w:val="28"/>
        </w:rPr>
        <w:t>Кашу маслом не испортишь.</w:t>
      </w:r>
    </w:p>
    <w:p>
      <w:pPr>
        <w:pStyle w:val="TextBodyIndent"/>
        <w:ind w:left="567" w:firstLine="567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Не игла шьет, а ру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Как скроишь, так и тачать станеш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Как шьется, так и носит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 xml:space="preserve">Где шьют, там и порют. </w:t>
      </w:r>
    </w:p>
    <w:p>
      <w:pPr>
        <w:pStyle w:val="TextBodyIndent"/>
        <w:ind w:left="6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От здоровья не лечатс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Не больной привередлив — боль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Застарелую  болезнь лечить трудно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Болен — лечись, здоров — берегись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>Обратная дорога всегда короч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02" w:leader="none"/>
        </w:tabs>
        <w:ind w:left="1002" w:hanging="360"/>
        <w:rPr>
          <w:szCs w:val="28"/>
        </w:rPr>
      </w:pPr>
      <w:r>
        <w:rPr>
          <w:szCs w:val="28"/>
        </w:rPr>
        <w:t xml:space="preserve">Умный товарищ – половина дороги. </w:t>
      </w:r>
    </w:p>
    <w:p>
      <w:pPr>
        <w:pStyle w:val="TextBodyIndent"/>
        <w:ind w:left="642" w:hanging="0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ен  вариант этой конкурсной программы при использовании персонального компьютера и мультимедийной аппарату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ецов, А.  100 популярных профессий. Психология успешной карьеры для старшеклассников и студентов / А. Грецов, Т. Бедарева. - СПб.: Питер, 2008 с.: и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патина, А. Секреты мастерства: 62 урока о профессиях и мастерах / А. Лопатина, М. Скребцова. - 3-е изд. - М.: Амрита-Русь, 2005. - 352 с. - (серия «Образование и творчество»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мизов, А. Профессии XXI века: Путеводитель школьника / А. Ремизов, А. Таранин. - М.: Издательство «Октопус», 2008. - 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16:00Z</dcterms:created>
  <dc:creator>комп-2</dc:creator>
  <dc:description/>
  <cp:keywords/>
  <dc:language>en-US</dc:language>
  <cp:lastModifiedBy>Admin</cp:lastModifiedBy>
  <cp:lastPrinted>2010-11-05T14:38:00Z</cp:lastPrinted>
  <dcterms:modified xsi:type="dcterms:W3CDTF">2013-02-12T15:18:00Z</dcterms:modified>
  <cp:revision>27</cp:revision>
  <dc:subject/>
  <dc:title>Ведущий 2</dc:title>
</cp:coreProperties>
</file>