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кета на тему «Здорово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колько раз в день ты  питаеш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 раза, б) 3 раза, в) 4 раза, г) чаще 4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какое время последний прием пищ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о 19 часов, б) в 19 часов, в) после 19 час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Чем ты обычно завтракаешь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бутербродами с чае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каше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исломолочными продуктами (йогуртом и т.п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ак часто ты ешь суп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аждый день, б) 2-3 раза в недел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1 раз в неделю, г) реже, чем 1 раз в нед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Если тебе предложат обед, то что ты выбереш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вощной гарнир с мясом или рыб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макароны  с мясом или рыб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ельме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Как часто ты употребляешь соки и фрук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стоянно, б) время от времени, в) ред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 Как часто ты употребляешь молочные продукты (кефир, йогурт, молоко, сметану, сливочное масло)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каждый день, б) 2-3 раза в недел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1 раз в неделю, г) реже, чем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Как часто ты ешь слад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постоянно, б) время от времени, в) ред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кета на тему «Здорово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колько раз в день ты  питаеш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 раза, б) 3 раза, в) 4 раза, г) чаще 4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какое время последний прием пищ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о 19 часов, б) в 19 часов, в) после 19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Чем ты обычно завтракаешь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бутербродами с чае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каше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исломолочными продуктами (йогуртом и т.п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ак часто ты ешь суп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аждый день, б) 2-3 раза в недел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1 раз в неделю, г) реже, чем 1 раз в нед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Если тебе предложат обед, то что ты выбереш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вощной гарнир с мясом или рыб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макароны  с мясом или рыб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ельме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Как часто ты употребляешь соки и фрук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стоянно, б) время от времени, в) ред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 Как часто ты употребляешь молочные продукты (кефир, йогурт, молоко, сметану, сливочное масло)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каждый день, б) 2-3 раза в недел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1 раз в неделю, г) реже, чем 1 раз в недел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ак часто ты ешь слад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постоянно, б) время от времени, в) ред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ХЛЕБ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МАКАРОН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РИ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КАШ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ОВОЩИ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ФРУКТЫ  И СОКИ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МЯС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КУРИЦ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РЫБ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ЯЙЦ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МОЛОКО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ЫР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МАСЛО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МЕТАН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КЕФИР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ЛАДКО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96"/>
          <w:szCs w:val="96"/>
        </w:rPr>
        <w:t>РАСТИТЕЛЬ-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НОЕ МАСЛ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ЖИР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24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17:00Z</dcterms:created>
  <dc:creator>User</dc:creator>
  <dc:description/>
  <cp:keywords/>
  <dc:language>en-US</dc:language>
  <cp:lastModifiedBy>User</cp:lastModifiedBy>
  <cp:lastPrinted>2008-12-29T17:51:00Z</cp:lastPrinted>
  <dcterms:modified xsi:type="dcterms:W3CDTF">2009-03-06T10:51:00Z</dcterms:modified>
  <cp:revision>23</cp:revision>
  <dc:subject/>
  <dc:title/>
</cp:coreProperties>
</file>