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звонок –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ые сказки о главно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  <w:tab/>
        <w:t>Музыки шум, суета за кулисами…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Радуги праздника, ночи без сна.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ьной тетради, до корки исписанной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Точку сегодня поставит весна.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кутерьма закружила весенняя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Но, как обычно, в положенный срок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 успехи, ошибки, свершения –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подытожит последний звон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 В течение 11 лет выпускники, в знак уважения, стоя встречали педагогов, входящих в класс. Давайте же сегодня стоя встретим тех, кто уходит из школы в большой мир. Школа! К встрече выпускников 2013 года стоять смирно! Равнение на выпускников школ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. Заходят выпускники. Рассаживаю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Представляем наших почетных госте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начальник организационно-территориального отдела администрации Крапивинского муниципального района </w:t>
      </w:r>
      <w:r>
        <w:rPr>
          <w:b/>
          <w:sz w:val="32"/>
          <w:szCs w:val="32"/>
        </w:rPr>
        <w:t xml:space="preserve">Елена Владимировна Букати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Начальник управления социальной защиты населения </w:t>
      </w:r>
      <w:r>
        <w:rPr>
          <w:b/>
          <w:sz w:val="32"/>
          <w:szCs w:val="32"/>
        </w:rPr>
        <w:t xml:space="preserve">Зинаида Викторовна Остапенко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Глава Крапивинского городского поселения </w:t>
      </w:r>
      <w:r>
        <w:rPr>
          <w:b/>
          <w:sz w:val="32"/>
          <w:szCs w:val="32"/>
        </w:rPr>
        <w:t>Сергей Григорьевич Мязин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Председатель совета народных депутатов Крапивинского городского поселения и директор Крапивинского районного дома детского творчества </w:t>
      </w:r>
      <w:r>
        <w:rPr>
          <w:b/>
          <w:sz w:val="32"/>
          <w:szCs w:val="32"/>
        </w:rPr>
        <w:t>Татьяна Павловна Барг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Праздник последнего звонка прошу считать открыт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 РОССИИ И КУЗБАСС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Слово для поздравления предоставляется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РАВЛЕНИЕ ПОЧЕТНОГО ГОСТ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Для зачтения Постановления администрации Кемеровской области приглашаетс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Ирина Игоревна Цыгикал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АЯ МУЗЫ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ОТЛИ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ЛИРИЧЕСКАЯ МУЗЫКА. СЛАЙДЫ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Ведущий 1 (голос за сценой):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2. щелчок 1,2</w:t>
      </w:r>
      <w:r>
        <w:rPr>
          <w:sz w:val="44"/>
          <w:szCs w:val="44"/>
        </w:rPr>
        <w:t xml:space="preserve"> Мир детства…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2. щелчок 3,4,5</w:t>
      </w:r>
      <w:r>
        <w:rPr>
          <w:sz w:val="44"/>
          <w:szCs w:val="44"/>
        </w:rPr>
        <w:t xml:space="preserve"> Сказочный мир…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3. щелчок 1,2</w:t>
      </w:r>
      <w:r>
        <w:rPr>
          <w:sz w:val="44"/>
          <w:szCs w:val="44"/>
        </w:rPr>
        <w:t xml:space="preserve"> Здесь распахнуты души для чудес и открытий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3. Щелчок 3,4</w:t>
      </w:r>
      <w:r>
        <w:rPr>
          <w:sz w:val="44"/>
          <w:szCs w:val="44"/>
        </w:rPr>
        <w:t xml:space="preserve"> Здесь краски ярче, смех звонче.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  <w:u w:val="single"/>
        </w:rPr>
        <w:t>Слайд 4. Щелчок 1,2,3</w:t>
      </w:r>
      <w:r>
        <w:rPr>
          <w:sz w:val="44"/>
          <w:szCs w:val="44"/>
        </w:rPr>
        <w:t xml:space="preserve"> Вас окружают богатыри-рыцари, добрые феи, мастера – кудесники.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Слайд 4. Щелчок 4,5</w:t>
      </w:r>
      <w:r>
        <w:rPr>
          <w:sz w:val="44"/>
          <w:szCs w:val="44"/>
        </w:rPr>
        <w:t xml:space="preserve"> Куда же ты уходишь, детство?  Почему не остаешься с нами насовсем?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5. Щелчок 1,2</w:t>
      </w:r>
      <w:r>
        <w:rPr>
          <w:sz w:val="44"/>
          <w:szCs w:val="44"/>
        </w:rPr>
        <w:t xml:space="preserve"> Всё тает в какой-то дымке….. </w:t>
      </w:r>
      <w:r>
        <w:rPr>
          <w:b/>
          <w:sz w:val="44"/>
          <w:szCs w:val="44"/>
          <w:u w:val="single"/>
        </w:rPr>
        <w:t>Слайд 5. Щелчок 3,4</w:t>
      </w:r>
      <w:r>
        <w:rPr>
          <w:sz w:val="44"/>
          <w:szCs w:val="44"/>
        </w:rPr>
        <w:t xml:space="preserve"> Слёзы? Да это слёзы?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лайд 5. Щелчок 5.</w:t>
      </w:r>
      <w:r>
        <w:rPr>
          <w:sz w:val="44"/>
          <w:szCs w:val="44"/>
        </w:rPr>
        <w:t xml:space="preserve"> Сказка прощается с вами,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  <w:u w:val="single"/>
        </w:rPr>
        <w:t>Слайд 6</w:t>
      </w:r>
      <w:r>
        <w:rPr>
          <w:sz w:val="44"/>
          <w:szCs w:val="44"/>
        </w:rPr>
        <w:t xml:space="preserve">. а взрослая жизнь распахивает свои объятья…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ЭТОТ МИР ПРИДУМАН НЕ НАМИ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ставка – картинка на слайд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ЕЙТРАЛЬНАЯ МУ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ких только небылиц вы не услышали за всё свое детство. Но, оказывается, самая главная сказка будет рассказана сейчас. И, уверяю вас, вы её ждали все 11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предоставляется старшей сказительнице, исполняющей обязанности директора школы </w:t>
      </w:r>
      <w:r>
        <w:rPr>
          <w:b/>
          <w:sz w:val="28"/>
          <w:szCs w:val="28"/>
        </w:rPr>
        <w:t>Никифоровой Елене Александ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Е. А. поздравляет, зачитывает приказ о допу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едущие предоставляют слово другим уважаемым гостям, если они е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егодня еще есть время поговорить о чудесах, вспомнить любимых, и не очень, героев сказок, побывать на самых ярких детских празд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апример, кем вас в детстве пугали, если вы вели себя не очень хорош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 отвечаю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ательно, чтобы назвали Бабу Я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чем же этот герой вас так пуга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отвеча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Я предлагаю, призвать к ответу Бабу Ягу. Пусть ответит перед выпускниками за все свои злодея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 и 2 (вместе):</w:t>
      </w:r>
      <w:r>
        <w:rPr>
          <w:sz w:val="28"/>
          <w:szCs w:val="28"/>
        </w:rPr>
        <w:t xml:space="preserve"> Баба Яга, выход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НЕЧИСТИ. Выходит Баба Я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га! Наконец-то я и до вас добралась! Ух, ты, сколько здесь обедов, завтраков, ужинов, да еще и на полдник хвати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, гражданка нечисть, не бушуйте. Здесь собрались уважаемые люди, не безобразнич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егой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ыпускники обвиняют вас в следующих преступлениях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и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омче</w:t>
      </w:r>
      <w:r>
        <w:rPr>
          <w:sz w:val="28"/>
          <w:szCs w:val="28"/>
        </w:rPr>
        <w:t>). Оглашаем весь спи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Гражданка Баба Яга обвиняе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похищении детей с последующим их употреблением в пищ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мелком хулиганстве в виде дикого хохота по ноч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несанкционированных перелетах на малом воздушном транспорте типа «Ступ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халатном отношении к образованию и воспитанию подрастающего поколения в виде чертенят, домовят и другого малого зверья лес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Что вы можете сказать в свое оправд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Баба Яга против! Не крала, не употребляла! Ну, летала немного, так дороги-то нынче какие! Сел на машину и поскакал? Ну, хохотала вечерочком. А кто из вас не любит посмеяться? А вот насчет детей – это враки! И я вам докажу! Ребята, залет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ВЕСЁЛАЯ МУЗЫКА. </w:t>
      </w:r>
    </w:p>
    <w:p>
      <w:pPr>
        <w:pStyle w:val="Normal"/>
        <w:jc w:val="center"/>
        <w:rPr/>
      </w:pPr>
      <w:r>
        <w:rPr/>
        <w:t>Забегают ученики 4 класс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16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стоим, пережив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мы волнуемс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раз на этой сц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мы тусуем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 красивые такие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 сегодня не узн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еще, лет, эдак, дес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 придется догонять.</w:t>
            </w:r>
          </w:p>
        </w:tc>
      </w:tr>
      <w:tr>
        <w:trPr>
          <w:trHeight w:val="14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ы, вообще-то, с предлож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ам явились вот сюд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в правительство ид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те нам мест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райтесь для на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, пока мы подраст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том уж разберем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з порядок наведем!</w:t>
            </w:r>
          </w:p>
        </w:tc>
      </w:tr>
      <w:tr>
        <w:trPr>
          <w:trHeight w:val="12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лько вы скорей учите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филоньте, не лените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Медведев будет рад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н, смотри какой отряд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чно знаем - среди в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персоны - высший кла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урналисты и банки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ы, команди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цы, парашют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родные арт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ипачи, стро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ще - роди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ы хотим чтоб стали 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приличн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мы могли гордитьс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ами довелось учи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оклонились зрителЯм и обратно по домам</w:t>
      </w:r>
      <w:r>
        <w:rPr>
          <w:b/>
          <w:sz w:val="28"/>
          <w:szCs w:val="28"/>
        </w:rPr>
        <w:t>! ДЕТИ УБЕ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я детишек малых еще и петь научи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уходит со сц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ЧЕМУ УЧАТ В ШКО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деланная) в исполнении 5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у, что же, придется гражданку оправдать. Выпускники, такая нечисть вам страш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отвеча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Вот и не пугайте своих детей Бабой Я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 А помните волшебную начальную школу?</w:t>
      </w:r>
      <w:r>
        <w:rPr>
          <w:sz w:val="28"/>
          <w:szCs w:val="28"/>
        </w:rPr>
        <w:t xml:space="preserve"> К концу 1 класса  основы чтения, письма, счёта были достигнуты, о чем говорит сделанная на букваре собственноручная надпись одного из первоклассников: " Здесь был Вова". Кто этот загадочный Вова выяснить не уд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 школе бережно хранится стол с настольным рисунком и незабываемой надписью: " Лёшка плюс Лерка равно Любовь". Кем была эта Любовь осталось неизвес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После окончания вами начальной школы обнаружено большое количество использованной жвачки. Найдено множество сапог - скороходов, сбежавших от своих хозяев и уйма шапок-невидимок, так и не найденных родителями. </w:t>
        <w:br/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И кто же терпел ваши чудеса и фокусы? Наши добрые сказочные феи – учителя начальн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ы приглашаем на сцену</w:t>
      </w:r>
      <w:r>
        <w:rPr>
          <w:b/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м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вы знаете, что учителя тоже когда-то были маленькими и тоже верили в волшебст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пример, когда Галина Николаевна была маленькой, она очень любила читать сказки по ночам. А так как родители не разрешали её этого, то Галина Николаевна читала под одеялом и с фонарик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о однажды то ли одеяло было неудобным, то ли книга суперинтересной, но решила  Галина Николаевна читать вслух и вместе с друзьями. Так и стала Галина Николаевна учителем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вот Ольга Иннокентьевна обожала считать. Сначала ей разрешали считать до десяти, а потом до пол-одиннадцатого Вот так и стала Ольга Иннокентьевна учителем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для вас, выпускники они не просто учителя – а волшебные золотые рыбки. Любое ваше желание исполняли в течение школьных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милуйся, государыня рыбка Ольга Иннокентьевна, выйди к нам на высокую сц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Казаковой Ольге Иннокентье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АЛСУ «Последний звонок» в исполнении Васильевой Елизаве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Помните хорошую поговорку – «Без труда, не выловишь и рыбку из пруда». Вот некоторые выпускники так трудились, что чем-то зацепили кое-кого из учите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приглашаем на эту сцену Светлану Петровну Глушк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Глушковой  и 5 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ачала песня «Пусть бегут неуклюже», затем валь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 меня вопрос к выпускникам. А какой праздник у вас был самым-самым любимым, ярким, сказочн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отвеч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Конечно, Новый год! Он и у меня самый любимый. Больше всего я люблю звать Деда Мороза. Сейчас покажу, как я это дел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топ! Давайте посмотрим как выпускники это делали в детстве. Итак, 11 классы, как вы звали Деда Мороз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зовут деда Моро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громче, дружне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МУЗЫКА И ВЫХОДИТ ДЕД МОРО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лышу-слышу!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я! Здравствуйте, мои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это да! Настоящий Дед Мороз! Дедушка, так не время сейчас! Весна на исходе и лето подход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ы часом не заблудился, Д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вот такие мы – волшебники! Кто нас громко зовет. К тем мы и приходим! Ведь я когда прихож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у, в конце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сейчас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точно! Год – то учебный для выпускников закончил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 как полагается в конце года – наступает празд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вот, а я о чем говорю! Правиль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ак, значит, и подарки буду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бязательно! Слово для награждения предоставляется Никифоровой Елене Александровне и Ломакину Василию Васильеви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НАГРАЖДЕНИЯ ОБЪЯВЛЯЕТ ГОЛОС ЗА КАДРОМ (МАЦКЕВ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твор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ль Ни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 таких подарков и я бы не отказалась. Какой замечательный весенний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помните, какие костюмы замечательные были – белочки, зайчики, пираты…. Крас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га, а родители по ночам не спали, весело так, задорно эти самые костюмы изобретали. Ну, прям мастера-кудесн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для выпускников давно уже не секрет, что к новогодним сладким сюрпризам-подаркам мамы и папы имели прямое отно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а и сегодня родители в грязь лицом не ударили. Тоже сюрприз приготов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Уважаемые родители,  вам сло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родителей после частуш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куда же наш Дед Мороз подевался. Уснул,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уда там, разве здесь уснешь. Столько эмоций, столько талантов! Таких бы родителей мне в коман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вот я сейчас не понял! Все тут подарки раздают, а ты как бы и ни при чём? Что же ты за Дед такой…ненастоящий! Ты-то подарки прине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Так принести-то принес, да вот незадача, без Снегурочки не могу их отдать. Снегурка, мне нужна. У вас есть в запас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 ты в зал посмотри. Выбирай люб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 Э</w:t>
      </w:r>
      <w:r>
        <w:rPr>
          <w:sz w:val="28"/>
          <w:szCs w:val="28"/>
        </w:rPr>
        <w:t>, нет! Любая мне не нужна, внучка должна быть с опытом работы. Одну знаю такую – Волянюк Вика называется. Мне бы её на сце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у что же. На сцену приглашается Снегурочка с опытом работы  - Волянюк Вик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Волянюк выходит на сцену. Её облачают в одежду Снегуроч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что же, внученька – Снегурочка, ты знаешь, что мы просто так подарки не отдаем. Нам нужно либо стишок новогодний рассказать, либо станцевать. Сама-то умеешь? А ну, пок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что-нибудь дел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й, молодец, теперь доставай подарки из ме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достает ключ и колокольчик и передает их Деду Мороз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Это что же за подарки такие странны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дарки мои непростые, волшебные. Это - ключ от страны школьной, пока выпускники ключ не передадут, их школа не отпустит. Держите пока</w:t>
      </w:r>
      <w:r>
        <w:rPr>
          <w:b/>
          <w:sz w:val="28"/>
          <w:szCs w:val="28"/>
        </w:rPr>
        <w:t>.(КЛЮЧ ОТДАЕТ ВЕДУЩИМ)</w:t>
      </w:r>
      <w:r>
        <w:rPr>
          <w:sz w:val="28"/>
          <w:szCs w:val="28"/>
        </w:rPr>
        <w:t xml:space="preserve"> Сами знаете, как им распорядиться. А вот этому подарку  - свое время!. (</w:t>
      </w:r>
      <w:r>
        <w:rPr>
          <w:b/>
          <w:sz w:val="28"/>
          <w:szCs w:val="28"/>
        </w:rPr>
        <w:t>ДЕРЖИТ В РУКАХ КОЛОКОЛЬЧИК</w:t>
      </w:r>
      <w:r>
        <w:rPr>
          <w:sz w:val="28"/>
          <w:szCs w:val="28"/>
        </w:rPr>
        <w:t xml:space="preserve">) Положу-ка его на место приметное. Голос его вы услышите о-о-очень скоро. </w:t>
      </w:r>
      <w:r>
        <w:rPr>
          <w:b/>
          <w:sz w:val="28"/>
          <w:szCs w:val="28"/>
        </w:rPr>
        <w:t>(ВЕШАЕТ КОЛОКОЛЬЧИК НА ЗАДНИК СЦЕНЫ</w:t>
      </w:r>
      <w:r>
        <w:rPr>
          <w:sz w:val="28"/>
          <w:szCs w:val="28"/>
        </w:rPr>
        <w:t>)Ну, что Снегурочка, пойдем, проводишь меня. До свидания, люди добрые (</w:t>
      </w:r>
      <w:r>
        <w:rPr>
          <w:b/>
          <w:sz w:val="28"/>
          <w:szCs w:val="28"/>
        </w:rPr>
        <w:t xml:space="preserve">КЛАНЯЕТСЯ И УХОДИ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нимание! Для торжественной передачи символического ключа от школы на сцену приглашаются Бисембаев Руслан, Цыгикало Ксения и ученики 10 класса: Варсобина Юлия и Терещенко Александ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ят ученики 11 и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уходим и передаем символический ключ от школы новым хозяевам – десятым класс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передаем этот ключ и возлагаем всю ответственность за школу на ваши плечи. Будьте достойны звания «Выпускник 2013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>: Мы принимаем символический ключ и заверяем вас, что честь и достоинство школы и звания выпускник не урони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передается из рук в руки, ученики уходят со сц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В каждой сказке у нас есть самое-самое любимое место. Там, где Золушка встречает принца, где рыцарь освобождает принцессу из плена др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Там, где волк наконец-то ловит за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Ну, это уже глупости. Такого еще ни в одной сказке не был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А в нашей сказке возможно всё! Выпускники, прошу на сцену, покажите свои возможности!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учат ответные слова выпускник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МЕЧАНИЕ: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перед выступлением 11А – включить их ролик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забыть погасить свет на свечи!!!!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2. Перед выступлением 11Б слова за сценой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следний раз выйдем сегодня на сцену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 школьной жизни вас всех проведём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И в фильме своем вам покажем,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ак жили мы в школе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Чтоб нас вспоминали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Когда мы уйдё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лик 11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Любая сказка когда-нибудь кончается. Вы выросли. И сегодня у вас особый день. Так хочется, чтобы вы запомнили его на всю жизнь,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Чтобы много лет спустя, пересматривая со старыми школьными друзьями фотографии и видеофильмы, на глаза наворачивались слезы радости от того, что в вашей жизни был этот день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были одноклассники, были замечательные педагоги, которых вы запомните навсегда такими, какими они были тогда, в школе, в детстве..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есни отзвучат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певе Мацкевич говорит слова о последнем звонк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цкевич</w:t>
      </w:r>
      <w:r>
        <w:rPr>
          <w:sz w:val="28"/>
          <w:szCs w:val="28"/>
        </w:rPr>
        <w:t>: Звучит последний звонок! Он действительно последний. Время расставаться с детством наступило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зуллин Егор и Злобина Дарья подают звонок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ыпускники, прислушайтесь. Слышите, вас кто-то зов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чат во дворе дети: «Выпускник, выход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Это во дворе ждет детство, чтобы проститься с в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ал провожает выпускников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воре школы выпускники выстраиваются полукругом перед крыльцом, а дети танцуют для них. В конце танца дети кричат «До свидания» и подбегают к выпускникам, обнимают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выпускников приглашаем на об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1:00Z</dcterms:created>
  <dc:creator>1</dc:creator>
  <dc:description/>
  <cp:keywords/>
  <dc:language>en-US</dc:language>
  <cp:lastModifiedBy>Пользователь Windows</cp:lastModifiedBy>
  <dcterms:modified xsi:type="dcterms:W3CDTF">2013-05-24T03:32:00Z</dcterms:modified>
  <cp:revision>6</cp:revision>
  <dc:subject/>
  <dc:title>Последний звонок – 2013</dc:title>
</cp:coreProperties>
</file>