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«День учите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br/>
        <w:t>Нам не сдержать волнения и радости,</w:t>
        <w:br/>
        <w:t>Слушай нас, Родина! Слушай, Земля!</w:t>
        <w:br/>
        <w:t>Наше приветствие! Здравствуйте!</w:t>
        <w:br/>
        <w:t>Здравствуйте, дорогие учите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осенний, когда у по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ышали уже хол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азднует день педаг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мудрости, знаний,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! Вслушайтесь сердц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 звуки, что дороги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связано с юностью, с дет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бязаны учителя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стья парашюты» поёт Соня      2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3</w:t>
      </w:r>
      <w:r>
        <w:rPr>
          <w:rFonts w:cs="Times New Roman" w:ascii="Times New Roman" w:hAnsi="Times New Roman"/>
          <w:sz w:val="24"/>
          <w:szCs w:val="24"/>
        </w:rPr>
        <w:t xml:space="preserve">.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рогие учителя! Мы приветствуем Вас, встречая прекрасный  праздник – День учителя! Сегодня мы дарим Вам не только наши цветы и улыбки. Мы говорим Вам «спасибо»! За ваш труд, ваше терпение, за ту заботу, которую вы проявляете к каждому из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 4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! — Нестареющее слов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жо всегда и вечно будет нов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земля кружится во Вселен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я учителя нетленн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учителя — это праздник особенный, потому что празднует его сегодня каждый человек, кем бы он ни был: шахтером, врачом, музыкантом, экономистом, летчиком или президентом страны. И неудивительно, ведь, прежде всего он чей-то бывший учени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№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 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усть сегодня город не расцвече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не гремят фанфары и салюты,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уше особой радостью отмече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орог всем бесспорно, абсолютно — День учите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ель! Какое близкое и дорогое сердцу слово! Многое забывает человек, многое стирается со временем в его памяти. Проходят годы, тускнеют воспоминания о детстве и юности, но память о любимых учителях неподвластна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 4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мним их всегда, наших учителей, но в этот праздничный день нам хочется сказать особенно тёплые слова любви и признательности. Сегодня им, нашим дорогим, нашим любимым, эти самые добрые пожелания!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№ 4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1</w:t>
      </w:r>
    </w:p>
    <w:p>
      <w:pPr>
        <w:pStyle w:val="Normal"/>
        <w:spacing w:lineRule="auto" w:line="240" w:before="0" w:after="0"/>
        <w:ind w:righ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были нам поводыр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вместе с буквар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ы» и «буки» постиг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, хоть взрослыми мы с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чувства детские пит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с особо поздравля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Аплодисменты учителям» 2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 Поздравительный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7E017D"/>
          <w:sz w:val="24"/>
          <w:szCs w:val="24"/>
        </w:rPr>
      </w:pPr>
      <w:r>
        <w:rPr>
          <w:rFonts w:cs="Times New Roman"/>
          <w:b w:val="false"/>
          <w:color w:val="7E017D"/>
          <w:sz w:val="24"/>
          <w:szCs w:val="24"/>
        </w:rPr>
      </w:r>
    </w:p>
    <w:p>
      <w:pPr>
        <w:pStyle w:val="Heading4"/>
        <w:shd w:fill="FFFFFF" w:val="clear"/>
        <w:spacing w:before="0" w:after="0"/>
        <w:rPr>
          <w:color w:val="7E017D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Слайд 6  </w:t>
      </w:r>
      <w:r>
        <w:rPr>
          <w:color w:val="7E017D"/>
          <w:sz w:val="24"/>
          <w:szCs w:val="24"/>
        </w:rPr>
        <w:t>(русский язык)</w:t>
      </w:r>
    </w:p>
    <w:p>
      <w:pPr>
        <w:pStyle w:val="Heading4"/>
        <w:shd w:fill="FFFFFF" w:val="clear"/>
        <w:spacing w:before="0" w:after="0"/>
        <w:rPr>
          <w:b w:val="false"/>
          <w:b w:val="false"/>
          <w:color w:val="7E017D"/>
          <w:sz w:val="24"/>
          <w:szCs w:val="24"/>
          <w:u w:val="single"/>
        </w:rPr>
      </w:pPr>
      <w:r>
        <w:rPr>
          <w:b w:val="false"/>
          <w:color w:val="7E017D"/>
          <w:sz w:val="24"/>
          <w:szCs w:val="24"/>
          <w:u w:val="single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в обществе прилич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стесняться, не краснет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жно, братцы, на отличн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м читать-писать уметь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 незаменимы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желать мы Вам хоти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йким быть, неутомимы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учительском пути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Слайд 7 Поздрав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8 (матем-ка, информ-ка, физи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олько эти 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ят нам страд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олько эти игр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ксы стоят му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почему уче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эту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ли без сом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ицей всех наук? 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Ведущий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многого достич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школе или дом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жно физику постичь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ть законы Ома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ш любимый педагог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Вас уважае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сть здоровья даст Вам Бог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частья Вам желаем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9 Поздрав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от 6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0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еография, биолог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1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географии страницам</w:t>
        <w:br/>
        <w:t>Первопроходцами идём.</w:t>
        <w:br/>
        <w:t>О реках, городах, станицах</w:t>
        <w:br/>
        <w:t>Мы вместе с Вами узнаём.</w:t>
        <w:br/>
        <w:br/>
        <w:t>В Ваш праздник от души желаем</w:t>
        <w:br/>
        <w:t>Здоровья, счастья на сто лет.</w:t>
        <w:br/>
        <w:t>И чтоб ученики давали</w:t>
        <w:br/>
        <w:t>Всегда достойный Вам ответ!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2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ю учили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це,  пестик проходили,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К и рибосомы.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мещает голова.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давно уже нарушен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атр срочно нужен,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келеты наших предков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 снились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1 Поздравительный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2 (история, обществознание)</w:t>
        <w:tab/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и перепуталис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- красные, там - белы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 такое множе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е не прочи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ж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ла с истори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е, нам истор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начи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3 Поздрав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эт «Простите нас, учите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4</w:t>
      </w:r>
      <w:r>
        <w:rPr>
          <w:rFonts w:cs="Times New Roman" w:ascii="Times New Roman" w:hAnsi="Times New Roman"/>
          <w:sz w:val="24"/>
          <w:szCs w:val="24"/>
        </w:rPr>
        <w:t xml:space="preserve"> (иностранный язы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таинственный и странный</w:t>
        <w:br/>
        <w:t>Названье носит «иностранный».</w:t>
        <w:br/>
        <w:t>Его непросто одолеть,</w:t>
        <w:br/>
        <w:t>Но нам не лень над ним корпеть!</w:t>
      </w:r>
    </w:p>
    <w:p>
      <w:pPr>
        <w:pStyle w:val="Style14"/>
        <w:spacing w:before="280" w:after="0"/>
        <w:rPr/>
      </w:pPr>
      <w:r>
        <w:rPr/>
        <w:t>Прилежно будем мы учиться,</w:t>
        <w:br/>
        <w:t>Потом поедем за границу</w:t>
        <w:br/>
        <w:t>И местных жителей сразим</w:t>
        <w:br/>
        <w:t xml:space="preserve">Произношением свои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5 Поздрав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6 (искусство, 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фуги Баха трепетно звуч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олнцем жизни, запахами мо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ы Моцарта со мною гово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уюсь, что в школе есть учи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я больше всех люб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>музыку</w:t>
      </w:r>
      <w:r>
        <w:rPr>
          <w:rFonts w:cs="Times New Roman" w:ascii="Times New Roman" w:hAnsi="Times New Roman"/>
          <w:sz w:val="24"/>
          <w:szCs w:val="24"/>
        </w:rPr>
        <w:t xml:space="preserve"> мою, рожденную роял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души его благода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7 Поздрав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8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(физич.кул-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этих встреч в душе сле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утся надол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 сердце, как мот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м быстрее вол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аким здоровьем, как у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ередвинем го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всей души благодар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ки физ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9 Поздрав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6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лайд 20 (директору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ем, что мы немнож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доставили хлопо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ученья быть не мож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но без заб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щать готовы друж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всей школой к вам прид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ой Вы наш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 Вас не подведем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 4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ажно для взрослых - для маленьких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и думать не думали, сколько вам л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у вас муж и какая получ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сть у вас дочка, сынок или внуч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о и охотно входили вы в клас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ли работу, а значит - и н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забывали о папе и ма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ы, отведенные школьной программе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 1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учителя – это  праздник не только наших учителей, но и вс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школы.  Сегодня мы говорим большое спасибо повару, техническому персоналу, библиотекарю за хорошее отношение к нам. От всей души поздравляем их и желаем счастья, здоровья и благополу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 2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честный труд, что подвигу срод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жизнь твою, которой чужд пок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еничества счастливейшие д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ш, прими поклон зем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любим вас учителя!» 10 класс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38:00Z</dcterms:created>
  <dc:creator>1</dc:creator>
  <dc:description/>
  <dc:language>en-US</dc:language>
  <cp:lastModifiedBy>дима</cp:lastModifiedBy>
  <dcterms:modified xsi:type="dcterms:W3CDTF">2012-09-30T16:38:00Z</dcterms:modified>
  <cp:revision>2</cp:revision>
  <dc:subject/>
  <dc:title/>
</cp:coreProperties>
</file>