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«Осеннего ба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! Сегодня в этот зал нас пригласила романтическая, загадочная, чарующая, непредсказуемая госпож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Да, да, ведь действительно, осень – это не только пора грусти и печали, это еще и пора рад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нашем балу сегодня присутствуют леди и джентльмены 8-11 классов. Мы все готовились к этому балу, выполняли домашнее задание. А где задание – там и жюри. В нашу судейскую коллегию сегодня входя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 ведущие. </w:t>
      </w:r>
      <w:r>
        <w:rPr>
          <w:sz w:val="28"/>
          <w:szCs w:val="28"/>
        </w:rPr>
        <w:t>Мы открываем наш праздничный Осенний б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чётное право разрезать ленточку и открыть наш Осенний бал предоставляет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резается ленточка, звучит музыка, все выстраиваютс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еперь давайте дадим клятву участников Осеннего б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селиться от душ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нцевать до упа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еяться и шут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вовать и побеждать во всех конкур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лить радость победы и полученные призы с друзь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Клянёмся! Клянёмся! Клян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.</w:t>
      </w:r>
      <w:r>
        <w:rPr>
          <w:sz w:val="28"/>
          <w:szCs w:val="28"/>
        </w:rPr>
        <w:t xml:space="preserve"> Уважаемые гости, послушайте, пожалуйста, небольшое объявление. Параллельно с нашей конкурсной программой проходит конкурс на звание Короля и Королевы Осеннего бала, которыми могут стать участники нашей программы. У каждого из них есть листочки с номерами. Каждый из присутствующих может подойти к сцене и записать номер того, кого считает претендентом на это з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ет, наверное, на свете человека, который не любил бы путешествовать. А какой нам с вами вид путешествия избрать? Прошу вас, дорогие гости, отгадайте вид транспорта, на котором мы отправимся в путешеств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по улице идё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ту нас вез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резиновых сапожках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автобус! Я приглашаю наших гостей отправиться в путешествие на автобусах. Одни гости будут пассажирами автобуса «Не уверен – не обгоняй!», другие– пассажирами автобуса «Тише едешь – дальше будешь»,а третьи - «Осторожно. Дети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автобусы работают без кондуктора. Билетов нет, но платить за проезд, сами понимаете, необходимо. Хотя бы смекалкой и находчивостью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А теперь – в путь! Счастливого пут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: отправляются автобус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. У нас стало традицией – всё делать с песней. Поэтому каждая команда исполнит нам частушки об осе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аша первая остановка в осеннем лес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 </w:t>
      </w:r>
      <w:r>
        <w:rPr>
          <w:rFonts w:cs="Times New Roman" w:ascii="Times New Roman" w:hAnsi="Times New Roman"/>
          <w:sz w:val="28"/>
          <w:szCs w:val="28"/>
        </w:rPr>
        <w:t>Мы пришли в осенний ле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ть и веселиться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хотим со всеми здес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ко подружитьс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осмотрите, дорогие путешественники, как красиво осенью. Фея Осень уже побывала здесь со своими яркими красками. Берёзы и клёны она покрыла лимонной желтизной. Листья осинок разрумянила, как спелые яблоки. А могучий столетний дуб – богатырь одела в медную кованую броню. А ещё, как вы знаете, осень щедра на грибы. Сейчас вы по лесу гуляете, а вокруг столько грибов! И вам не терпится их собрать. Ну что ж дело за вам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звался груздем – полезай в кузовок!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цену приглашаются пары:  мальчик и девочка  от каждого класса (3 пары).  Один вынимает и читает загадку, вместе отгадывают (по 3 загадки).  Те, кто правильно ответит, получают бал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Наша следующая остановка – отделение связи. Вам необходимо позвонить своим друзьям и сообщить, как вы путешествует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Сейчас мы сообщим разные </w:t>
      </w:r>
      <w:r>
        <w:rPr>
          <w:rFonts w:cs="Times New Roman" w:ascii="Times New Roman" w:hAnsi="Times New Roman"/>
          <w:b/>
          <w:i/>
          <w:sz w:val="28"/>
          <w:szCs w:val="28"/>
        </w:rPr>
        <w:t>скороговорки</w:t>
      </w:r>
      <w:r>
        <w:rPr>
          <w:rFonts w:cs="Times New Roman" w:ascii="Times New Roman" w:hAnsi="Times New Roman"/>
          <w:sz w:val="28"/>
          <w:szCs w:val="28"/>
        </w:rPr>
        <w:t xml:space="preserve"> на ухо. По сигналу ведущего (по хлопку) первые игроки передают скороговорку на ухо своим соседям, а те дальше друг другу вдоль ряда. Последние в каждом ряду должны озвучить переданную им скороговорку. Побеждает та команда, которая раньше завершит передачу и не исказит текс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начала впереди стоящие заучивают фразы, чтоб передать соседя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учают напечатанные скороговор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говор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упила Марусе бусы бабу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цы-бобры, будьте доб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и галчата в гостях у волча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а рано розовеет, рама рада- солнце гре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Следующая остановка  – «Цветочна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Незаметно подошла осень. Ещё продолжают цвести розы и даже анютины глазки, но уже появились осенние астры и горделивые соцветия флоксов. Крупные и яркие георгины возвышаются над изгородями и кустами. Осенью не так много зацветает новых растений, но зато – их цветы большие и яр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А этот цветок вам знаком? Угадайте загад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поле сестрич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глазок, белые ресни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 верно, это ромашка! А сейчас я предлагаю всем принять участие в игре </w:t>
      </w:r>
      <w:r>
        <w:rPr>
          <w:rFonts w:cs="Times New Roman" w:ascii="Times New Roman" w:hAnsi="Times New Roman"/>
          <w:b/>
          <w:i/>
          <w:sz w:val="28"/>
          <w:szCs w:val="28"/>
        </w:rPr>
        <w:t>«Ромаш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3 команды  по 6 человек в каждой. Каждая  становится в кружок спиной к центру, взявшись за руки. Это «ромашки». По команде -  под музыку, становитесь  в единый хоровод. Как только музыка прекращается, все должны встать на свои прежние места и образовать свою «ромашку». Побеждает та команда, которая раньше составит «ромашку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Игра повторяется 2-3раза.) (2 выбываю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 подводит жю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мы просим наших классных руководителей и учителей присоединиться к н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росим вас занять свои места. Мы проведем небольшой экзамен. Нам хотелось побольше узнать о в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Каждому из вас будет задан вопрос, на который вы должны будете ответить текстом на бумажке, который вы выт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ШУТОЧНЫЕ ВОПРОСЫ» ДЛЯ КЛАССНЫХ РУКОВ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вы боитесь школьного звон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переходите улицу на красный свет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 живёте в шикарном особняке. Это так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вы носите пар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вы на переменах прячетесь от детей под парт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часто лазите к соседу на дачу за малиной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вы боитесь милиционе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ываете ли вы от семьи свои левые зарабо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классное руководство - ваше хобб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зарабатываете на жизнь проверкой тетрадей. Это т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да ли, что вы умеете одновременно шевелить ушами, носом и бров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сто ли вам приходится менять внешность, скрываясь от директора школ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ят слухи, что вы часто ездите в общественном транспорте без билета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не можете прожить и дня без двойки. Это т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часто по утрам опаздываете на работу. Это т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имаете ли вы взятк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очень добрый и вежливый человек, особенно, если вам на ногу уронить гирю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с часто видят в ресторане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пишете диссертацию на тему «Проблемы использования сотовых телефонов в процессе сдачи экзамен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часто летали во сне и стали лётчиком 1-го класса. Это т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 действительности это вы написали картину «Мона Лиза», песню «День Победы» и изобрели азбуку Морзе. Так ли э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ни разу никого не обманули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ашей красоте, о вашей доброте слагают легенды. Как вы к этому относитес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вы не можете спать у стенки, упираются коленки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 очень умный человек, ну, просто гений. Согласны с эт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борная России по футболу хотела бы вас видеть своим главным тренером. Это так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ажите мне сейчас что-то самое главное, самое сокровенно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 верите, что все люди произошли от обезьян, а лично вы – инопланетян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 часто видите НЛО и общаетесь с инопланетянами. Это прав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ят слухи, что ваша любимая еда – сало в шоколаде. Так ли э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вы коллекционируете дневники китайских учеников. Это та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ворят, что у вас аллергия на денежные купюры. Это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Смотрите, смотрите, мы проезжаем дом моделей. Давайте туда заглянем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ейчас мы предлагаем классам показать своё домашнее задание – Подиум 2012. Ребята должны продемонстрировать свои осенние модели. Это могут быть платья, костюмы или украшения. Маэстро, музыку! Итак, коллекция осеннего сезона уходящего года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 мод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А какое раздолье здесь!  Так и хочется побегать. И сейчас нашим путешественникам предстоит соверш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сенний кросс»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3 команды по 6 человек выстраиваются в колонны по одному. Первым игрокам в команде  даётся по зонту и по стакану с водой. Перед вами черта – это линия старта. Напротив вас – финиш – стул,  который вы должны обежать справа, возвратиться к линии старта и передать стакан с водой и зонт следующему игроку, а сами становитесь в конец колонны. При этом стараемся не разлить воду. Заканчивается игра, когда последний  игрок  стакан с водой принесёт ведущему. Вот тут-то и решается судьба команды: у какой будет большие воды, та и выигр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Спешите сделать свой выбор Короля и Королевы б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сень. И снова в путь! Следующая остановка «Фруктовая»! Ребята,  Осень – хозяйка этого времени года. Ей пришлось потрудиться, чтоб урожай получился на славу.  Богатый урожай яблок собрали мы в этом г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нкурс «</w:t>
      </w:r>
      <w:r>
        <w:rPr>
          <w:rFonts w:cs="Times New Roman" w:ascii="Times New Roman" w:hAnsi="Times New Roman"/>
          <w:b/>
          <w:i/>
          <w:sz w:val="28"/>
          <w:szCs w:val="28"/>
        </w:rPr>
        <w:t>Танец с яблочк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 xml:space="preserve"> Этот танец популярен в Прибалтике. Танцующие становятся друг против друга, зажимая между лбами яблоко. Под музыку пары, упершись в яблоко лбами, стараются исполнить какие-то танцевальные движения, чтобы яблоко не упало, иначе выходит из круга. Кто протанцует дольше всех, тот и выигр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Объявляется конкурс для зр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«Угадай овощ»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ушка – умная головушка приготовила вам загадки. Посмотрим, отгадаете ли вы их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ёлтая курица под тыном дуется (Тыкв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енький, горький, луку брат, к пище приправа, а на микробов- управа (Чесн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ый Макар по полю скакал и в борщ попал (Пере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глая, а не месяц; белая, а не мука; горькая, а не полынь (Редь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а ребёнком - не знала пелёнок; а старой стала сто пелёнок иметь стала (Капус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копали из земли, жарили, варили? Что в золе мы испекли, ели да хвалили? (Картоф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это за голова, только зубы и борода? (Чесно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8. Под листочком у оградки, лягушонок спит на грядке, весь зелёный, прыщеватый, а животик – беловатый (Огурец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В огороде вырастаю, а когда я созреваю варят из меня томат, в щи кладут и так едят (Помидор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На ощупь очень гладкая, на вкус – как сахар сладкая, по цвету – красноватая, и нравится ребятам (Морков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1. Сама красная, а чуб зелёный (Свёкл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2. Светло-зелёный блестящий бочок солнцу подставил крепыш…(Кабач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авильный ответ приз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Наступила пора подвести итоги конкурса «Самый красивый осенний букет». Слово – жюри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е забывайте, что тема нашего сегодняшнего вечера – это бал, а какой бал без кавалеров?! Итак, объявляется конкурс </w:t>
      </w:r>
      <w:r>
        <w:rPr>
          <w:b/>
          <w:i/>
          <w:sz w:val="28"/>
          <w:szCs w:val="28"/>
        </w:rPr>
        <w:t>«Настоящий муж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о одному юноше из каждой команды. Вы должны повторять воображаемые действия по следующему сцена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редставьте, что вы девочка. Представили! Вы поздно вечером возвращаетесь со свидания, стараясь не разбудить своих родителей. Снимаете туфли и на цыпочках тихонько пробираетесь в свою комнату. Перед зеркалом снимаете серьги (с одного уха, затем с другого), цепочку, брошь, еще брошь, еще брошь, еще брошь. Браслет, браслет с одной ноги, с другой ноги, браслет с тре… (о, извините). Теперь расстегиваете пояс, потом пуговки на блузке, снимаете блузку и вешаете на стул. Теперь снимаете юбку и тоже вешаете на стул. Теперь самое трудное: снимаете чулки, Аккуратно, еще аккуратнее!!! Чтобы не порвать. Ну вот, а теперь все остальное и надеваем ночную рубашку (пижаму). Тихонько на цыпочках идем на кухню, открываем холодильник и начинаем быстро-быстро есть все, что попадается под руку. Едите, жуете, пьете. Закрываете холодильник и, придерживая полный живот, идете обратно в комнату. На цыпочках. Расстилаете кровать и ложитесь. вы объелись – вам снятся кошмары, у вас дергаются руки и трясутся ноги, вы в ужасе кричите!!! Затем поворачиваетесь на левый бок и мирно спите…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подводит жюр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Обратимся к нашим труженикам – судейской коллегии, кто же стал победителем конкурса на звание короля и  королевы нашего бала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А теперь настала пора возвратиться домой с королем и королевой  нашего бала. И поедем, конечно же с песней. Встанем дружно в осенний хоровод. Королева и король– в центр. Они будут приглашать по своему желанию танцевать  с их величеством. Просьба – не отказыв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Осень сегодня полностью вступила в свои права,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дленная музы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пила Марусе бусы бабус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цы-бобры, будьте добры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и галчата в гостях у волча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ма рано розовеет, рама рада- солнце греет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орошо пропели пес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й подру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что за поси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шей частуш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осеннем на л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сил комар блох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заяц на берез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рает со смех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сегодня не в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лучше наряж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и на ноги над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ой подвяж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зял в колхозе землю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ую арен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строить для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ую фазенд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садил я о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узы и ды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езде ищ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ую рабы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ой миленочек не плох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л он мне гор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я для Сенеч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ю в поле сем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Вам частушки мы проп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торопят н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ья, мы с частуш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приедем еще раз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УТОЧНЫЕ ОТВЕТЫ» ДЛЯ КЛАССНЫХ РУКОВОДИТЕЛЕЙ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ет, нет и ещё раз нет! Хотя, впрочем, да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Да, а ещё я вышиваю крестиком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об этом книгу пишу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сейчас как раз над этим работаю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сё это происки наших врагов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вам отвечу, а меня за это посадят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отвечу на ваш вопрос только в присутствии моего личного адвоката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у может быть у человека хотя бы один недостаток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олько за большие деньги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оенные тайны выдаю только в плену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олько по приказу сверху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Мама запрещает мне это делать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И это вы про меня знаете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А разве по мне не видно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ак распорядилась судьба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ичего не поделаешь, такой уж я человек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 моей жизни ещё столько интересного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Мне стыдно, но это так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Это просто гены во мне шалят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вообще уникум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Если бы это было так, я бы сейчас с вами не разговаривал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Спросите у соседа слева, он умнее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Ради этого и живу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от так развенчиваются мифы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Это всё происки наших врагов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Да что вы, я и думать об этом не смею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Это происходит как-то само собой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олько по просьбе друзей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Это моя тайная страсть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ише! Не хочу, чтобы об этом знали другие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а вашем месте я бы постыдился задавать такие вопросы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Увы, это выше моих сил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Раз в году я могу себе это позволить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у почему все меня только об этом и спрашивают!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ам бы только опорочить честного человека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Да во мне практически нет недостатков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Сами-то поняли, что спросили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что, похож на клоуна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Я балдею от этого, как хохол от сала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олько когда прижмут в общественном транспорте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Вы же наповал меня бьёте этим вопросом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е суй свой нос в чужой вопрос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Только если никто не видит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Прошу не ставить меня в неловкое положение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Не скажу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sz w:val="28"/>
          <w:szCs w:val="28"/>
        </w:rPr>
        <w:t>А разве не заметно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Об этом вслух не говорят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Нет, я очень стеснительный человек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Это мое хобби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А почему бы и нет? С большим удовольствием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Черт побери! Как вы угадали!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Только если никто не видит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К этому у меня склонность с детства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rPr>
          <w:sz w:val="28"/>
          <w:szCs w:val="28"/>
        </w:rPr>
      </w:pPr>
      <w:r>
        <w:rPr>
          <w:bCs/>
          <w:sz w:val="28"/>
          <w:szCs w:val="28"/>
        </w:rPr>
        <w:t>Конечно, без этого нельзя обойт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грибной виктори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листами на поляне </w:t>
              <w:br/>
              <w:t xml:space="preserve">В прятки девочки играли. </w:t>
              <w:br/>
              <w:t xml:space="preserve">Притаились три сестрички </w:t>
              <w:br/>
              <w:t>Светло-желтые… (лисички)</w:t>
            </w:r>
          </w:p>
        </w:tc>
      </w:tr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на толстой ножке бел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й шапке загорел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лесу его найд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т радости поёт (белый гриб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 спрятаться уме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лес с березня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сушке он черне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бел его излом (Подберёзовик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 осиновых ветв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й шапочкой сво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ягодка гор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 – «Вот я!» - говорит (Подосинов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платье Татья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белых крапинках (мухомо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опуш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подру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их … (волнуш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лесных дорож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лых нож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ках разноцвет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 приме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, не мешк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… (сыроежк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молодых сос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тящей темной шапоч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грибок… (маслен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ружные ребя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растут в ле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х…( опя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грибной викторины (для жюр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листами на поляне </w:t>
              <w:br/>
              <w:t xml:space="preserve">В прятки девочки играли. </w:t>
              <w:br/>
              <w:t xml:space="preserve">Притаились три сестрички </w:t>
              <w:br/>
              <w:t xml:space="preserve">Светло-желтые…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на толстой ножке бел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кой шапке загорел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лесу его найд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от радости поё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 спрятаться уме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лес с березняк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сушке он черне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бел его изл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 осиновых ветв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й шапочкой сво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ягодка гор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то – «Вот я!» - говори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платье Татья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 белых крапинка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опуш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подруж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их 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лесных дорож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лых нож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ляпках разноцветны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ли приме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, не мешк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молодых сосе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тящей темной шапоч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т грибок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ружные ребя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растут в лес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х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4:00Z</dcterms:created>
  <dc:creator>Elena</dc:creator>
  <dc:description/>
  <cp:keywords/>
  <dc:language>en-US</dc:language>
  <cp:lastModifiedBy>дмитрий</cp:lastModifiedBy>
  <cp:lastPrinted>2012-10-09T10:50:00Z</cp:lastPrinted>
  <dcterms:modified xsi:type="dcterms:W3CDTF">2012-10-27T15:54:00Z</dcterms:modified>
  <cp:revision>3</cp:revision>
  <dc:subject/>
  <dc:title/>
</cp:coreProperties>
</file>