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Классный час</w:t>
      </w:r>
    </w:p>
    <w:p>
      <w:pPr>
        <w:pStyle w:val="Normal"/>
        <w:shd w:fill="FFFFFF" w:val="clear"/>
        <w:ind w:firstLine="720"/>
        <w:jc w:val="center"/>
        <w:rPr>
          <w:sz w:val="24"/>
        </w:rPr>
      </w:pPr>
      <w:r>
        <w:rPr>
          <w:b/>
          <w:bCs/>
          <w:sz w:val="24"/>
          <w:szCs w:val="22"/>
        </w:rPr>
        <w:t>«От первых стягов земли русской до знамени Победы»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962"/>
        <w:jc w:val="both"/>
        <w:rPr>
          <w:sz w:val="24"/>
        </w:rPr>
      </w:pPr>
      <w:r>
        <w:rPr>
          <w:sz w:val="24"/>
        </w:rPr>
        <w:t>В свой последний час</w:t>
      </w:r>
    </w:p>
    <w:p>
      <w:pPr>
        <w:pStyle w:val="Normal"/>
        <w:shd w:fill="FFFFFF" w:val="clear"/>
        <w:ind w:firstLine="4962"/>
        <w:jc w:val="both"/>
        <w:rPr>
          <w:sz w:val="24"/>
        </w:rPr>
      </w:pPr>
      <w:r>
        <w:rPr>
          <w:sz w:val="24"/>
        </w:rPr>
        <w:t>Я вздохну, скорбя, и на жизнь свою оглянусь.</w:t>
      </w:r>
    </w:p>
    <w:p>
      <w:pPr>
        <w:pStyle w:val="Normal"/>
        <w:shd w:fill="FFFFFF" w:val="clear"/>
        <w:ind w:firstLine="4962"/>
        <w:jc w:val="both"/>
        <w:rPr>
          <w:sz w:val="24"/>
        </w:rPr>
      </w:pPr>
      <w:r>
        <w:rPr>
          <w:sz w:val="24"/>
        </w:rPr>
        <w:t>Малым зернышком упаду в тебя,</w:t>
      </w:r>
    </w:p>
    <w:p>
      <w:pPr>
        <w:pStyle w:val="Normal"/>
        <w:shd w:fill="FFFFFF" w:val="clear"/>
        <w:ind w:firstLine="4962"/>
        <w:jc w:val="both"/>
        <w:rPr>
          <w:sz w:val="24"/>
        </w:rPr>
      </w:pPr>
      <w:r>
        <w:rPr>
          <w:sz w:val="24"/>
        </w:rPr>
        <w:t>Спелым колосом вернусь.</w:t>
      </w:r>
    </w:p>
    <w:p>
      <w:pPr>
        <w:pStyle w:val="Normal"/>
        <w:shd w:fill="FFFFFF" w:val="clear"/>
        <w:ind w:firstLine="4962"/>
        <w:jc w:val="both"/>
        <w:rPr>
          <w:sz w:val="24"/>
        </w:rPr>
      </w:pPr>
      <w:r>
        <w:rPr>
          <w:sz w:val="24"/>
        </w:rPr>
        <w:t>Мой родимый край, место отчее,</w:t>
      </w:r>
    </w:p>
    <w:p>
      <w:pPr>
        <w:pStyle w:val="Normal"/>
        <w:shd w:fill="FFFFFF" w:val="clear"/>
        <w:ind w:firstLine="4962"/>
        <w:jc w:val="both"/>
        <w:rPr>
          <w:sz w:val="24"/>
        </w:rPr>
      </w:pPr>
      <w:r>
        <w:rPr>
          <w:sz w:val="24"/>
        </w:rPr>
        <w:t>Ты и праздник мой и броня.</w:t>
      </w:r>
    </w:p>
    <w:p>
      <w:pPr>
        <w:pStyle w:val="Normal"/>
        <w:shd w:fill="FFFFFF" w:val="clear"/>
        <w:ind w:firstLine="4962"/>
        <w:jc w:val="both"/>
        <w:rPr>
          <w:sz w:val="24"/>
        </w:rPr>
      </w:pPr>
      <w:r>
        <w:rPr>
          <w:sz w:val="24"/>
        </w:rPr>
        <w:t>Солнце общее и сердце общее</w:t>
      </w:r>
    </w:p>
    <w:p>
      <w:pPr>
        <w:pStyle w:val="Normal"/>
        <w:shd w:fill="FFFFFF" w:val="clear"/>
        <w:ind w:firstLine="4962"/>
        <w:jc w:val="both"/>
        <w:rPr>
          <w:sz w:val="24"/>
        </w:rPr>
      </w:pPr>
      <w:r>
        <w:rPr>
          <w:sz w:val="24"/>
        </w:rPr>
        <w:t>У земли моей и у меня.</w:t>
      </w:r>
    </w:p>
    <w:p>
      <w:pPr>
        <w:pStyle w:val="Normal"/>
        <w:shd w:fill="FFFFFF" w:val="clear"/>
        <w:ind w:firstLine="4962"/>
        <w:jc w:val="both"/>
        <w:rPr>
          <w:sz w:val="24"/>
        </w:rPr>
      </w:pPr>
      <w:r>
        <w:rPr>
          <w:i/>
          <w:iCs/>
          <w:sz w:val="24"/>
        </w:rPr>
        <w:t>Р. Рождественский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i/>
          <w:iCs/>
          <w:sz w:val="24"/>
          <w:szCs w:val="22"/>
        </w:rPr>
        <w:t>Задачи классного ча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Способствовать развитию интереса учащихся к истории своей родины, ее прошлому и настоящ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Развивать умение работать в команде, взаимовыручку и поддержку, умение объективно оценивать свои силы и ум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Поддерживать инициативу и творчество учащихс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i/>
          <w:iCs/>
          <w:sz w:val="24"/>
          <w:szCs w:val="22"/>
        </w:rPr>
        <w:t xml:space="preserve">Форма проведения: </w:t>
      </w:r>
      <w:r>
        <w:rPr>
          <w:i/>
          <w:iCs/>
          <w:sz w:val="24"/>
          <w:szCs w:val="22"/>
        </w:rPr>
        <w:t>историко-познавательная викторин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i/>
          <w:iCs/>
          <w:sz w:val="24"/>
          <w:szCs w:val="22"/>
        </w:rPr>
        <w:t>Подготовительная работа к викторин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Подбор необходимой литературы для учащихся для подготовки к виктор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Подготовка жетонов для учащихся за правильные отв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Подготовка компьютерной презентации с вопросами дл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Подготовка жюри из числа родител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2"/>
        </w:rPr>
        <w:t>5. Приглашения для родителей для участия в историко-познавательной виктор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i/>
          <w:iCs/>
          <w:sz w:val="24"/>
          <w:szCs w:val="22"/>
        </w:rPr>
        <w:t>Пояснение к участию в викторине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2"/>
        </w:rPr>
        <w:t>В историко-познавательной викторине участвуют все учащиеся класс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2"/>
        </w:rPr>
        <w:t>За правильные ответы каждый из учащихся получает жетон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2"/>
        </w:rPr>
        <w:t>Победитель определяется по количеству собранных жетон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2"/>
        </w:rPr>
        <w:t>Если ученик, вызвавшийся ответить два раза, дал неправильный ответ, он выбывает из игр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2"/>
        </w:rPr>
        <w:t>Все учащиеся класса садятся в круг. Из числа родителей и учителей определяется жюри, которое оценивает ответы учащихся. Вопросы викторины учащимся даются заранее. Они имеют время (примерно месяц) для подготовки к участию в виктор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sz w:val="24"/>
          <w:szCs w:val="22"/>
        </w:rPr>
        <w:t>Вопросы виктор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  <w:szCs w:val="22"/>
        </w:rPr>
        <w:t>Кто такой стяговник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  <w:szCs w:val="22"/>
        </w:rPr>
        <w:t xml:space="preserve">Стяговник — воин древнего русского войска, который всегда находился возле своего командира, чтобы не потерять с ним и войском связь </w:t>
      </w:r>
      <w:r>
        <w:rPr>
          <w:b/>
          <w:bCs/>
          <w:i/>
          <w:iCs/>
          <w:sz w:val="24"/>
          <w:szCs w:val="22"/>
        </w:rPr>
        <w:t xml:space="preserve">во </w:t>
      </w:r>
      <w:r>
        <w:rPr>
          <w:i/>
          <w:iCs/>
          <w:sz w:val="24"/>
          <w:szCs w:val="22"/>
        </w:rPr>
        <w:t>время сражения. Стяговник имел в руке шест, к которому прикреплялся условный знак, видеть который могли все воины. Этим условным знаком могли быть пучки травы, конский хвост или кусочки яркой тка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  <w:szCs w:val="22"/>
        </w:rPr>
        <w:t>Изображения каких святых были на стягах русских воинов после принятия христианства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  <w:szCs w:val="22"/>
        </w:rPr>
        <w:t xml:space="preserve">После принятия христианства на стягах появилось изображение Иисуса Христа, Георгия Победоносца или Николая Чудотворца </w:t>
      </w:r>
      <w:r>
        <w:rPr>
          <w:sz w:val="24"/>
          <w:szCs w:val="22"/>
        </w:rPr>
        <w:t xml:space="preserve">— </w:t>
      </w:r>
      <w:r>
        <w:rPr>
          <w:i/>
          <w:iCs/>
          <w:sz w:val="24"/>
          <w:szCs w:val="22"/>
        </w:rPr>
        <w:t>небесных покровителей русской зем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Когда в исторических хрониках появляется название «знамя»?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szCs w:val="22"/>
        </w:rPr>
      </w:pPr>
      <w:r>
        <w:rPr>
          <w:i/>
          <w:iCs/>
          <w:sz w:val="24"/>
          <w:szCs w:val="22"/>
        </w:rPr>
        <w:t>Название «знамя» впервые появляется в повестях о Куликовской битве и связано оно с именем прославленного князя Дмитрия Донс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>Что означает слово «флаг»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  <w:szCs w:val="22"/>
        </w:rPr>
        <w:t>Флаг — это прикрепленное к древку или шнуру полотнище строго определенных размеров и цветов, иногда имеющее изображение на нем герба или эмблемы. Флаг является символом объединения народов и в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  <w:szCs w:val="22"/>
        </w:rPr>
        <w:t>Из каких частей состоит флаг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  <w:szCs w:val="22"/>
        </w:rPr>
        <w:t>Флаг состоит из следующих частей: древко, полотнище, ленты, тесьма, шнуры с кистями, подток (нижний конец древ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  <w:szCs w:val="22"/>
        </w:rPr>
        <w:t>Как называется наука о флаг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  <w:szCs w:val="22"/>
        </w:rPr>
        <w:t>Наука о флагах называется вексиллография или вексиллолог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</w:rPr>
        <w:t>Какое событие произошло в 20 января 1705 года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</w:rPr>
        <w:t>20 января 1705 года Петр Великий издает указ, согласно которому флагом торговых судов России становится бело-сине-красный флаг. Этот день считают днем рождения российского фла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</w:rPr>
        <w:t>Почему для российского флага были выбраны три цвета: белый, синий и красны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</w:rPr>
        <w:t>Эти цвета были выбраны потому, что на Руси они были считались самыми красивыми цветами и использовались для украшения одежды и создания орнаментов на одежде. Эти цвета постоянно использовались для создания архитектурных сооружений России: бело-красные храмы с внутренним убранством, в котором было много голубого и синего цв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</w:rPr>
        <w:t xml:space="preserve">В Российском флаге белый цвет означает мир и чистоту совести, синий </w:t>
      </w:r>
      <w:r>
        <w:rPr>
          <w:sz w:val="24"/>
        </w:rPr>
        <w:t xml:space="preserve">— </w:t>
      </w:r>
      <w:r>
        <w:rPr>
          <w:i/>
          <w:iCs/>
          <w:sz w:val="24"/>
        </w:rPr>
        <w:t xml:space="preserve">небо, верность и правду, красный </w:t>
      </w:r>
      <w:r>
        <w:rPr>
          <w:sz w:val="24"/>
        </w:rPr>
        <w:t xml:space="preserve">— </w:t>
      </w:r>
      <w:r>
        <w:rPr>
          <w:i/>
          <w:iCs/>
          <w:sz w:val="24"/>
        </w:rPr>
        <w:t>огонь и отва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Какой указ был издан императором Александром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в апреле 1883 г.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</w:rPr>
        <w:t xml:space="preserve">В апреле 1883 года императором России Александром </w:t>
      </w:r>
      <w:r>
        <w:rPr>
          <w:i/>
          <w:iCs/>
          <w:sz w:val="24"/>
          <w:lang w:val="en-US"/>
        </w:rPr>
        <w:t>III</w:t>
      </w:r>
      <w:r>
        <w:rPr>
          <w:i/>
          <w:iCs/>
          <w:sz w:val="24"/>
        </w:rPr>
        <w:t xml:space="preserve"> был издан</w:t>
      </w:r>
      <w:r>
        <w:rPr>
          <w:sz w:val="24"/>
        </w:rPr>
        <w:t xml:space="preserve"> </w:t>
      </w:r>
      <w:r>
        <w:rPr>
          <w:i/>
          <w:iCs/>
          <w:sz w:val="24"/>
        </w:rPr>
        <w:t>указ «О флагах для украшения зданий в торжественных случаях», в котором говорилось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</w:rPr>
        <w:t>«Чтобы в тех торжественных случаях, когда признается возможным дозволить украшения зданий флагами, был употребляем исключительно русский флаг, состоящий из трех полос: верхней — белого, средней — синего, нижней — красного цвет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</w:rPr>
        <w:t>Когда в России празднуют День Государственного флага Российской федерации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</w:rPr>
        <w:t>Праздник Российского флага празднуется 22 авгу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</w:rPr>
        <w:t>Кто водрузил знамя победы в Великой Отечественной войне в 1945 году над рейхстагом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</w:rPr>
        <w:t>Знамя Победы водрузили над рейхстагом в Берлине разведчики М. А. Егоров и М. В. Кант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</w:rPr>
        <w:t>Когда и в каких случаях может быть установлен государственный флаг Российской федерации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/>
          <w:iCs/>
          <w:sz w:val="24"/>
        </w:rPr>
        <w:t>В законе «О государственном флаге Российской федерации» говорится, что он может быть установлен во время торжественных мероприятий, проводимых предприятиями, учреждениями, организациями, а также во время семейных торжест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ценарий проведения мероприят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 классе или в зале установлен экран, на который проецируется флаг Российской Федерации. В классе на каждом столе, за которым сидит ученик, установлен маленький флажок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Звучит гимн России, ребята и все присутствующие в зале встают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sz w:val="24"/>
        </w:rPr>
        <w:t>Слово классного руководителя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Сегодня, ребята, мы проводим не совсем обычный классный час. Он будет посвящен предмету, который является символом существования государства или какого бы то ни было объединения. Этим предметом является флаг. Видимо, поэтому, солдаты-защитники Российского государства так бережно относились к флагу своей родины в годы войны. Ведь если враг мог захватить флаг, дивизия, полк прекращали свое существование, независимо от того, сколько людей оставалось в живых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Для меня флаг - это память о моих предках очень далеких, которых мне не пришлось видеть и знать, о моем отце, который воевал на фронте, о многих героях войны, которых мне не пришлось знат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sz w:val="24"/>
        </w:rPr>
        <w:t>Беседа с учащими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акие ассоциации возникают у вас при виде флага своей стра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z w:val="24"/>
        </w:rPr>
      </w:pPr>
      <w:r>
        <w:rPr>
          <w:sz w:val="24"/>
        </w:rPr>
        <w:t>Есть ли в вашем доме флаг нашего государст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идели ли вы когда-нибудь подъем флага нашей стра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  <w:tab w:val="left" w:pos="6115" w:leader="none"/>
        </w:tabs>
        <w:ind w:left="0" w:firstLine="720"/>
        <w:jc w:val="both"/>
        <w:rPr/>
      </w:pPr>
      <w:r>
        <w:rPr>
          <w:sz w:val="24"/>
        </w:rPr>
        <w:t>Почему спортсмены после победы на больших соревнованиях покрывают себя флагом своей страны и только тогда совершают круг почета?</w:t>
      </w:r>
      <w:r>
        <w:rPr>
          <w:rFonts w:cs="Arial"/>
          <w:sz w:val="24"/>
        </w:rPr>
        <w:tab/>
      </w:r>
      <w:r>
        <w:rPr>
          <w:sz w:val="24"/>
        </w:rPr>
        <w:t>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z w:val="24"/>
        </w:rPr>
      </w:pPr>
      <w:r>
        <w:rPr>
          <w:sz w:val="24"/>
        </w:rPr>
        <w:t>Хотелось бы вам быть флагоносцем на каком-нибудь торжественном праздни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ому доверяют нести знамя страны на Олимпиад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акие чувства вызывает у вас военный парад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sz w:val="24"/>
        </w:rPr>
        <w:t>Викторина, посвященная флагу Росс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sz w:val="24"/>
        </w:rPr>
        <w:t>Награждение победителя викторины, его фотографирование на фоне флага Росс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sz w:val="24"/>
        </w:rPr>
        <w:t>Работа в группах. Создание учащимися проек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sz w:val="24"/>
        </w:rPr>
        <w:t>«Что мы хотели бы рассказать своим сверстника за рубежом о Российском флаге». Защита проект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sz w:val="24"/>
        </w:rPr>
        <w:t>Подведение итог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</w:rPr>
        <w:t xml:space="preserve">В </w:t>
      </w:r>
      <w:r>
        <w:rPr>
          <w:sz w:val="24"/>
        </w:rPr>
        <w:t>своей работе классный руководитель должен уделить большое внимание красным датам календаря своей страны и мира. Внеклассные мероприятия подобного рода создают возможность быть причастным к событиям, которые происходят в мире, учат пробуждать собственный интерес к данной теме, стимулируют развитие лучших человеческих чувств.</w:t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6:00Z</dcterms:created>
  <dc:creator>Учитель</dc:creator>
  <dc:description/>
  <cp:keywords/>
  <dc:language>en-US</dc:language>
  <cp:lastModifiedBy>Учитель</cp:lastModifiedBy>
  <dcterms:modified xsi:type="dcterms:W3CDTF">2014-02-26T10:05:00Z</dcterms:modified>
  <cp:revision>3</cp:revision>
  <dc:subject/>
  <dc:title/>
</cp:coreProperties>
</file>