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сс – Осень 20.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участия в мероприятии претендентка долж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ать в комиссию конкурса заявку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готовить визитку на тему «Я Осень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готовить поделку из осенних материал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готовить блюдо из осенних продукт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ставить букет из осенних цветов, листь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йствующие лиц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е –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упающие (зависит от того сколько номеров наберё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цы – претендентки на звание «Мисс-Осень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 Осень всполыхнула листь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И погасла в инеи серебряно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Утро тишиною встретил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ервым всплеском каруселей ветреных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Проводила лето гроз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ыплакалась нитями дождливы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Облаками протянулась снежны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 берега к реке склонилась ивам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ведущий:  Расстелила по полянам золото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азлилася по дорогам лужам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Зашумела в поднебесьях громами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Напахнула в перелесках стужею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Бабьим летом разлетелась солнечным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Разгулялася теплом последн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иневой небесною окрасила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аиграла звоном птичьим, лет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 Отшумела кронами опавшими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роводила птиц на юг от холод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От тепла ушла дождями звонким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Замерла в последнем тёмном золо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Дамы и господ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Леди и джентльме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Прошло лето, наступила осень. Принесла нам в подарок фруктовое изобилие, золото последних листьев, шуршащий ковёр под ногами, яркое как никогда, звёздное небо, последнее теп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Но и это последнее осеннее тепло не вечно. Первые холода уже стучатся в ок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ыграем вальс последнего листа на Осеннем Бал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дущий: ЛЕТУНОВА ТАНЯ С ПЕСНЕЙ «ОСЕ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Каждый представляет осень по своему, для одних это вкусные яблочки в саду, для других – звездчатые астры и сентябринки, для третьих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Постой, ты так выдашь все секреты. Наши прекрасные участницы сами расскажут, какая бывает осе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Представляем вам участниц конкурса «Мисс – Осе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Выходят участн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представляем вам членов нашего многоуважаемого жур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А теперь каждая участница, сама или при участии группы поддержки расскажет что символизирует её наряд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о участница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Просим участниц выйти на сце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Осень пора опадающих листь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Осень последняя время перед зимой когда мы можем видеть наших безмолвных братьев и сестёр – цве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А хорошо ли наши участницы знают цветы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 Сейчас мы будем по очереди каждой участнице задавать вопрос о каком нибудь цветке, за ответ засчитывается 1 балл. Если участница которой вопрос задан не может ответить шанс даётся её группе поддержки. Если и они не смогут ответить, то ход переходит другой участнице. И так начинаем.  На обдумывание вопроса 10 секун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Первый вопрос  </w:t>
      </w:r>
      <w:r>
        <w:rPr>
          <w:b/>
          <w:i/>
          <w:sz w:val="36"/>
          <w:szCs w:val="36"/>
        </w:rPr>
        <w:t>В Турции его называют тулипа, что означает «чалма», «тюрбан», в Иране, Средней Азии и в Закавказье – лала, лола, лале. А как это растение называют у нас?</w:t>
      </w:r>
      <w:r>
        <w:rPr>
          <w:b/>
          <w:sz w:val="36"/>
          <w:szCs w:val="36"/>
        </w:rPr>
        <w:t xml:space="preserve"> (тюльпан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 </w:t>
      </w:r>
      <w:r>
        <w:rPr>
          <w:i/>
          <w:sz w:val="36"/>
          <w:szCs w:val="36"/>
        </w:rPr>
        <w:t>На Дальнем Востоке, в Китае и Японии эти цветы издавна почитали на равнее с лотосом и астрой. В древних курганах Приморья археологи находили украшения в форме этих цветов. В Китае их называли цветком благородства и почёта. А в Индии и Пакистане, напротив, он считался символом неуклюжести и глупой гордости. Назовите это рас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ион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</w:t>
      </w:r>
      <w:r>
        <w:rPr>
          <w:b/>
          <w:i/>
          <w:sz w:val="36"/>
          <w:szCs w:val="36"/>
        </w:rPr>
        <w:t>Символом России считается берёза, а какой символ у Франции?</w:t>
      </w:r>
      <w:r>
        <w:rPr>
          <w:b/>
          <w:sz w:val="36"/>
          <w:szCs w:val="36"/>
        </w:rPr>
        <w:t xml:space="preserve"> (Лил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2 ведущий:  </w:t>
      </w:r>
      <w:r>
        <w:rPr>
          <w:i/>
          <w:sz w:val="36"/>
          <w:szCs w:val="36"/>
        </w:rPr>
        <w:t xml:space="preserve">В русских старинных лечебниках можно было прочитать такие слова: «Вода цвета свороборинового раны заживляет, свербёж выводит, ране не даёт распространится ни в ширину ни в длину». Какое растение во времена Ивана Грозного называли «Свороборин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шиповник).  Подсказка: растение это до сих пор считается лекарственным, причём в основном используются ягоды. Растение красиво цветёт и используется в качестве живой изгород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</w:t>
      </w:r>
      <w:r>
        <w:rPr>
          <w:b/>
          <w:i/>
          <w:sz w:val="36"/>
          <w:szCs w:val="36"/>
        </w:rPr>
        <w:t>У древних греков он считается цветком богов. В легенде говорится, что богиня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иана убила юного пастуха, который игрой на рожке распугал дичь и помешал богине охотится. Устыдившись своего поступка Диана попросила великого Зевса превратить кровь невинно убитого  юноши в прекрасный цветок. Зевс откликнулся на её просьбу. Что это за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цветок?</w:t>
      </w:r>
      <w:r>
        <w:rPr>
          <w:b/>
          <w:sz w:val="36"/>
          <w:szCs w:val="36"/>
        </w:rPr>
        <w:t xml:space="preserve">  (гвозди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 </w:t>
      </w:r>
      <w:r>
        <w:rPr>
          <w:i/>
          <w:sz w:val="36"/>
          <w:szCs w:val="36"/>
        </w:rPr>
        <w:t>На Дону это растение называли поповник, в Курске и Белгороде – синель, на Брянщине – бузок, а на его родине, в Иране – лисий хвост. Как мы называем это растение сейчас?</w:t>
      </w:r>
      <w:r>
        <w:rPr>
          <w:sz w:val="36"/>
          <w:szCs w:val="36"/>
        </w:rPr>
        <w:t xml:space="preserve">  (сирень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</w:t>
      </w:r>
      <w:r>
        <w:rPr>
          <w:b/>
          <w:i/>
          <w:sz w:val="36"/>
          <w:szCs w:val="36"/>
        </w:rPr>
        <w:t>Название этого цветка происходит от фамилии француза, который впервые привёз его в Европу ещё три века назад. Дюма – сын в одном из своих романов описал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удьбу Маргариты Готье, которая очень любила эти цветы, а Джузеппе Верди написал по мотивам этого романа оперу «Травиата». О каком цветке идёт речь?</w:t>
      </w:r>
      <w:r>
        <w:rPr>
          <w:b/>
          <w:sz w:val="36"/>
          <w:szCs w:val="36"/>
        </w:rPr>
        <w:t xml:space="preserve">  (камел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 </w:t>
      </w:r>
      <w:r>
        <w:rPr>
          <w:i/>
          <w:sz w:val="36"/>
          <w:szCs w:val="36"/>
        </w:rPr>
        <w:t>В древнем Риме и в Афинах это был самый почитаемый цветок. В Сицилии этот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цветок чеканили на монетах. А вино, настоянное на его лепестках, считалось в Риме изысканным напитком. Что это за цветок?  </w:t>
      </w:r>
      <w:r>
        <w:rPr>
          <w:sz w:val="36"/>
          <w:szCs w:val="36"/>
        </w:rPr>
        <w:t xml:space="preserve">(фиалк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</w:t>
      </w:r>
      <w:r>
        <w:rPr>
          <w:b/>
          <w:i/>
          <w:sz w:val="36"/>
          <w:szCs w:val="36"/>
        </w:rPr>
        <w:t xml:space="preserve"> Название этого растения в переводе с греческого означает «Цветок дождей», так как его цветение приходится на сезон дождей. Иногда те же самые греки его называли цветок печали. Он считался символом умиравшей и воскресавшей природы. А как его называем мы?  </w:t>
      </w:r>
      <w:r>
        <w:rPr>
          <w:b/>
          <w:sz w:val="36"/>
          <w:szCs w:val="36"/>
        </w:rPr>
        <w:t>(гиацин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Индейцы называли этот цветок падающей звездой, а древние римляне – просто звездой. Соцветие этого растения и в самом деле напоминает яркую звезду. Что это за цветок?   </w:t>
      </w:r>
      <w:r>
        <w:rPr>
          <w:sz w:val="36"/>
          <w:szCs w:val="36"/>
        </w:rPr>
        <w:t>(аст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ведущий:</w:t>
      </w:r>
      <w:r>
        <w:rPr>
          <w:b/>
          <w:i/>
          <w:sz w:val="36"/>
          <w:szCs w:val="36"/>
        </w:rPr>
        <w:t xml:space="preserve"> В переводе с латинского это растение называется «меч». В народе его называют сабля – трава или шпажник. И в самом деле листья его похожи по форме на острый меч, они окружают стебли, на которых несколько поднимающихся в верх цветков с шелковистыми, бархатными, махровыми или блестящими лепестками. Назовите это хорошо знакомое нам всем растение.  </w:t>
      </w:r>
      <w:r>
        <w:rPr>
          <w:b/>
          <w:sz w:val="36"/>
          <w:szCs w:val="36"/>
        </w:rPr>
        <w:t xml:space="preserve">(гладиолус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Жители Мексики называли этот цветок акокотлем. Испанцы, которые его впервые привезли в Европу, - далиям изменчивый. В России в прошлом веке его называли жоржиной, Егорьевым цветком. А как называем его мы?  </w:t>
      </w:r>
      <w:r>
        <w:rPr>
          <w:sz w:val="36"/>
          <w:szCs w:val="36"/>
        </w:rPr>
        <w:t xml:space="preserve"> (георгин)</w:t>
      </w:r>
      <w:r>
        <w:rPr>
          <w:i/>
          <w:sz w:val="36"/>
          <w:szCs w:val="36"/>
        </w:rPr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</w:t>
      </w:r>
      <w:r>
        <w:rPr>
          <w:b/>
          <w:i/>
          <w:sz w:val="36"/>
          <w:szCs w:val="36"/>
        </w:rPr>
        <w:t>В народе это цветок часто называют огонёк или Ванька мокрый. А как его называют учёные?</w:t>
      </w:r>
      <w:r>
        <w:rPr>
          <w:b/>
          <w:sz w:val="36"/>
          <w:szCs w:val="36"/>
        </w:rPr>
        <w:t xml:space="preserve">    (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 ведущий:  </w:t>
      </w:r>
      <w:r>
        <w:rPr>
          <w:i/>
          <w:sz w:val="36"/>
          <w:szCs w:val="36"/>
        </w:rPr>
        <w:t xml:space="preserve">древние греки дали этому цветку название по имени богини радуги Ириды. В народе его ласково зовут касатик, петушок, певник, пискульник, косички, радужница. А как его называют ботаники.    </w:t>
      </w:r>
      <w:r>
        <w:rPr>
          <w:sz w:val="36"/>
          <w:szCs w:val="36"/>
        </w:rPr>
        <w:t>(ирис)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1 ведущий: </w:t>
      </w:r>
      <w:r>
        <w:rPr>
          <w:b/>
          <w:i/>
          <w:sz w:val="36"/>
          <w:szCs w:val="36"/>
        </w:rPr>
        <w:t xml:space="preserve">Ацтеки покланялись этому цветку, т.к. считали его сыном своего главного божества – Солнца. Когда испанские танкистодоры впервые увидели на полях ацтеков этот цветок они кинулись разгребать у его корней землю, потому что решили что такой золотистый цветок может расти только на залежах золота. В Россию цветок попал в самом начале </w:t>
      </w:r>
      <w:r>
        <w:rPr>
          <w:b/>
          <w:i/>
          <w:sz w:val="36"/>
          <w:szCs w:val="36"/>
          <w:lang w:val="en-US"/>
        </w:rPr>
        <w:t>XVIII</w:t>
      </w:r>
      <w:r>
        <w:rPr>
          <w:b/>
          <w:i/>
          <w:sz w:val="36"/>
          <w:szCs w:val="36"/>
        </w:rPr>
        <w:t xml:space="preserve"> века. По приказу Петра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его привезли из Голландии.   </w:t>
      </w:r>
      <w:r>
        <w:rPr>
          <w:b/>
          <w:sz w:val="36"/>
          <w:szCs w:val="36"/>
        </w:rPr>
        <w:t>(подсолнух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Родина этого цветка – Японские острова. Сейчас как декоративный кустарник он цветёт в садах и парках практически всех стран. У нас его называют чубушник, наверное, потому, что в старину была мода делать из его полых стволов дудки, флейты и особенно чубуки для курительных трубок. Даже во Франции его называют серенгат, что в переводе с греческого – трубка.</w:t>
      </w:r>
      <w:r>
        <w:rPr>
          <w:sz w:val="36"/>
          <w:szCs w:val="36"/>
        </w:rPr>
        <w:t xml:space="preserve"> (жасми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</w:t>
      </w:r>
      <w:r>
        <w:rPr>
          <w:b/>
          <w:i/>
          <w:sz w:val="36"/>
          <w:szCs w:val="36"/>
        </w:rPr>
        <w:t xml:space="preserve">В Молдове есть такая легенда: однажды белоснежный цветок решил нарушить законы вечного царства Зимы и пробился на встречу солнцу. Добрая волшебница Весна хотела обогреть цветок, защитить его от морозов. Но злобный Вихрь швырнул в неё колючим шипом. Брызнула алая кровь на белые лепестки и согрела цветок. С тех пор он стал символом торжества добра над злом, и зовется мэрцишор – вестник Весны. </w:t>
      </w:r>
      <w:r>
        <w:rPr>
          <w:b/>
          <w:sz w:val="36"/>
          <w:szCs w:val="36"/>
        </w:rPr>
        <w:t>(подснежни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В Индии этот цветок называют цветком вечности. В переводе с греческого название цветка переводится как – умытый. В Китае и Японии семена и корневища его используют для изготовления муки, крахмала, сахара и масла. А Гюстав Флобер в романе «Саламбо» описывал пир легионеров, на котором подавалось к столу вино из этого цветка. </w:t>
      </w:r>
      <w:r>
        <w:rPr>
          <w:sz w:val="36"/>
          <w:szCs w:val="36"/>
        </w:rPr>
        <w:t>(лото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</w:t>
      </w:r>
      <w:r>
        <w:rPr>
          <w:b/>
          <w:i/>
          <w:sz w:val="36"/>
          <w:szCs w:val="36"/>
        </w:rPr>
        <w:t xml:space="preserve">Название этого цветка в переводе с латинского означает – римская. Видимо оттуда и пришел к нам этот цветок. Однако сейчас его название воспринимается как исконно русское слово. В травниках за 1534 г он упоминается как Романова трава и романов цвет. В народе эта лечебная травка называется солнешник, лессовая марьяша, поромон, Романец белый, белюшки. </w:t>
      </w:r>
      <w:r>
        <w:rPr>
          <w:b/>
          <w:sz w:val="36"/>
          <w:szCs w:val="36"/>
        </w:rPr>
        <w:t>(рома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Интеллектуальный конкурс закончен. Участницы пройдите за кули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А теперь пришло время подвести итоги конкурса «Букет Осени» и «Дары Осени»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слово для объявления результатов по конкурсу «Блюдо осени» предоставляется специалисту по кулинарии, члену жури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Зинаиде Александров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слово для объявления результатов по конкурсу «Букет осени» предоставляется специалисту по дизайну Федотовой Валентине Михайловн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ущий: слово для объявления результатов по конкурсу стенгазет «Наш класс и осень» предоставляется  специалисту по печатному слов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Ольге Александровне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ури объявляет результат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Теперь для наших участниц творческий конкурс.  За 10 минут вы должны нарисовать Осень такой какой вы её любите. И объяснить свой рисун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А пока участницы готовятся СЕРМАН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ШИЛИНА МАША  СПОЮТ НАМ ПЕСНЮ «ПОСЛЕДНЯЯ ОСЕ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Участницы готовы, пожалуйста, вам сло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Пока  жури подводит итоги конкурса «Мисс – Осень»  викторина для зрителей. Скажите кто автор этих строк об осени: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Ласточки пропали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А вчера зарё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Всё грачи лета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Да, как сеть, мелька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Вон над той горой              (А.А. Ф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Уж небо осенью дыша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Уж реже солнышко блистал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ороче становился ден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Лесов таинственная с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С печальным шумом обнажалась                                       (А.С.Пушкин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Славная осень! Здоровый, ядрёны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Воздух усталые силы бодри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Лёд неокрепший на речке студён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Словно как тающий сахар, лежит…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Н.А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екрас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Осень! Обсыпается весь наш бедный сад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Листья пожелтелые по ветру летя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Лишь в дали красуются, там на дне доли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Кисти ярко – красные вянущих рябин.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А.К. Толст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 Кроет уж лист золот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Влажную землю в лесу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Смело топчу я ного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Вешнею леса красу.                                            (А. Майк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Обожаю это время го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аздник золота и багре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иняя шумящая свобо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Ясность неизбежного ко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А ведь как металось и хлеста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Шли дожди, трепали их ве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Справилась природа, и наста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Эта драгоценная пора.                                         (М. Алиге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:  Слово для объявления результатов конкурса «Мисс – Осень» предоставляется председателю жур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едущий: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Поздравляем победительницу конкур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: Наш бал не заканчивается а продолжается! Через 15 минут всех желающих ждёт дискотек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0:00Z</dcterms:created>
  <dc:creator>имя</dc:creator>
  <dc:description/>
  <cp:keywords/>
  <dc:language>en-US</dc:language>
  <cp:lastModifiedBy>Марина</cp:lastModifiedBy>
  <cp:lastPrinted>2007-09-27T15:05:00Z</cp:lastPrinted>
  <dcterms:modified xsi:type="dcterms:W3CDTF">2013-01-22T19:32:00Z</dcterms:modified>
  <cp:revision>13</cp:revision>
  <dc:subject/>
  <dc:title>1 ведущий:  Осень всполыхнула листьями</dc:title>
</cp:coreProperties>
</file>