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- социограмма обученности учениц на уро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го обучения (швейное дело)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й (коррекционной) общеобразовательной школе VШ вида Мануйлов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значение (целесообразность использования) данного пособ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значение (целесообразность использования) отдельных элементов в данном пособ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атегория использования социограммы по технологии Мануйловой: </w:t>
      </w:r>
      <w:r>
        <w:rPr>
          <w:rFonts w:cs="Times New Roman" w:ascii="Times New Roman" w:hAnsi="Times New Roman"/>
          <w:sz w:val="28"/>
          <w:szCs w:val="28"/>
        </w:rPr>
        <w:t>Социограмма по технологии будет полезна учителям технологии (швейное дел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ление и пошив обуви</w:t>
      </w:r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й (коррекционной) общеобразовательной школе VШ вида, </w:t>
      </w:r>
      <w:r>
        <w:rPr>
          <w:rFonts w:cs="Times New Roman" w:ascii="Times New Roman" w:hAnsi="Times New Roman"/>
          <w:sz w:val="28"/>
          <w:szCs w:val="28"/>
        </w:rPr>
        <w:t>учителям технологии (швейное дело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ой школе (в связи с переходом на инклюзивное образование). Элементы социограммы могут быть полезны преподавателям дополнительного образования по кружку умелые руки, швейное дело, мягкая игрушка, по изготовлению и пошиву обуви и др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уровня </w:t>
      </w:r>
      <w:r>
        <w:rPr>
          <w:rFonts w:cs="Times New Roman" w:ascii="Times New Roman" w:hAnsi="Times New Roman"/>
          <w:sz w:val="28"/>
          <w:szCs w:val="28"/>
        </w:rPr>
        <w:t xml:space="preserve">обученности учениц на уро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трудового обучения (швейное дел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развития навыков ребенка в динамике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трудового обучения (швейное дел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 карты наблюдений, анкета теста, синий и каранда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нструкция для специалис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 карты наблюдений заполняется следу</w:t>
        <w:softHyphen/>
        <w:t>ющим образом: если навык, соответствующий определенному вопросу, сфор</w:t>
        <w:softHyphen/>
        <w:t>мирован, то ячейка с номером вопроса заштриховывается полностью синим карандашом. Если навык освоен частично, то соответствующая ячейка за</w:t>
        <w:softHyphen/>
        <w:t>штриховывается частично. Если навык не сформирован, то поле остается пуст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комендации для специалис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целесообразно проводить в начале учебного года (или при поступлении в класс), и по окончании каждой четверти, что позволяет выявлять новые сформировавшиеся навыки, которые от</w:t>
        <w:softHyphen/>
        <w:t>мечаются на бланке наблюдений красным цветом. Знания техники безопасности и знания и умения по предмету можно выявить с помощью тестов и различного вида опросов, самостоятельных и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грамму заполняют люди, которые находятся с конкретными детьми и ведут технологию, трудовое обучение (швейное дело),  так как они наиболее полно могут ответить на вопросы анк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удобной форме представления можно наглядно увидеть уровень развития умений и навыков по предмету технология, трудовое обучение (швейное дело)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сопутствующим (помогающим) 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, в котором необходимо работать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ики дает информацию о темпе развития ребенка, вы</w:t>
        <w:softHyphen/>
        <w:t>являет области наиболее активного развития, позволяет установить сенситивные периоды, в которые работа по адаптации ребенка может вестись более интенсивно, выявить интересы уче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   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з 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КАЗАНИИ СПЕЦИАЛЬНОЙ ПЕДАГОГИЧЕСКОЙ, ПСИХОЛОГИЧЕСКОЙ ПОМОЩИ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методики «</w:t>
      </w:r>
      <w:r>
        <w:rPr>
          <w:rFonts w:cs="Times New Roman" w:ascii="Times New Roman" w:hAnsi="Times New Roman"/>
          <w:sz w:val="28"/>
          <w:szCs w:val="28"/>
        </w:rPr>
        <w:t xml:space="preserve">Социограмма обученности учениц на уро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трудового обучения (швейное дело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(коррекционной) общеобразовательной школе VШ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НИЕ ТЕХНИКИ БЕЗОПАСНОСТИ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правила поведения в масте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правила уборки в мастерской и обязанности дежур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с кле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с ткан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с ножниц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с игл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 с электрическим утюг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технику безопасности  на швейной маши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различия в технике безопасности  на швейной машине с ручным, ножным и электрическим привод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, как организовать своё рабочее мес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правила поведения в мастерской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правила уборки в мастерской и обязанности дежур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с клеем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с тканью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с ножницами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с иглой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 с электрическим утюгом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ет технику безопасности  на швейной машине без подсказ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правила поведения в мастерской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 правила уборки в мастерской и обязанности дежурных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 технику безопасности с клеем без подсказок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 технику безопасности с тканью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технику безопасности с ножницами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технику безопасности с иглой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технику безопасности с электрическим утюгом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технику безопасности на швейной машине без напоми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воё рабочее место без напоми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НИЯ ПО ПРЕДМЕТУ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волокон на химические и натуральны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готовления пряж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плетений нитей в ткан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НИЯ ПО ПРЕДМЕТ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ТОР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тельная способность (общая моторик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может поворачивать голо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держать свою голову в наклонном положении несколько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, может удерживать свою голову в течение 30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себя поднимать за руки из лежачего положения на спине, подни</w:t>
        <w:softHyphen/>
        <w:t>мает при этом голо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, поддерживает себя на вытянутых вперед ру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атывается из положения лежа на животе на сп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7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ите поддерж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ется в сидяче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лго сидит без поддержки с относительно прямой спи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гается ползая, карабкаясь или скользя со сво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ется в положение сто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, если крепко держ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ходить с поддерж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ся за мебель при ходьб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вободно стоя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вободно ход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ет что-либо наклоняя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ает и тянет крупные предметы, как бы иг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дниматься по лестнице наверх, ставя обе ноги на ступеньку (держится за пери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ется по лестнице, ставя обе ноги на ступеньку (держится за пе</w:t>
        <w:softHyphen/>
        <w:t>ри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егать (пробегает несколько шаг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т двер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ирается на сту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пиной впер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ает мяч ногой, не теряя при этом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т большой мяч ру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детское средство передвижения (самокат, машину с педаля</w:t>
        <w:softHyphen/>
        <w:t>ми, велосипе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дпрыгивать на двух н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вкость пальцев и рук (мелкая моторик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т пальцы в кулак при малейшем нажатии на ладо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жимает предметы в кулаке и держит крепко, если предмет был поло</w:t>
        <w:softHyphen/>
        <w:t>жен в ру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пывает предметы, с которыми соприкас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ет, перемещает данные ему в руку предметы, может брать в р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рагивается до предметов, которые вид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тает предметы всей ру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ывает предмет из руки в ру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ет предмет специа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предметы, чтобы их подвигать (потрясти, постучать, потолка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2 предмета и бьет их друг о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маленькие предметы большим и указательным паль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ет предметы ру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ает предметы в большую корзи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пустить маленькие предметы в узкое отверс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имает и складывает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изывает кольца на закрепленный стерж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паль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шевелить отдельно 2, 3 пальца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7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орачивает завернутые конф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ает толстые страницы книги с картин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изывает большие бусины на ни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 3-4 предмета друг на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ркает мелом и толстым карандаш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инчивает крышки бутылочек, баноч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ереливать воду из одной чашки в друг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принима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кашу губами с ложки (когда его/ее кормя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ет ложку сам в рот, если его/ее руку с ложкой подвели ко р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боты руку подводят ко рту, хотя ложку держит крепко сам/са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кусочки хлеба и кладет их в р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полняет ложку, подносит ко рту, но пачкается пр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наполненную наполовину ложку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осторонне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резает ножница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оянии что-либ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ножницы…ручную иглу….напёрсток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ет самостоятельно принести, налить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достаточно регулярно, если чаще … на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ык ходить .. регулярно в определен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урока …..ребенок, но нужно часто …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ходит …., но нужна помощь при 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евание и разде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первые попытки помощи при …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попытки самостоятельно …. одев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 указанию расстегивать простые застежки (большие пугови</w:t>
        <w:softHyphen/>
        <w:t>цы, молни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вает самостоятельно простые предметы одежды (не обязательно правильн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СЛУЖИ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едение за стол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 ложкой и не нуждается при этом в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т не проливая, держит стакан одной ру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пользуется вилкой за е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оянии принести себе что-либо поп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ет за столом себя сам и ест, не требуя особ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тся ножом при намазывании варенья или масла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без больших трудностей нож, чтобы что-либо разрезать. 92. Без труда правильно пользуется ложкой и вил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тся ножом, чтобы очищать фрук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тельная способ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ется по лестнице вверх, ставит обе ноги на каждую ступень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ется по лестнице, ставит обе ноги на каждую ступень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какое-либо детское средство передвижения (например, трех</w:t>
        <w:softHyphen/>
        <w:t>колесный велосипед, при этом не обязательно использует педа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ется по лестнице, причем старается ставить одну ногу на каж</w:t>
        <w:softHyphen/>
        <w:t>дую ступеньку, не держась при этом ру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ается по лестнице, старается ставить одну ногу на каждую ступень</w:t>
        <w:softHyphen/>
        <w:t>ку, не держась при этом ру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в гости к соседям и выходит во дв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дается во время игры вне дома в особом присмотре, когда час или несколько находится во д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яет во дворе, не нуждаясь в особом присмот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ает без присмотра в окрестностях, но не перебегает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яет в окрестностях без присмотра, пересекая при этом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алет и умы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м, ребенок чистый, только иногда что-то происход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, что хочет в туалет, или ходит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ирает руки аккуратно, не нуждаясь при этом в больш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ходит в туалет и подтирает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моет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 лицо достаточно хорошо (не обязательно за уша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ит зу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приводит волосы в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ся полностью и основательно без особого присмо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авливает все для мыт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евание (разде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т чулки, колго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, когда его одев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т и надевает самостоятельно отдельные части одеж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егивается, если есть пугов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т одежду и приводит ее в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вается вечером самостоятельно, и при этом нет необходимости в постоянном контр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ется утром сам в заранее приготовленную одежду, и при этом нет необходимости в постоянном контр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ет (из шкафа, с вешалки) и самостоятельно надевает наиболее ча</w:t>
        <w:softHyphen/>
        <w:t>сто используемые предметы одеж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нуровывает обув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егивает ремень, завязывает поя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ЕНТАЦИЯ В ПРОСТРАНСТВ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Е ВОСПРИЯ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МЫШЛ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НИЕ ОДЕВАТЬСЯ» (чувство стиля, цветовое реш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РИСПОСОБЛЕННОСТЬ (АКТИВНОСТ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окаивается при прикосновении или изменении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обращенную реч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выражение лица, например: улыбается в ответ (устанавли</w:t>
        <w:softHyphen/>
        <w:t>вает на несколько секунд зрительный контак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ет серьезный тон от ласков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радостное возбуждение, если с ним игр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в игру «ку-ку» (стягивает платок с головы) или в другие первые игры-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себя по-разному со знакомыми и незна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ет за взрослыми, когда те чем-либо заним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попытки подражать в играх «ладушки-ладушки», «полетели-по</w:t>
        <w:softHyphen/>
        <w:t>летели, на головку сел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ет вещи, за которые был похва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ет простые жесты (машет ручкой — «до свидания»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братить на себя внимание с помощью издаваемого шума, жес</w:t>
        <w:softHyphen/>
        <w:t>тов, зву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тает за протянутую ему ру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 реагировать на игру, например: прокатить мя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т к другим детям и хватает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ет симпатию и антипатию (гладит «пай-пай» или отталкива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уется своим зеркальным отра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т какие-то из свои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жимает и гладит куклу или плюшевых звер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, когда показывают книги с картин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рядом с другими, но не в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жает повседневной деятельности (помогает подметать, накрывать на стол, вари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первые попытки совместной игры с други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ется простым игровым правил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РИСПОСОБЛЕН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в присутствии других, но, однако, это не совместная игра. 30. Ждет своей очереди, может уступить друг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в совместные игры с друг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о разговаривает с други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7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соревновательных иг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ет, изображает историю так, как он слыш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т и танцует под музыку, может поставить пласти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простых настольных играх (лото, домино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играх с мяч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командных иг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тов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сьбе приносит или относит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дома, когда прос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простые поручения вне д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ручению взрослого может один зайти в магазин, найти хотя бы один предмет (продукт), заплатить за него и с покупкой и сдачей выйти из магазина, где его ждет взросл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поручения, правильно обращается с день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в магазин и покупает определенные ве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на себя маленькие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дома, ходит в разные магаз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небольшие работы без присмо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3 простых поручения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лкая мотор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нанизывать большие бу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рактически применять поворотные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ножницами резать бума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конструктивно обходиться с пластилином и деревянным конст</w:t>
        <w:softHyphen/>
        <w:t>ру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вырезать картинки, хотя не очень ров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наматывать нитку на шпуль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из соответствующего материала строить сложные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разрезать материал ножн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кладывать в стопку бумагу, игральны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аккуратно отрезать бумагу по начерченным ли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жность (общая моторик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инать мяч ногами, не падая при э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рыгать, скакать на двух н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10 секунд стоять на носоч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какать на скака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обращаться с молотком или ш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пасть мячом (30x30 см) в цель на расстоянии 1,5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играть с надувными мячами (шарами) довольно увер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инструменты, кухонные и садовые «машин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тоять на носочках и держать равновесие при наклоне впер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держать равновесие, стоя на носочках на корточ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РИЧТИЕ И РЕЧ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иятие и обследование окружающего ми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…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…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атривает предмет, который держит в ру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т на различные предметы в помещ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лушивается к 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ет различные предметы, облизывая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ет предметы, ощупывая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т на ноги, если поднимается на препятствия (шина, палка, ка</w:t>
        <w:softHyphen/>
        <w:t>нат, поребри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 глазами за действиями своих р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т … не видя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гирует 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 … из различных блю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 предмет к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2 части тела на себе и других (где нос?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один и множество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съедобное и несъедобное (на ви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т и показывает предметы на картин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, ощупывая две ткани (плюшевый мишка, лож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 из двух одинаково любимых блюд (например, варенье — кол</w:t>
        <w:softHyphen/>
        <w:t>ба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ая реч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 и монотонно крич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ет звуки, по которым можно понять, что ребенок чувствует себя хорош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ет гласные звуки (а, э, ээ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 двойные слоги (та-та, ма-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ет известные ему звуки и слоги вслед за кем-либ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 слоги с определенным смыслом («жжж» — машина, «ам-ам» — е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детские слова со смыслом («ау-ау», «ав-ав» — лай соба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о указанию подражать звукам, слогам, движению 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ет слова с ситуациями или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вляет желания в однословных предложениях («мама!» — мама, по</w:t>
        <w:softHyphen/>
        <w:t>дойди!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 определенными словами, отчасти самим придуманными, пить или куш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двухсловные комбинации со смыслом («мама пай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 не только главные слова, но и слова, называющие действия или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свое имя, если спрос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 задавать вопросы («что это?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вопрос «почему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просят, называет 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ссивная речь (понимание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свое и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простые указания жестом (протянутые руки = иди ко мн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по просьбе любимые игрушки или людей (самое малое — 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ет на определенные слова жестами, передающими соответству</w:t>
        <w:softHyphen/>
        <w:t>ющий смысл («пока, пока!» — машет рук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названия окружающих его / ее предметов (может показать не мень</w:t>
        <w:softHyphen/>
        <w:t>ше 5 предметов, когда спрашивают «где?»..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простые распоряжения без жеста («иди сюда», «принеси мне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простые задания («закрой дверь», «принеси кружку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 слушать стихи, рифмы, ритмичное гово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простым историям в картин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самое малое 20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из 6 представленных на выбор предметов 2 назв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ет простые короткие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команды, даже если они сформулированы по-разному («зап</w:t>
        <w:softHyphen/>
        <w:t>ри дверь», «прикрой дверь», «закрой дверь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приказания, в которых встречаются предлоги: на, в, под, за это, на это, под э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количественное понятие «два». Например, он / она мо</w:t>
        <w:softHyphen/>
        <w:t>жет по просьбе подать сначала один, затем два из четырех положенных перед ним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И ПОЗНАВАТЕЛЬНЫЕ 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остым указаниям (правильно реагирует минимум на четыре простых указания, например: «закрой дверь», «дай мне руку», «покажи нос», «закрой глаза», «подними кубик», «брось мяч» и т. д: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команды, в которых употреблены предлоги места, направле</w:t>
        <w:softHyphen/>
        <w:t>ния, то есть на, в, за, под, над, перед. (Правильно реагирует минимум на пять указаний, не сопровождаемых жестом, например: «поставь тарел</w:t>
        <w:softHyphen/>
        <w:t>ку на стол», «положи книгу в яшик», «встань за доску», «залезай под стол», «подними мяч над головой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ет связно и достаточно понятно для всех о переживаемых событ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одержат множественное число, формы прошедшего вре</w:t>
        <w:softHyphen/>
        <w:t>мени, «я» и сравнитель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простые вопросы и дает правильные по смыслу отв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раскрыть значение простых слов (например: «что такое стул?» — ответ: «чтобы сидеть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 главные и придаточные предложения с союзами: потому что, однако, но, если, несмотря на, потом, во время (минимум три слова употребляет спонтанн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«тройные команды», например: «Сделай это..., потом..., за</w:t>
        <w:softHyphen/>
        <w:t>тем....» (Все три действия ребенок выполняет в указанной последова</w:t>
        <w:softHyphen/>
        <w:t>тельности и без помощи словом, жестом или взгляд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пространственные ориентиры: вверх, слева, вниз, справа и т. д. (например: «положи книгу на верхнюю полку слева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труда повторяет рассказ (например: пересказать ранее не знакомую сказку из 10—12 коротких предложений, без подсказки. Допустима по</w:t>
        <w:softHyphen/>
        <w:t>мощь: «А что было потом?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ение и элементар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по родам: мужчина — женщина, мальчик — девоч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устанавливать соответствия в цвете: такой — не такой. (Напри</w:t>
        <w:softHyphen/>
        <w:t>мер: раскладывает отрезки цветной бумаги в соответствии с цветом — красный с красным, синий с синим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понятия: короткий, длинный, маленький, большой, толстый, тон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ет и называет безошибочно 4 и более цв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различает дообеденное время и послеобед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т право и лево на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механически дни недели и «узнает» некоторые дни. (Напри</w:t>
        <w:softHyphen/>
        <w:t>мер, среда — едем в бассей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точносвремя по четвертям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время и связывает время с различными действиями и собы</w:t>
        <w:softHyphen/>
        <w:t>т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числа (количеств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езошибочно различить «много» и «оди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различие между двумя и множеством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механически сосчитать до 10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бходиться с числовыми операциями до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разложить предметы по величине от маленького до больш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механически сосчитать 30 и более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бходиться с числовыми операциями до 13 и бол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назвать монеты (1, 5, 10, 20, 50, 100 руб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ложить различные монеты до суммы в 100 рублей. 115. Может дать сдачу до 1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ия с бумагой и карандаш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карандаш и может написать за учителем косые полосы и крю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рисовать окружности за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т «человечка», у которого есть хотя бы голова и н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т узнаваемые «дома» и «люде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ет свое имя печатными буквами или узнает его среди других имен или печат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различать 40 и более слов, написанных печ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ет свое имя (нормальным шрифт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т простые заголовки, обращения (например: не курить!). Не мень</w:t>
        <w:softHyphen/>
        <w:t>ше 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ует конверт в приемлемом виде. 116. «Читает» простые печатные тек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НАНИЯ И УМЕНИЯ ПО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  <w:r>
        <w:rPr>
          <w:rFonts w:cs="Times New Roman" w:ascii="Times New Roman" w:hAnsi="Times New Roman"/>
          <w:sz w:val="28"/>
          <w:szCs w:val="28"/>
        </w:rPr>
        <w:t>вспомогательным предметам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МУ ЯЗЫКУ, ЧТЕНИЮ, МАТЕМАТИКЕ, ЧЕРЧЕНИЕ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paragraph">
              <wp:posOffset>687705</wp:posOffset>
            </wp:positionV>
            <wp:extent cx="3495675" cy="351853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" t="23213" r="2679" b="1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РАКТЕРИСТИКА УЧАЩИХСЯ ПО ВОЗМОЖНОСТЯМ ОБУЧЕНИЯ» по В.В. Воронков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определения эмоционально-поведенческих особенност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бывает у Вашего ребенка радостное настрое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ывает ли Ваш ребенок беспокойство перед посещением врач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ится ли Ваш ребенок оставаться один в темно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ится ли он грозы, молн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гается ли он собак или каких-либо животны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Ваш ребенок бывает настолько возбужден, что не может засну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Ваш ребенок бывает чем-то встревоже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трудно сосредоточиться на чем-либо одн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Ваш ребенок приходит в замешатель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очень застенчи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беспокойный и прерывистый со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настороженно относится к незнакомым людя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уверенно чувствует себя в незнакомом мес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обычно спокое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легко расстраивае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шего ребенка преобладает ровное настрое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Ваш ребенок приходит в возбужденное или беспокойное со</w:t>
        <w:softHyphen/>
        <w:t>стоя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ли устает Ваш ребен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ли он может заплака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отличается упрямств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ли он успокаивается после раздраж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8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меняется настроение у Вашего ребен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ет ли у Вашего ребенка эмоциональное возбуждение, когда на</w:t>
        <w:softHyphen/>
        <w:t>рушается привычный распорядок дн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 обидеться на Вас за то, что Вы сделали что-либо не так, как он хотел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ш ребенок разозлится, то может кого-либо удари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ся ли у него вспышки гне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спокойно реагирует на замечания, указа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 ли ему стыдно за совершенные поступ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он скрыть плохое отношение к кому-либ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гается ли Ваш ребен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аш ребенок раздражен, может ли он причинить себе вред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ет ли он в спор с Вами на повышенных тон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ли у Вашего ребенка вспышки гнева без видимой причин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ли Ваш ребенок склонность к стереотипным действия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знателен ли Ваш ребен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ли помнит обиды Ваш ребен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ся ли он о други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у него бывают спады и подъемы настро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раздражителе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часто чувствует себя усталым без какой-либо причин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ильно нервирует ожида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работает (выполняет какое-либо задание) с большим напряжени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ил ли Ваш ребенок от Вас надолго без разреш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ребенок намеренно говорит что-нибудь неприятное или обидное для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нравится общаться со сверстник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</w:t>
      </w:r>
    </w:p>
    <w:tbl>
      <w:tblPr>
        <w:tblW w:w="7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200"/>
        <w:gridCol w:w="1181"/>
        <w:gridCol w:w="1181"/>
        <w:gridCol w:w="1190"/>
        <w:gridCol w:w="1238"/>
      </w:tblGrid>
      <w:tr>
        <w:trPr>
          <w:trHeight w:val="36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программа для специальной (коррекционной) общеобразовательной школы VШ вида (Сборник 2. Профессионально-трудовое обучение – М.,2000 г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во вспомогательной шко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для учителей и студентов дефектолог. ф-тов пед. ин-тов/ Под ред. В.В. Воронковой — М.: Школа-Пресс, 1994. — 41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ипицы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еобучаемый» ребенок в семь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. Социализация детей с нарушением интеллекта. — 2-е изд., перераб. и дополн. — СПб.: Речь, 2005. — 477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ное дело: учебник дл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/ Г.Б. Картушина, Г.Г. Мозговая – 3 – е издание.- М.: «Просвещение», 2006. – 160 с.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ное дело: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/ Г.Б. Картушина, Г.Г. Мозговая – 2 – е издание.- М.: «Просвещение», 2006. – 168 с.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ное дело: учебник 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/ Г.Б. Картушина, Г.Г. Мозговая – 2 – е издание.- М.: «Просвещение», 2006. – 181 с.: и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ное дело: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/ Г.Б. Картушина, Г.Г. Мозговая. - М.: «Просвещение», 2007. – 232 с.: 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46:00Z</dcterms:created>
  <dc:creator>МАНУЙЛОВА ОЛЬГА</dc:creator>
  <dc:description/>
  <cp:keywords/>
  <dc:language>en-US</dc:language>
  <cp:lastModifiedBy>Ольга</cp:lastModifiedBy>
  <dcterms:modified xsi:type="dcterms:W3CDTF">2012-05-02T01:39:00Z</dcterms:modified>
  <cp:revision>7</cp:revision>
  <dc:subject/>
  <dc:title/>
</cp:coreProperties>
</file>