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ОУ «Холмогорская средняя общеобразовательная школа им. М.В Ломонос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по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ехнологии ведения дома, обслуживающий труд) на 2012-2013 уч.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6" w:leader="none"/>
        </w:tabs>
        <w:ind w:left="-9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смотрено                                                                                                                                                 </w:t>
        <w:tab/>
        <w:tab/>
        <w:tab/>
        <w:t>«Утверждаю»</w:t>
      </w:r>
    </w:p>
    <w:p>
      <w:pPr>
        <w:pStyle w:val="Normal"/>
        <w:tabs>
          <w:tab w:val="clear" w:pos="708"/>
          <w:tab w:val="left" w:pos="5526" w:leader="none"/>
        </w:tabs>
        <w:ind w:left="-9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методсовете от « 13 »  сентября 2012г.                                                                        </w:t>
        <w:tab/>
        <w:tab/>
        <w:tab/>
        <w:tab/>
        <w:tab/>
        <w:t>Директор МАОУ «Холмогорская средняя</w:t>
      </w:r>
    </w:p>
    <w:p>
      <w:pPr>
        <w:pStyle w:val="Normal"/>
        <w:tabs>
          <w:tab w:val="clear" w:pos="708"/>
          <w:tab w:val="left" w:pos="904" w:leader="none"/>
        </w:tabs>
        <w:ind w:lef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отокол №   1                                                                                                                                 </w:t>
        <w:tab/>
        <w:tab/>
        <w:tab/>
        <w:t>общеобразовательная школа</w:t>
      </w:r>
    </w:p>
    <w:p>
      <w:pPr>
        <w:pStyle w:val="Normal"/>
        <w:tabs>
          <w:tab w:val="clear" w:pos="708"/>
          <w:tab w:val="left" w:pos="904" w:leader="none"/>
        </w:tabs>
        <w:ind w:left="-9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ь МО                                                                                                                                                                      </w:t>
        <w:tab/>
        <w:t xml:space="preserve"> имени М.В. Ломоносова»</w:t>
      </w:r>
    </w:p>
    <w:p>
      <w:pPr>
        <w:pStyle w:val="Normal"/>
        <w:tabs>
          <w:tab w:val="clear" w:pos="708"/>
          <w:tab w:val="left" w:pos="10365" w:leader="none"/>
        </w:tabs>
        <w:ind w:left="-9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 / Р.Е. Томилова /</w:t>
      </w:r>
    </w:p>
    <w:p>
      <w:pPr>
        <w:pStyle w:val="Normal"/>
        <w:ind w:lef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а  учителем технологии МАОУ «Холмогорская средняя общеобразовательная школа имени М.В.Ломоносова»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П.Кузнецовой-  учителем высшей квалификационн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Холмогоры – 2012 – 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емые клас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«А», 5«Б», 6«А», 6«Б», 7«А», 7«Б», 8«А», 8«Б»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TextBody"/>
        <w:spacing w:before="169" w:after="0"/>
        <w:ind w:left="20" w:right="200" w:firstLine="400"/>
        <w:jc w:val="both"/>
        <w:rPr>
          <w:sz w:val="22"/>
          <w:szCs w:val="22"/>
        </w:rPr>
      </w:pPr>
      <w:r>
        <w:rPr>
          <w:rStyle w:val="1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</w:rPr>
        <w:t>х классов</w:t>
      </w:r>
      <w:r>
        <w:rPr>
          <w:rFonts w:cs="Times New Roman" w:ascii="Times New Roman" w:hAnsi="Times New Roman"/>
          <w:color w:val="000000"/>
        </w:rPr>
        <w:t xml:space="preserve"> составлена на основе </w:t>
      </w:r>
      <w:r>
        <w:rPr>
          <w:rStyle w:val="Style17"/>
          <w:color w:val="000000"/>
          <w:sz w:val="22"/>
          <w:szCs w:val="22"/>
        </w:rPr>
        <w:t xml:space="preserve">Примерных </w:t>
      </w:r>
      <w:r>
        <w:rPr>
          <w:rStyle w:val="1"/>
          <w:i w:val="false"/>
          <w:iCs w:val="false"/>
          <w:color w:val="000000"/>
          <w:sz w:val="22"/>
          <w:szCs w:val="22"/>
        </w:rPr>
        <w:t>программ по учебным предметам. Тех</w:t>
        <w:softHyphen/>
        <w:t xml:space="preserve">нология. 5—9 классы. — М. : Просвещение, 2010. — 96 с. — </w:t>
      </w:r>
      <w:r>
        <w:rPr>
          <w:rStyle w:val="1"/>
          <w:b/>
          <w:i w:val="false"/>
          <w:iCs w:val="false"/>
          <w:color w:val="000000"/>
          <w:sz w:val="22"/>
          <w:szCs w:val="22"/>
        </w:rPr>
        <w:t>(Стандарты второго поколения)</w:t>
      </w:r>
      <w:r>
        <w:rPr>
          <w:rStyle w:val="11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8"/>
          <w:b w:val="false"/>
          <w:bCs w:val="false"/>
          <w:color w:val="000000"/>
          <w:sz w:val="22"/>
          <w:szCs w:val="22"/>
        </w:rPr>
        <w:t xml:space="preserve">Российская академия образования, 2010 Издательство «Просвещение», 2010 </w:t>
      </w:r>
      <w:r>
        <w:rPr>
          <w:rStyle w:val="1"/>
          <w:i w:val="false"/>
          <w:iCs w:val="false"/>
          <w:color w:val="000000"/>
          <w:sz w:val="22"/>
          <w:szCs w:val="22"/>
        </w:rPr>
        <w:t>. Серия «Стандарты второго поколения» основана в 2008 году.</w:t>
      </w:r>
    </w:p>
    <w:p>
      <w:pPr>
        <w:pStyle w:val="TextBody"/>
        <w:spacing w:lineRule="exact" w:line="216" w:before="0" w:after="120"/>
        <w:ind w:left="20" w:right="20" w:hanging="0"/>
        <w:jc w:val="both"/>
        <w:rPr/>
      </w:pPr>
      <w:r>
        <w:rPr>
          <w:rStyle w:val="1"/>
          <w:b/>
          <w:i w:val="false"/>
          <w:iCs w:val="false"/>
          <w:color w:val="000000"/>
          <w:sz w:val="22"/>
          <w:szCs w:val="22"/>
        </w:rPr>
        <w:t>Программы подготовлены в рамках проекта «Разработка, ап</w:t>
        <w:softHyphen/>
        <w:t xml:space="preserve">робация и внедрение федеральных государственных </w:t>
      </w:r>
    </w:p>
    <w:p>
      <w:pPr>
        <w:pStyle w:val="TextBody"/>
        <w:spacing w:lineRule="exact" w:line="216" w:before="0" w:after="120"/>
        <w:ind w:left="20" w:right="20" w:hanging="0"/>
        <w:jc w:val="both"/>
        <w:rPr/>
      </w:pPr>
      <w:r>
        <w:rPr>
          <w:rStyle w:val="1"/>
          <w:b/>
          <w:i w:val="false"/>
          <w:iCs w:val="false"/>
          <w:color w:val="000000"/>
          <w:sz w:val="22"/>
          <w:szCs w:val="22"/>
        </w:rPr>
        <w:t>стандар</w:t>
        <w:softHyphen/>
        <w:t xml:space="preserve">тов общего образования второго поколения», реализуемого Российской академией образования по заказу </w:t>
      </w:r>
    </w:p>
    <w:p>
      <w:pPr>
        <w:pStyle w:val="TextBody"/>
        <w:spacing w:lineRule="exact" w:line="216" w:before="0" w:after="120"/>
        <w:ind w:left="20" w:right="20" w:hanging="0"/>
        <w:jc w:val="both"/>
        <w:rPr>
          <w:b w:val="false"/>
          <w:b w:val="false"/>
          <w:sz w:val="22"/>
          <w:szCs w:val="22"/>
        </w:rPr>
      </w:pPr>
      <w:r>
        <w:rPr>
          <w:rStyle w:val="1"/>
          <w:b/>
          <w:i w:val="false"/>
          <w:iCs w:val="false"/>
          <w:color w:val="000000"/>
          <w:sz w:val="22"/>
          <w:szCs w:val="22"/>
        </w:rPr>
        <w:t>Министерства образования и науки Российской Федерации и Федерального агентства по обра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i w:val="false"/>
          <w:iCs w:val="false"/>
          <w:color w:val="000000"/>
          <w:sz w:val="22"/>
          <w:szCs w:val="22"/>
        </w:rPr>
        <w:t xml:space="preserve">Руководители проекта: вице-президент РАО </w:t>
      </w:r>
      <w:r>
        <w:rPr>
          <w:rStyle w:val="Style18"/>
          <w:color w:val="000000"/>
          <w:sz w:val="22"/>
          <w:szCs w:val="22"/>
        </w:rPr>
        <w:t xml:space="preserve">А. А. Кузнецов, </w:t>
      </w:r>
      <w:r>
        <w:rPr>
          <w:rStyle w:val="1"/>
          <w:i w:val="false"/>
          <w:iCs w:val="false"/>
          <w:color w:val="000000"/>
          <w:sz w:val="22"/>
          <w:szCs w:val="22"/>
        </w:rPr>
        <w:t xml:space="preserve">академик-секретарь Отделения общего образования РАО </w:t>
      </w:r>
      <w:r>
        <w:rPr>
          <w:rStyle w:val="Style18"/>
          <w:color w:val="000000"/>
          <w:sz w:val="22"/>
          <w:szCs w:val="22"/>
        </w:rPr>
        <w:t>М. В. Рыжаков,</w:t>
      </w:r>
      <w:r>
        <w:rPr>
          <w:rStyle w:val="1"/>
          <w:i w:val="false"/>
          <w:iCs w:val="false"/>
          <w:color w:val="000000"/>
          <w:sz w:val="22"/>
          <w:szCs w:val="22"/>
        </w:rPr>
        <w:t xml:space="preserve"> член-корреспондент РАО </w:t>
      </w:r>
      <w:r>
        <w:rPr>
          <w:rStyle w:val="Style18"/>
          <w:color w:val="000000"/>
          <w:sz w:val="22"/>
          <w:szCs w:val="22"/>
        </w:rPr>
        <w:t>А. М. Кондаков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зучения предмета «Технология» в системе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зучения учебного предмета «Технология»   является формирование представлений о составляющих техносферы, о современном производстве и о распространенных в нем технологиях. 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компонент примерной программы включает в себя основные теоретические сведения и практические работы.    Изучение материала, связанного с практическими работами,  предваряется освоением учащимися необходимого минимума теоретических сведений с опорой на лабораторные исследования. В программе предусмотрено выполнение школьниками творческих или проект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ктических работ учитель в соответствии с имеющимися возможностями выбирает такой объект, процесс или тему проекта для учащихся, чтобы обеспечить охват всей совокупности рекомендуемых в программе технологических операций. При этом педагог должен учитывать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езультате обучения учащиеся овлад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технологии ученик независимо от изучаемого блока или раздела получает возможность познаком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основными технологическими понятиями и характерист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назначением и технологическими свойствами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 значением здорового питания для сохранения сво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о установленным нормативам следующие трудовые операции 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ционально организовывать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необходимую информацию в различных источ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конструкторскую и технологическ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труировать, моделировать, изготавливать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и устранять допущенные дефе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ланировать работы с учетом имеющихся ресурс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ределять работу при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я ценности материальной культуры для жизни и развити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я эстетической среды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и индивидуальной и коллективной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ки затрат, необходимых для создания объекта ил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изучения предмета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технологическ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ми результатами освоения выпускниками основной школы курса «Технология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ми результатами 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познаватель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чет себестоимости проду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ние своей способности и готовности к пред 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эстет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коммуникатив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физиолого-психолог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ормирование универсальных учебных действий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</w:rPr>
        <w:t>когнитивного компонен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</w:rPr>
        <w:t>ценностного и эмоционального компонентов</w:t>
      </w:r>
      <w:r>
        <w:rPr>
          <w:rFonts w:cs="Times New Roman" w:ascii="Times New Roman" w:hAnsi="Times New Roman"/>
        </w:rPr>
        <w:t xml:space="preserve">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эмоционально положительное принятие своей этниче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</w:rPr>
        <w:t>деятельностного (поведенческого) компонента</w:t>
      </w:r>
      <w:r>
        <w:rPr>
          <w:rFonts w:cs="Times New Roman" w:ascii="Times New Roman" w:hAnsi="Times New Roman"/>
        </w:rPr>
        <w:t xml:space="preserve">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мение вести диалог на основе равноправных отношений и взаимного уважения и при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готовность к выбору профильного образования.</w:t>
      </w:r>
    </w:p>
    <w:p>
      <w:pPr>
        <w:pStyle w:val="Abstract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е</w:t>
      </w:r>
      <w:r>
        <w:rPr>
          <w:rFonts w:cs="Times New Roman" w:ascii="Times New Roman" w:hAnsi="Times New Roman"/>
          <w:b/>
          <w:bCs/>
          <w:sz w:val="22"/>
          <w:szCs w:val="22"/>
        </w:rPr>
        <w:t>гулятивные универсальные учебные действия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ланировать пути достижения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меть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Коммуникативные универсальные учебные действия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Style w:val="StrongEmphasis"/>
          <w:rFonts w:cs="Times New Roman" w:ascii="Times New Roman" w:hAnsi="Times New Roman"/>
        </w:rPr>
        <w:t>работать в группе —</w:t>
      </w:r>
      <w:r>
        <w:rPr>
          <w:rFonts w:cs="Times New Roman" w:ascii="Times New Roman" w:hAnsi="Times New Roman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давать определение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КТ-компетентности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 технологии на уроках образовательной области «Технология»   применяются  при изучении отдельных тем и разделов программы технологии трудов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ы служат подспорьем, позволяющим сэкономить время и сделать работу более эффективной: осуществить поиск информации, решить большее количество задач (и уменьшить домашнее задание), проанализировать результаты, воспользоваться графическими возможностями компьютера, способствуют развитию интереса учащихся к изучаемому предмету, стимулированию познавательной и творческой активности и самостоятельности учащихся, формированию коммуникативных навыков, обеспечению объективного контроля знаний, качества усвоения материала учащимис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моделировать с использованием средств программ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 НАПРАВЛЕНИЯ  «КУЛЬТУРА  ДОМА».</w:t>
      </w:r>
      <w:r>
        <w:rPr>
          <w:rFonts w:cs="Times New Roman" w:ascii="Times New Roman" w:hAnsi="Times New Roman"/>
          <w:i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Кулинар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: Санитария и гигиен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Физиология питания.</w:t>
      </w:r>
      <w:r>
        <w:rPr>
          <w:rFonts w:cs="Times New Roman" w:ascii="Times New Roman" w:hAnsi="Times New Roman"/>
        </w:rPr>
        <w:t xml:space="preserve"> Блюда из яиц, бутерброды, горячие напитки. </w:t>
      </w:r>
      <w:r>
        <w:rPr>
          <w:rFonts w:cs="Times New Roman" w:ascii="Times New Roman" w:hAnsi="Times New Roman"/>
          <w:bCs/>
        </w:rPr>
        <w:t>Блюда из овощей. Блюда из молока и кисломолочных продуктов. Блюда из рыбы и нерыбных продуктов моря. Блюда из птицы. Блюда из мяса. Блюда из круп, бобовых и макаронных изделий. Заправочные супы. Изделия из теста. Сервировка стола.  Этикет. Приготовление обеда в поход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2. </w:t>
      </w:r>
      <w:r>
        <w:rPr>
          <w:rFonts w:cs="Times New Roman" w:ascii="Times New Roman" w:hAnsi="Times New Roman"/>
          <w:b/>
          <w:bCs/>
        </w:rPr>
        <w:t xml:space="preserve">Создание изделий из текстильных и поделочных материалов.  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</w:rPr>
        <w:t xml:space="preserve">Темы: Свойства текстильных материалов. </w:t>
      </w:r>
      <w:r>
        <w:rPr>
          <w:rFonts w:cs="Times New Roman" w:ascii="Times New Roman" w:hAnsi="Times New Roman"/>
          <w:bCs/>
        </w:rPr>
        <w:t>Элементы машиноведения. Конструирование швейных изделий. Моделирование швейных изделий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Художественные ремесла.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: Декоративно- прикладное искусство. Основы композиции. Лоскутное шитье. Вязание крючком. Вязание на спицах. Роспись по ткани.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Оформление интерьера.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ьер  жилого дома. Интерьер кухни, столовой. Комнатные растения в интерьере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5. Электротехника.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 Бытовые электроприборы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Современное производство и профессиональное самоопределение.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феры производства, профессиональное образование и профессиональная карь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Технологии исследовательской и созид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Исследовательская и созидательная деятельность.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Региональный компонент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widowControl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Изучение технологии художественной обработки материалов в рамках регионального компонента направлено на реализацию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840" w:leader="none"/>
          <w:tab w:val="left" w:pos="993" w:leader="none"/>
        </w:tabs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Cs/>
        </w:rPr>
        <w:t>освоение</w:t>
      </w:r>
      <w:r>
        <w:rPr>
          <w:rFonts w:cs="Times New Roman" w:ascii="Times New Roman" w:hAnsi="Times New Roman"/>
        </w:rPr>
        <w:t xml:space="preserve"> навыков и приемов традиционной художественной обработки материалов различного ви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840" w:leader="none"/>
          <w:tab w:val="left" w:pos="993" w:leader="none"/>
        </w:tabs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Cs/>
        </w:rPr>
        <w:t>овладение</w:t>
      </w:r>
      <w:r>
        <w:rPr>
          <w:rFonts w:cs="Times New Roman" w:ascii="Times New Roman" w:hAnsi="Times New Roman"/>
        </w:rPr>
        <w:t xml:space="preserve"> спецификой художественной системы народного искусства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 процессе изучения декоративно-прикладного творчества Русского Сев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840" w:leader="none"/>
          <w:tab w:val="left" w:pos="993" w:leader="none"/>
        </w:tabs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Cs/>
        </w:rPr>
        <w:t>развитие</w:t>
      </w:r>
      <w:r>
        <w:rPr>
          <w:rFonts w:cs="Times New Roman" w:ascii="Times New Roman" w:hAnsi="Times New Roman"/>
        </w:rPr>
        <w:t xml:space="preserve"> художественно-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  <w:tab w:val="left" w:pos="993" w:leader="none"/>
        </w:tabs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Cs/>
        </w:rPr>
        <w:t>воспитание</w:t>
      </w:r>
      <w:r>
        <w:rPr>
          <w:rFonts w:cs="Times New Roman" w:ascii="Times New Roman" w:hAnsi="Times New Roman"/>
        </w:rPr>
        <w:t xml:space="preserve"> творческой личности, духовно связанной с культурой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и природой северн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840" w:leader="none"/>
          <w:tab w:val="left" w:pos="993" w:leader="none"/>
        </w:tabs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Cs/>
        </w:rPr>
        <w:t>приобретение</w:t>
      </w:r>
      <w:r>
        <w:rPr>
          <w:rFonts w:cs="Times New Roman" w:ascii="Times New Roman" w:hAnsi="Times New Roman"/>
        </w:rPr>
        <w:t xml:space="preserve"> опыта применения знаний, умений и приемов художественной обработки материала в самостоятельной практической деятельности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 условиях рыночной экономики.</w:t>
      </w:r>
    </w:p>
    <w:p>
      <w:pPr>
        <w:pStyle w:val="Heading1"/>
        <w:widowControl w:val="false"/>
        <w:spacing w:before="12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азовыми для направления «Технология. Технический труд» являются программы «Художественная резьба по дереву» и «Плетение из бересты»;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для направления «Технология. Обслуживающий труд» –  «Северная народная вышивка», «Орнаментальное вязание», «Северный народный костюм. Кукла», «Северное лоскутное шитье», «Ткачество», при изучении раздела «Кулинария» приготовление холодных и горячих блюд, напитков, хлебобулочных и кондитерских изделий, традиционных для Архангельской области.</w:t>
      </w:r>
    </w:p>
    <w:p>
      <w:pPr>
        <w:pStyle w:val="Heading1"/>
        <w:keepNext w:val="false"/>
        <w:widowControl w:val="false"/>
        <w:spacing w:before="120" w:after="0"/>
        <w:jc w:val="left"/>
        <w:rPr>
          <w:iCs/>
          <w:caps w:val="false"/>
          <w:smallCaps w:val="false"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</w:rPr>
        <w:t>Художественная резьба по дереву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родная культура Русского Севера, ее связь с ремеслами (промыслами). Творчество резчиков по дереву. Местный художественный промысел – резьба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по дереву. Текстура древесины. Выбор инструмента для геометрической резьбы. Приемы геометрической резьбы. Приемы резьбы параллельных линий, поперек волокон. Приемы резьбы элементов. Понятие о композиции. Разметка элементов. Фиксация глубины подрезки. Организация рабочего места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при резьбе по де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тение из берес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ультура Русского Севера. История плетения из бересты. Заготовка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и хранение бересты. Экология и заготовка бересты. Обработка бересты. Приемы закладки прямого и косого плетения. Расчет размеров плетения, ширины и длины лыка. Правила плетения. Техника косого плетения.  Секреты мастерства. Первая степень сложности плетения. Плотность изделия. Чтение схемы. Технология изготовления различных изделий. Организация рабочего места при плетении из берест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Кулинария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Посуда, ее назначение и использование в северной кухне. Традиционные блюда. Разнообразие блюд северной кухни. Блюда постные и скоромные. Связь традиций русской северной кухни и обрядов. Блюда из овощей. Блюда из рыбы. Блюда из грибов. Блюда из мяса. Каши. Изделия из теста. Напитки и сладкие блюда.</w:t>
      </w:r>
    </w:p>
    <w:p>
      <w:pPr>
        <w:pStyle w:val="TextBodyIndent"/>
        <w:widowControl w:val="false"/>
        <w:spacing w:before="120" w:after="12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Северная народная вышивка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северной народной вышивки. Северная вышивка как вид народного искусства. Традиционная вышивка в изделии – часть национальной культуры народов Севера. Виды счетных швов. Значение символов, выполненных в технике счетных швов. Счетные швы в северной вышивке и ее местные особенности. Тамбурная вышивка. Тамбурный шов в предметах быта. Виды мереже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ережки в убранстве крестьянской избы. Мережки в современном изделии. Северная вышивка – шов «роспись». Счетная гладь. Разновидности счетной глади, техника ее выполнения. Использование счетной глади в современных изделиях.</w:t>
      </w:r>
    </w:p>
    <w:p>
      <w:pPr>
        <w:pStyle w:val="TextBodyIndent"/>
        <w:widowControl w:val="false"/>
        <w:spacing w:before="120" w:after="12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Орнаментальное вязание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стория художественного вязания на Севере. Разнообразие орнаментальных </w:t>
      </w:r>
      <w:r>
        <w:rPr>
          <w:rFonts w:cs="Times New Roman" w:ascii="Times New Roman" w:hAnsi="Times New Roman"/>
          <w:spacing w:val="-4"/>
        </w:rPr>
        <w:t>узоров. Возможности их применения в изделиях. Отличительные особенности узора в различных районах Архангельской области. Выполнение набора петель. Приемы вя</w:t>
      </w:r>
      <w:r>
        <w:rPr>
          <w:rFonts w:cs="Times New Roman" w:ascii="Times New Roman" w:hAnsi="Times New Roman"/>
        </w:rPr>
        <w:t>зания оберегов, основы выполнения образцов изделий однообразного одноцветного мотива по двухцветному или многоцветному фону, состоящему из цветных горизонтальных полос равной ширины. Изготовление пинежских бордюров.</w:t>
      </w:r>
    </w:p>
    <w:p>
      <w:pPr>
        <w:pStyle w:val="TextBodyIndent"/>
        <w:widowControl w:val="false"/>
        <w:spacing w:before="120" w:after="120"/>
        <w:ind w:left="0" w:hanging="0"/>
        <w:rPr>
          <w:i/>
          <w:i/>
          <w:iCs/>
        </w:rPr>
      </w:pPr>
      <w:r>
        <w:rPr>
          <w:rFonts w:cs="Times New Roman" w:ascii="Times New Roman" w:hAnsi="Times New Roman"/>
          <w:b/>
          <w:iCs/>
        </w:rPr>
        <w:t>Северное лоскутное шить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развития лоскутного шитья. Основы лоскутного шитья на Севере. Виды техники лоскутного шитья. Понятие о композиции рисунка. Понятие о пропорциях, ритме, симметрии, раппорте. Соединение деталей ручным, машинным способами. Использование изделий, выполненных в лоскутной технике, для оформления интерьера жилища. Общие понятия об уходе за одеждой. Виды ремонта одежды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Ткачество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стория ткачества  на Севере. Понятие о ткачестве. Виды ткацких станков. Соединение деталей ручным, машинным способ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онные учебники, пособия и презентации, применяемые на уроках технолог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аправление  «Технологии ведения дома»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ик «Рукоделие» 6 класс, ММ пособие «Учимся шить» 5 класс: «Модная бижутерия», «Коллекция схем для вышивки»,  «Энциклопедия вкусной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к урокам  (5-7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ария 5 класс: "Режим питания, рациональное питание”, "Ценность продуктов”, ”Блюда из яиц”, "Горячие напитки”, "Бутерброд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ария 6 класс: "Блины”, "Кисломолочные продукты”, "Заготовка продуктов”, "Сервировка сто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ария 7 класс: "Сладкие блюда и десерты”, "Заготовка продуктов”,"Сервировка сто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5 класс: "Лен”, "Ткачество, полотняное переплетени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6 класс:"Виды ткацких переплетени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7 класс:"Виды волоко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ведение 5 класс: "Устройство швейной машины”, "Заправка нитей”, ”Регулировка швейной машин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ые работы 5 класс: ”Виды строчек”, ”Ручные шв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кутная пластика 5 класс: ”Изделия в лоскутной пластике”, ”Разработка эскиза прихват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6 класс: "Виды юбок”, "Мерки для построения чертежа юб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7 класс: "Стиль, требования к одежде”, "Моделирование рукаво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делие 5 класс: "Вышивание крестиком”, "Изготовление куклы оберега ”Анге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делие 6 класс: "Основы вышивки лентами”, "Лоскутная пластика”, "Изготовление куклы-закрут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делие 7 класс:"Квиллинг”, "Декупаж”, "Бисероткачество”, "Уход за кожей, волосами”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ы и темы   Кол-во часо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здание изделий из текстильных и поделочных материалов 36ч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укоделие. Художественные ремёсла  12ч. в т.ч.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ышивка 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Лоскутное шитье 8 РК (взяты из   Технология ведения дома 2ч., из кулинарии 2ч.)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Элементы материаловедения 2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Элементы машиноведения 4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струирование и моделирование швейных изделий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хнология изготовления швейных изделий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линария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ворческие, проектные работы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того: 58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тический план 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18"/>
        <w:gridCol w:w="4204"/>
        <w:gridCol w:w="55"/>
        <w:gridCol w:w="2737"/>
        <w:gridCol w:w="68"/>
        <w:gridCol w:w="2349"/>
        <w:gridCol w:w="22"/>
        <w:gridCol w:w="19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/бл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ы урок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уд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/з</w:t>
            </w:r>
          </w:p>
        </w:tc>
      </w:tr>
      <w:tr>
        <w:trPr>
          <w:trHeight w:val="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ное занятие. ТБ. Эстетика и экология жилища  2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.0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Знакомство с кабинетом. Т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стетика и экология жилища 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тру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к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менты материаловедения 2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.09 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Волокна растительного происхождения 2ч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йства  волокон и ткан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волокон, ткан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кут, нитки, иголки, ножниц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здание изделий из текстильных и поделочных материалов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ши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8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0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Ручные швы.2ч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ручных шв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к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выши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ль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ниц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.0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Счетные швы.2ч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четные шв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/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Вышивка.  Композиция.2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ози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/-</w:t>
            </w:r>
          </w:p>
        </w:tc>
      </w:tr>
      <w:tr>
        <w:trPr>
          <w:trHeight w:val="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1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Вышивка. О цвете.2ч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тен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ниц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ие, проектные работы  10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Творческий проект.2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ормление проект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прое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 Творческий проект 2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т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 Творческий проект  2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ьбо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 Творческий проект .2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Творческий проект. Защита. 2ч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щита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спар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нитки, иголк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 и моделирование швейных изделий 6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Поясное издел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ятие мерок  2ч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к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нтим. л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Построение чертежа  фартука в м-бе 1:4 2ч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сштаб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нейка закройщ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. Бумага, клей, ножниц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 Построение чертежа  фартука Моделирование фартука 2ч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лировани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. Бумага, клей, ножниц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булавки, ножниц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изготовления швейных изделий.12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9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Раскрой поясного изделия 2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крой, крой Контурная ли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булавки, ножниц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6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 Подготовка  деталей кроя к обработк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работы. Прокладывание контурных и контрольных лини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менты машиноведения 4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Работа на швейной машине.2ч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работы. ТБ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нитки, иголк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Виды швов 2ч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чной ш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ов вподгиб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ботка боковых срезов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нижнего среза фарт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Обработка кармана фартука.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ашинные швы: накладной с открытым срезом, с закрытым срезом.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яса для фартука. Обработка верхнего среза фартука под пояс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тачивание пояса к фартуку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Лоскутное шитье. История создания изделий из лоскута. Орнамент. 2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и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и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рт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кут</w:t>
            </w:r>
          </w:p>
        </w:tc>
      </w:tr>
      <w:tr>
        <w:trPr>
          <w:trHeight w:val="7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Композиция. Геометрический орнамент. Раскрой.2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рабо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блон, бло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бл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линарные работы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5.  </w:t>
            </w:r>
            <w:r>
              <w:rPr>
                <w:rFonts w:cs="Times New Roman" w:ascii="Times New Roman" w:hAnsi="Times New Roman"/>
              </w:rPr>
              <w:t>Кулинарная обработка продуктов. Бутерброды. Приготовление простых открытых бутербродов и ч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вировка стола к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траку Приготовление простых открытых бутербродов и чая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.</w:t>
            </w:r>
            <w:r>
              <w:rPr>
                <w:rFonts w:cs="Times New Roman" w:ascii="Times New Roman" w:hAnsi="Times New Roman"/>
              </w:rPr>
              <w:t xml:space="preserve"> Приготовление закрытых бутербродов и кофе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готовление комбинированных бутербродов и какао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оброкачественности яиц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b/>
          <w:i w:val="false"/>
          <w:iCs w:val="false"/>
          <w:color w:val="000000"/>
          <w:sz w:val="28"/>
          <w:szCs w:val="28"/>
        </w:rPr>
        <w:t>Рабочая программа для 6-8 классов</w:t>
      </w:r>
      <w:r>
        <w:rPr>
          <w:rStyle w:val="1"/>
          <w:i w:val="false"/>
          <w:iCs w:val="false"/>
          <w:color w:val="000000"/>
          <w:sz w:val="22"/>
          <w:szCs w:val="22"/>
        </w:rPr>
        <w:t xml:space="preserve"> составлена на основе </w:t>
      </w:r>
      <w:r>
        <w:rPr>
          <w:rFonts w:cs="Times New Roman" w:ascii="Times New Roman" w:hAnsi="Times New Roman"/>
          <w:color w:val="000000"/>
        </w:rPr>
        <w:t>пример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хнологии направление «обслуживающий труд» для учащихся 5-9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ых учреждений под редакцией  Симоненко В.Д., опубликованная в сборн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о-правовых документов и методических материалов «Технология.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ния» авторов Васильева Т.Б., Иванова И.Н. М.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вещение, 2008. (Современное образ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разработана в полном соответствии с проектом федерального компон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го образовательного стандарта общего образования Министерства образования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1"/>
          <w:i w:val="false"/>
          <w:iCs w:val="false"/>
          <w:color w:val="000000"/>
          <w:sz w:val="22"/>
          <w:szCs w:val="22"/>
        </w:rPr>
        <w:t>Основной    целью изучения учебного предмета «Техноло</w:t>
        <w:softHyphen/>
        <w:t>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</w:t>
      </w:r>
    </w:p>
    <w:p>
      <w:pPr>
        <w:pStyle w:val="TextBody"/>
        <w:ind w:right="20" w:firstLine="420"/>
        <w:jc w:val="both"/>
        <w:rPr>
          <w:b w:val="false"/>
          <w:b w:val="false"/>
          <w:sz w:val="22"/>
          <w:szCs w:val="22"/>
        </w:rPr>
      </w:pPr>
      <w:r>
        <w:rPr>
          <w:rStyle w:val="1"/>
          <w:b/>
          <w:i w:val="false"/>
          <w:iCs w:val="false"/>
          <w:color w:val="000000"/>
          <w:sz w:val="22"/>
          <w:szCs w:val="22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TextBody"/>
        <w:ind w:left="20" w:right="20" w:firstLine="400"/>
        <w:jc w:val="both"/>
        <w:rPr>
          <w:b w:val="false"/>
          <w:b w:val="false"/>
          <w:sz w:val="22"/>
          <w:szCs w:val="22"/>
        </w:rPr>
      </w:pPr>
      <w:r>
        <w:rPr>
          <w:rStyle w:val="1"/>
          <w:b/>
          <w:i w:val="false"/>
          <w:iCs w:val="false"/>
          <w:color w:val="000000"/>
          <w:sz w:val="22"/>
          <w:szCs w:val="22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.</w:t>
      </w:r>
    </w:p>
    <w:p>
      <w:pPr>
        <w:pStyle w:val="TextBody"/>
        <w:ind w:left="20" w:right="20" w:firstLine="400"/>
        <w:jc w:val="both"/>
        <w:rPr>
          <w:b w:val="false"/>
          <w:b w:val="false"/>
          <w:sz w:val="22"/>
          <w:szCs w:val="22"/>
        </w:rPr>
      </w:pPr>
      <w:r>
        <w:rPr>
          <w:rStyle w:val="1"/>
          <w:b/>
          <w:i w:val="false"/>
          <w:iCs w:val="false"/>
          <w:color w:val="000000"/>
          <w:sz w:val="22"/>
          <w:szCs w:val="22"/>
        </w:rPr>
        <w:t>Технология как учебный предмет способствует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й.</w:t>
      </w:r>
    </w:p>
    <w:p>
      <w:pPr>
        <w:pStyle w:val="TextBody"/>
        <w:ind w:left="20" w:right="20" w:firstLine="400"/>
        <w:jc w:val="both"/>
        <w:rPr>
          <w:b w:val="false"/>
          <w:b w:val="false"/>
          <w:sz w:val="22"/>
          <w:szCs w:val="22"/>
        </w:rPr>
      </w:pPr>
      <w:r>
        <w:rPr>
          <w:rStyle w:val="1"/>
          <w:b/>
          <w:i w:val="false"/>
          <w:iCs w:val="false"/>
          <w:color w:val="000000"/>
          <w:sz w:val="22"/>
          <w:szCs w:val="22"/>
        </w:rPr>
        <w:t>В основной школе учащийся должен овладеть необходи</w:t>
        <w:softHyphen/>
        <w:t>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</w:t>
        <w:softHyphen/>
        <w:t>ходимой в обыденной жизни и будущей профессиональной деятельности; научиться применять в практической деятель</w:t>
        <w:softHyphen/>
        <w:t>ности знания, полученные при изучении основ на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Формирование трудовой и технологической культуры школьника, системы технологических знаний и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ирование гуманистически ориентированного мировоз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Воспитание трудовых, гражданских и патриотических качеств личности, профессионального самоопределения в условиях рынка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Воспитание творческой личности, духовно связанной с культурой и природой север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color w:val="000000"/>
        </w:rPr>
        <w:t xml:space="preserve"> состоит из   разделов:   создание изделий из текстильных и поделочных материалов</w:t>
      </w:r>
      <w:r>
        <w:rPr>
          <w:rFonts w:cs="Times New Roman" w:ascii="Times New Roman" w:hAnsi="Times New Roman"/>
          <w:bCs/>
          <w:color w:val="000000"/>
        </w:rPr>
        <w:t xml:space="preserve"> (художественные ремесла)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улинария; </w:t>
      </w:r>
      <w:r>
        <w:rPr>
          <w:rFonts w:cs="Times New Roman" w:ascii="Times New Roman" w:hAnsi="Times New Roman"/>
          <w:color w:val="000000"/>
        </w:rPr>
        <w:t>творческие, проектны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усматривается изучение области Технология с 5-8 класс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5,6,7 классе по 2 часа в неделю ( 68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8кл-1час.( 34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изучение «Технологии»в 5-7кл. по рабочему учебному плану выделяется 68 часов в год-2 урока в недел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чество часов на изучение тем изменено. 10 часов отдано на резьбу по к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используется метод творческих проектов в технологическом образовании школьников, способствующий формированию у учащихся понятия о технологии как способе создания рукотворного мира для удовлетворения потребностей человека и общества, развивающем творческое мышление, самостоятельность и ответственность за принятые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е программы «Создание изделий из текстильных и поделочных материалов» используется программа «Региональный компонент общего образования Архангельской области» разработанная АОИППК РФ под редакцией Верёвкиной Н.В. Программа рассчитана на изучение четырёх видов рукоделия ( 8 часов с 5-8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егионального компон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класс -  Лоскутное шитье 4 ч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класс - 4ч.Выши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класс -  Плетение северных поясов 4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 класс - </w:t>
      </w:r>
      <w:r>
        <w:rPr>
          <w:rFonts w:cs="Times New Roman" w:ascii="Times New Roman" w:hAnsi="Times New Roman"/>
        </w:rPr>
        <w:t>Северный народный костюм. Кукла</w:t>
      </w:r>
      <w:r>
        <w:rPr>
          <w:rFonts w:cs="Times New Roman" w:ascii="Times New Roman" w:hAnsi="Times New Roman"/>
          <w:color w:val="000000"/>
        </w:rPr>
        <w:t xml:space="preserve"> 6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планирования положено межпредметное согласование курса технологии и предметов естественного цик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родоведение, информатика, изобразительное искусство,обществоведение, математика, физика, химия, черчение, биология, географ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ены часы на изучение раздела «Создание изделий из текстильных и поделочных материа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реализации рабочей программы используется методический комплекс дл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для общеобразовательных школ «Технология.  Технологии ведения дома» 5 класс. Изд-во: -М.: Вентана-Граф, 201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ик для общеобразовательных школ «Технология. Обслуживающий труд» 6 класс. Изд-во: -М.: Вентана-Граф, 2008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для общеобразовательных школ «Технология. Обслуживающий труд» 7 класс. Изд-во: -М.: Вентана-Граф , 2008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8 кл. под ред. Симонеко В.Д.- М.: Вентана-Граф, 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учителя: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yle17"/>
          <w:i w:val="false"/>
          <w:color w:val="000000"/>
          <w:sz w:val="22"/>
          <w:szCs w:val="22"/>
        </w:rPr>
        <w:t xml:space="preserve">Примерные </w:t>
      </w:r>
      <w:r>
        <w:rPr>
          <w:rStyle w:val="1"/>
          <w:i w:val="false"/>
          <w:iCs w:val="false"/>
          <w:color w:val="000000"/>
          <w:sz w:val="22"/>
          <w:szCs w:val="22"/>
        </w:rPr>
        <w:t>программы по учебным предметам. Тех</w:t>
        <w:softHyphen/>
        <w:t xml:space="preserve">нология. 5—9 классы. — М. : Просвещение, 2010. — 96 с. — </w:t>
      </w:r>
      <w:r>
        <w:rPr>
          <w:rStyle w:val="1"/>
          <w:b/>
          <w:i w:val="false"/>
          <w:iCs w:val="false"/>
          <w:color w:val="000000"/>
          <w:sz w:val="22"/>
          <w:szCs w:val="22"/>
        </w:rPr>
        <w:t>(Стандарты второго поко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хнология. Содержание образования: Сборник нормативно-правовых и методических материалов.-М.:Вентана-Граф, 2008.-(Современ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Технология. Обслуживающий труд» О.А.Кожина, М., Дрофа, 2007 г.Технология. Программы начального и основного общего образования. Хохлова М.В., Самородскокий П.С., Синицина Н.В., Симоненко В.Д.,  М., Вентана-Граф, 2008 г.Технология 6 кл.: поурочные планы по разделу «Технология обработки древесины» по программе Симоненко В.Д. 5-7 кл. Жадаев Ю.А., Жадаева А.В. Волгоград, Учитель, 2007 г.Перова Е.Н. Уроки по курсу «Технология» 5-9 кл. М., «% за знания», 200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технологические и трудовые умения и способ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нный опыт включает в себя: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опыт изготовления личностно или общественно значимых объектов труда: выбор объектов труда, подбор материалов и средств труда в соответствии с целями деятельности, рациональное размещение инструментов и оборудования, применение инструментов, материалов и оборудования, использование безопасных приемов труда в технологическом процессе, контроль хода процесса и результатов своего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опыт организации индивидуальной и коллективной трудовой деятельности: планирование работы с учетом имеющихся ресурсов и условий, распределение работ при коллек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опыт работы с технологической информацией: поиск необходимой информации в учебной и справочной литературе, а также с использованием ИКТ и ресурсов Интернета, применение информации при решении технолог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опыт проектной деятельности по созданию материальных объектов и услуг: обоснование цели деятельности, определение способов и средств достижения цели, воплощение проекта в виде законченного продукта, оценка затрат, необходимых для создания объекта ил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по разделам технологической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Создание изделий из текстильных и поделоч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езультате изучения технологии ученик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мысл технологических понятий: текстильные материалы, поделочные материалы, раск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кани, шитье, рукоделие; виды и свойства тканей, трикотажа и нетканы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значение различных швейных изделий; основные стили в одежде и соврем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правления моды; назначение сварных, клеевых и ниточных способов соединения детал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вейных изделиях; виды традиционных народных промыслов; наиболее распростран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фессии текстильной и швейной промыш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ыбирать вид ткани для определенных типов швейных изделий; работать на швейной машин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гулировать качество машинной строчки; снимать мерки с фигуры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троить чертеж простых поясных и плечевых швейных изделий; выбирать модель с учетом особенностей фиг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оделировать швейные издел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ять не менее трех видов художественной отделки швейных изделий; подготавливать ткань и выкройку к раскр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ять раскрой тка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ыполнять соединительные, краевые и отделочные шв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оводить примерку издел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пределять и исправлять дефекты швейны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оводить ВТО швейных издел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ять не менее трех видов рукоделия с текстильными и поделочными материа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ыполнять мелкий ремонт швейных издел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оектировать изделие с использованием текстильных и поделочных матери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блюдать правила труда и санитарно-гигиенически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Применя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пользовать ручные инструменты для швейных и декора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кладных рабо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швейные машины, оборудование и приспособления для изготовления изделий из текстильных и поделочных матери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боры для ВТО изделий и полуфабрик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личные виды художественной отделки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ворчески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как определять потребности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какие знания , умения и навыки необходимо иметь для изготовления конкретного изделия, удовлетворяющего определённую потреб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как планировать и реализовывать творческий про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кратко формулировать задачу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отбирать и использовать информацию для своего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определять перечень критериев, которым должно соответствовать разрабатываемое издел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оценивать идеи на основе выбранных критериев, наличия времени, оборудования, материалов, уровня знаний и умений, необходимых для реализации выбранной иде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) выполнять упражнения для приобретения навыков изготовления изделий высокого ка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) планировать изготовление изделий и изготовля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) определять затраты на изготовление изделия, оценивать его качество, включая влияние на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) испытывать изделие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) анализировать недостатки изготовленного изделия и определять трудности, возникающие при его проектировании и изготов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) формировать и отстаивать свою точку зрения при защите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) определять перечень профессий, необходимых для промышленного изготовления конкретного издел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) использовать элементы маркетинга для продвижения своего товара, разрабатывать рекламу свое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Кулина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лияние способов обработки на пищевую ценность проду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нитарно-гигиенические требования к помещению кухни, столовой и при обработке пищевых проду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иды оборудования современной кух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иды экологического загрязнения пищевых продуктов, влияющего на здоровь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ирать пищевые продукты для удовлетворения потребностей    организма в белках, углеводах, жирах, витами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пределять доброкачественность пищевых продуктов по внешни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ставлять меню завтрака, обеда, уж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ыполнять механическую и тепловую обработку пищевых проду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блюдать правила хранения пищевых продуктов, полуфабрикатов и готовых блю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готавливать на зиму овощи и фру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казывать первую помощь при пищевых отравлениях и ожог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готовления пищевых продуктов, а также для их повышения качества, сокращения временных и энергетических затрат при их обработ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блюдения правил этикета за сто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готовления блюд по готовым рецептам, включая блюда национальной кух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ечки хлебобулочных и кондитерски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ервировки стола и оформления приготовленных блю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иды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кольку уроки носят практический характер, то существуют следующие виды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ий контроль, самоконтроль, взаимоконтроль, промежуточный, итогов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ы организации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основе лежат практические занятия, реже - лабораторные, написание творческих, проектных работ, рефератов, выполнение домашних заданий, контро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фференциация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аботе использую дифференцированный подход в обучении с каждым уче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и нормы оценки знани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роль выполнения рассматриваемой программы осуществляется следующим параметр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епень самостоятельности учащихся при выполнении трудовых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арактер деятельности (репродуктивная, творческ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чество выполняемых работ и итогового проду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 оценке выполнения практических заданий учитель руководствуется следующим критер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щий вид изделия аккурат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, изделие оформлено небрежно или не закончено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2» - ученик самостоятельно не справился с работой, технологическая последовательность нарушена, при выполнении операции допущены большие отклонения, изделие оформлено небрежно и имеет незавершенный ви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ind w:left="20" w:right="20" w:firstLine="400"/>
        <w:jc w:val="both"/>
        <w:rPr>
          <w:rStyle w:val="1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1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65"/>
        <w:jc w:val="both"/>
        <w:rPr>
          <w:rStyle w:val="1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165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000000"/>
        </w:rPr>
        <w:t>Тематический план(5,6,7,8 клас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. Разделы и темы часов по классам</w:t>
        <w:tab/>
        <w:t xml:space="preserve">  </w:t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585" w:leader="none"/>
          <w:tab w:val="left" w:pos="11640" w:leader="none"/>
          <w:tab w:val="left" w:pos="11880" w:leader="none"/>
          <w:tab w:val="left" w:pos="13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 xml:space="preserve"> 5кл</w:t>
        <w:tab/>
        <w:t xml:space="preserve">             6кл</w:t>
        <w:tab/>
        <w:t xml:space="preserve">7кл                </w:t>
        <w:tab/>
        <w:t xml:space="preserve">8кл        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5"/>
        <w:gridCol w:w="1905"/>
        <w:gridCol w:w="1905"/>
        <w:gridCol w:w="1905"/>
        <w:gridCol w:w="18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Start w:id="0" w:name="_Hlk304381505"/>
            <w:bookmarkStart w:id="1" w:name="_Hlk304381505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ние изделий из текстильных и поделочных материалов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.ч.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делие. Художественные ремёсла / Региональный  компон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/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менты материаловедения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менты машиноведения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 и моделирование швейных издел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 изготовления швейных изделий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ворческие, проектные работы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ы и темы   Кол-во часо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здание изделий из текстильных и поделочных материалов 36ч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укоделие. Художественные ремёсла  12 в т.ч.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шивка 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скутное шить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4  (взяты из  технологии ведения дома 4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Элементы материаловедения 2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Элементы машиноведения 2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струирование и моделирование швейных изделий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хнология изготовления швейных изделий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линария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ворческие, проектные работы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того: 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ы и темы   Кол-во часо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здание изделий из текстильных и поделочных материалов 36ч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укоделие. Художественные ремёсла  12ч. в т.ч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язание крючком  8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етение  северных поясов   4ч. РК (часы взяты из технологии ведения дома  4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Элементы материаловедения 2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Элементы машиноведени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струирование и моделирование швейных изделий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хнология изготовления швейных изделий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линария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ворческие, проектные работы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того: 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ы и темы   Кол-во часо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здание изделий из текстильных и поделочных материалов  16ч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Рукоделие. Художественные ремёсла  16в т.ч</w:t>
      </w:r>
      <w:r>
        <w:rPr>
          <w:rFonts w:cs="Times New Roman" w:ascii="Times New Roman" w:hAnsi="Times New Roman"/>
          <w:b/>
          <w:bCs/>
          <w:color w:val="000000"/>
        </w:rPr>
        <w:t xml:space="preserve">.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язание на спицах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верный народный костюм. Кукла</w:t>
      </w:r>
      <w:r>
        <w:rPr>
          <w:rFonts w:cs="Times New Roman" w:ascii="Times New Roman" w:hAnsi="Times New Roman"/>
          <w:bCs/>
          <w:color w:val="000000"/>
        </w:rPr>
        <w:t xml:space="preserve"> 6 РК (взяты из Технологии ведения дома  4ч, 2ч. из материаловедени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линария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ворческие, проектные работы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того: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Тематический план 6 класс</w:t>
      </w:r>
      <w:r>
        <w:rPr>
          <w:rFonts w:cs="Times New Roman" w:ascii="Times New Roman" w:hAnsi="Times New Roman"/>
          <w:bCs/>
          <w:color w:val="FF0000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959"/>
        <w:gridCol w:w="16"/>
        <w:gridCol w:w="4210"/>
        <w:gridCol w:w="26"/>
        <w:gridCol w:w="2807"/>
        <w:gridCol w:w="28"/>
        <w:gridCol w:w="2354"/>
        <w:gridCol w:w="56"/>
        <w:gridCol w:w="19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/бл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ы урок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удов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ов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я 2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.0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Свойства тканей  животного происхождения 2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йства 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тка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кут,нитки, иголки, ножниц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изделий из текстильных и поделочных материалов 30ч.  В т.ч.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ши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8ч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Вышивка. О цвете. Композиция.2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озиц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к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выши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ль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ниц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Счетные швы. Крест. Болгарский крест. 2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озиц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к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выши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ль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ниц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.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Двусторонняя гладь.2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жо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.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Художественная гладь. 2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ход ц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мония цв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252"/>
        <w:gridCol w:w="2835"/>
        <w:gridCol w:w="2410"/>
        <w:gridCol w:w="19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ие, проектные работы  1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Творческий проект.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ормле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Изготовление паспарту 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т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Изготовление паспарту 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ьб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 Изготовление паспарту.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Творческий проект. Защита. 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щита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спа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нитки, игол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 и моделирование швейных изделий. 6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Поясное издел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ятие мерок .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нтим. л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Построение чертежа поясного изделия в м-бе 1:4.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сш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нейка закройщ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. Бумага, клей, ножн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Моделирование юбки.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. Бумага, клей, 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булавки, ножн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менты машинов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я 2ч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 Построение чертежа поясного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швов. 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чной ш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ов в подгибку, запошивочный ш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ш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кут, нитки, иголки, ножницы, сантиметровая лента</w:t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изготовления швейных изделий.1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Раскрой поясного изделия Подготовка  деталей кроя к обработке 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крой, крой Контурная ли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булавки, 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6.Подготовка деталей кроя обработке. Обработка боковых срезов.  2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чной шов Застежка «молния» Соединение деталей к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«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7. Обработка боковых сре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а   юбки после приме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товое изделие, Шов вподгиб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 Застежка.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стежка  «мол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 Обработка пояса. 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ритачной  поя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отка нижнего среза.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ов вподгиб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ончательная обработка.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кутное шитье 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 Лоскутное шитье и м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блока. Прокладочные материалы. Сбор блока. 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соединения элементов блока, сты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вейные ма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ю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и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бл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Изготовление швейного изделия в технике лоскутного шитья.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е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кладочные материалы В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вейные ма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ю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и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инария 1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ное занят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нитария, гигиена и физиология пит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41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вировка ст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 завтр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 и крупы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сс пищеварения   Питательные вещества    Столовые прибо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бл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боры для сервир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.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Бутерброды.</w:t>
            </w:r>
            <w:r>
              <w:rPr>
                <w:rFonts w:cs="Times New Roman" w:ascii="Times New Roman" w:hAnsi="Times New Roman"/>
                <w:color w:val="000000"/>
              </w:rPr>
              <w:t>Крупяные блюд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>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дукты        Открытые бутерброды   Горячие бутербр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рез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аблиц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очные доски, ножи, вилки, кастрюли, сковороды, таре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Блюда из молочных продуктов, круп (макаронных изделий) Меню.2ч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ню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аблиц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стрюли,   тарелки, лож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.</w:t>
            </w:r>
            <w:r>
              <w:rPr>
                <w:rFonts w:cs="Times New Roman" w:ascii="Times New Roman" w:hAnsi="Times New Roman"/>
              </w:rPr>
              <w:t xml:space="preserve"> Украшения из овощей и фруктов. Фотосессия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люда из сырых овощей.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неральные вещества, белки, жиры, углеводы, витам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гурная на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аблиц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очные доски, ножи, вилки,таре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Приготовление сладких блю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и для наре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Приготовление уж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вировка стола к уж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тический план 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8"/>
        <w:gridCol w:w="6"/>
        <w:gridCol w:w="3341"/>
        <w:gridCol w:w="40"/>
        <w:gridCol w:w="51"/>
        <w:gridCol w:w="2454"/>
        <w:gridCol w:w="40"/>
        <w:gridCol w:w="2608"/>
        <w:gridCol w:w="52"/>
        <w:gridCol w:w="31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/бл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ы уроков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уд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/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лементы материаловедения 2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.0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Материалы из химических волокон. 2ч.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йства ткан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ткан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кут, нитки, иголки, нож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ч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т.ч. Вязание крючком 8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.0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Инструменты, 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виды петель. 2ч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 крючка, толщина пряжи, воздушная пет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ючки, пряжа, ножниц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.0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Вязание прямого полотна 2ч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лбик, накид, расче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хе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7.0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Вязание по кругу. Прибавление петель. Цветовые сочетания. 2ч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тность вязания. Прибавка петель, спираль, круг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хе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.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 Изготовление  изделия из прямого вязаного полотна.2ч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цвета, эскиз Качество раб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уск, ВТО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исунки, схе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, крючки, ножниц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ие, проектные работы10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.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Творческий проект.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ормление проек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про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8.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. Выбор и выполнение проектного изделия. 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5.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Изготовление проектного изделия.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«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8.1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.Изготовление проектного изделия. 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 рабо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«-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5.1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Изготовление проектного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.2ч.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мк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м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етение  северных поясов   4ч. Р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.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Женские ремесла русского Севера. Материалы для плетения поясов. Способы плетения северных поясов 2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ыс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е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ллю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пояс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м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 Плетение поясов.2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 плетения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зе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ллю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цы поясов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мкост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м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менты машиноведения 2ч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.12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Виды швов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кут, нитки, иголки, ножницы,сантиметровая л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 и моделирование швейных изделий. 6ч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.12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 Материалы из химических волок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ечевое издел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ятие мерок 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к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нтим. лент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.12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5.Построение чертежа плечевого изделия в м-бе 1: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лирование ночной сорочки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сштаб Моделировани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Линейка закройщ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. бумага, клей, ножниц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в. Бумага, клей, ножн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, булавки, нож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7.12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 Построение чертежа плечевого изделия в натуральную величину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изготовления швейных изделий. 14ч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Раскрой плечевого изделия. 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крой, крой Контурная линия. Стачной ш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кань, булавки, ножн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отать сре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. Подготовка  деталей кроя к обработке.2ч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та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ов вподгибку с закрытым срезом Качество рабо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отать сре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 Обработка боковых срезов. 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верлог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 Обработка горловины. 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нтовочный ш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1. Обработка рукавов.2ч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ов вподгибк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 Обработка нижнего среза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ов вподгибк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й, нитки, иголки, ножниц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ВТ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качеств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инария.12ч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Физиология питания. Санитарно-гигиен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рвировка стола к  завтраку.2ч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руда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щеварения   Питательные вещества    Столовые приборы 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бл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боры для сервировк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 Фрукты и ягоды. Сладкие блюда. 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щевая ц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игурная нарез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абл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.доски, ножи, вилк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юда из мяса и рыбы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денные блюда.</w:t>
            </w:r>
          </w:p>
          <w:p>
            <w:pPr>
              <w:pStyle w:val="Normal"/>
              <w:tabs>
                <w:tab w:val="clear" w:pos="708"/>
                <w:tab w:val="right" w:pos="41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вировка стола к обеду.</w:t>
            </w: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неральные вещества, белки, жиры, углеводы, витам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аблицы, разд. доски, ножи,  кастрюли,вилки, ложки, половник, тарелки, стаканы.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нести продук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7.Пельмени и вареники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щевая 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глеводы и белк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блицы, вилки, половник,кастрюли, сковороды, тарелк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делия из дрожжевого, песочного и бисквитного теста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щевая 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ски,формы, раздел.доск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Сервировка стола к  ужину.2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вировочные приборы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тический план 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86"/>
        <w:gridCol w:w="4332"/>
        <w:gridCol w:w="2951"/>
        <w:gridCol w:w="2397"/>
        <w:gridCol w:w="217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/бл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ы уро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уд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/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язание на спицах. 10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.0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Ассортимент вязаных изделий. Материалы и инструменты. Условные обозначения. 1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йства пряжи, струк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Набор. Вязание на двух спиц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очная, чулочная вязка.1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тность вяза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4.Убавление, прибавление и закрыване петель.2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вяз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6.Выполнение образцов и изделий.Вязание двумя нитками.2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вяз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-8. Выполнение образцов и изделий 2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ормление прое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ы прое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ие, проектные работы 4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-12. Творческий проект Выбор и выполнение проектного изделия. 2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еверный народный костюм 6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Северный народный костю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еверный народный костюм. Кукла. Истор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одный костю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.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обенности кроя костюма. Выкрой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крой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Раскрой. Изготовление элементов женского северного костю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раф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 Изготовление элементов женского северного костю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ах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Изготовление элементов женского северного костю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анеч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ие, проектные работы 6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.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9.  Творческий проект  выполнение проектного издел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    Творческий проект  выполнение проектного издел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   Творческий проект  выполнение проектного издел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Творческий проект  выполнение проектного издел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Творческий проект  выполнение проектного издел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Творческий проект  выполнение проектного издел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, качество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линарные работы 8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готовление комбинированных бутербродов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ез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. Приготовление завтра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виро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 xml:space="preserve">  Обеденные бл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ление рыбных б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ровка стола к обе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мен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н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готовление у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ление закуски из овощ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. Приготовление блюд из жидкого пресного т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готовление блинчиков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истен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готовление кондитерских издел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кондитерских издел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1.</w:t>
            </w:r>
            <w:r>
              <w:rPr>
                <w:rFonts w:cs="Times New Roman" w:ascii="Times New Roman" w:hAnsi="Times New Roman"/>
                <w:color w:val="000000"/>
              </w:rPr>
              <w:t>Сервировка праздничного стола. Приготовление кондитерских издел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бо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2.</w:t>
            </w:r>
            <w:r>
              <w:rPr>
                <w:rFonts w:cs="Times New Roman" w:ascii="Times New Roman" w:hAnsi="Times New Roman"/>
                <w:color w:val="000000"/>
              </w:rPr>
              <w:t>Приготовление блюд из пресного теста.Оладь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истен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МК учителя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yle17"/>
          <w:rFonts w:eastAsia="Calibri" w:cs="Calibri"/>
          <w:b w:val="false"/>
          <w:color w:val="000000"/>
          <w:sz w:val="22"/>
          <w:szCs w:val="22"/>
        </w:rPr>
        <w:t xml:space="preserve"> </w:t>
      </w:r>
      <w:r>
        <w:rPr>
          <w:rStyle w:val="Style17"/>
          <w:b w:val="false"/>
          <w:i w:val="false"/>
          <w:color w:val="000000"/>
          <w:sz w:val="22"/>
          <w:szCs w:val="22"/>
        </w:rPr>
        <w:t>1</w:t>
      </w:r>
      <w:r>
        <w:rPr>
          <w:rStyle w:val="Style17"/>
          <w:b w:val="false"/>
          <w:color w:val="000000"/>
          <w:sz w:val="22"/>
          <w:szCs w:val="22"/>
        </w:rPr>
        <w:t>.</w:t>
      </w:r>
      <w:r>
        <w:rPr>
          <w:rStyle w:val="Style17"/>
          <w:i w:val="false"/>
          <w:color w:val="000000"/>
          <w:sz w:val="22"/>
          <w:szCs w:val="22"/>
        </w:rPr>
        <w:t xml:space="preserve">Примерные </w:t>
      </w:r>
      <w:r>
        <w:rPr>
          <w:rStyle w:val="1"/>
          <w:i w:val="false"/>
          <w:iCs w:val="false"/>
          <w:color w:val="000000"/>
          <w:sz w:val="22"/>
          <w:szCs w:val="22"/>
        </w:rPr>
        <w:t>программы по учебным предметам. Тех</w:t>
        <w:softHyphen/>
        <w:t xml:space="preserve">нология. 5—9 классы. — М. : Просвещение, 2010. — 96 с. — </w:t>
      </w:r>
      <w:r>
        <w:rPr>
          <w:rStyle w:val="1"/>
          <w:b/>
          <w:i w:val="false"/>
          <w:iCs w:val="false"/>
          <w:color w:val="000000"/>
          <w:sz w:val="22"/>
          <w:szCs w:val="22"/>
        </w:rPr>
        <w:t>(Стандарты второго поколени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Технология. Содержание образования: Сборник нормативно-правовых и методических материалов.-М.:Вентана-Граф, 2008.-(Современное образовани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рограмма «Технология. Обслуживающий труд» О.А.Кожина, М., Дрофа, 2007 г.Технолог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граммы начального и основного общего образования. Хохлова М.В., Самородскокий П.С., Синицина Н.В., Симоненко В.Д.,  М., Вентана-Граф, 2008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Технология 6 кл.: поурочные планы по разделу «Технология обработки древесины» по программе Симоненко В.Д. 5-7 кл. Жадаев Ю.А., Жадаева А.В. Волгоград, Учитель, 2007 г.Перова Е.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роки по курсу «Технология» 5-9 кл. М., «% за знания», 2007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</w:rPr>
        <w:t>Апаткин В.А. Методические рекомендации учителям технического труда и изобразительного искусства по организации школьного кружка «Художественная обработка дерева» - Архангельск: ИУУ, 1992. – 6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Арзамасцева Л. Лоскутная пластика./ Л. Арзамасцева // Семья и школа - 1996. - № 8. – с. 28-29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Верёвкина Н.В. Региональный компонент общего образования Архангельской области. Архангельск 2006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Долгопольская Л.В. Оригинальные модные юбки. - М.; Изд-во Эскимо; Донецк: Изд-во СКИФ, 2004.-320 с., ил.1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Кащенко О.Д., Козлова Т. В. Покупателю о моде и одежде. – М.: Экономика 1986. -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Лисова К. Из истории русских поселений и жилища./ К. Лисова// Семья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и школа - 2002. - № 6. – С. 85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Михайлова Л.А. Технология. Блок-модуль: рукоделие. – Архангельск: АО ИППК РО, 2003. – 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Максимова Э.Н. Русская народная вышивка. Методические рекомендации к программе «Основы народного и декоративно-прикладного искусства на основе традиций Русского Севера». – Архангельск: ИУУ, 1993. –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Недоступов Ю.К. Охрана труда в образовательных учреждениях. Часть 2: Сборник инструкций. Серия «Библиотека руководителю». – Мытищи: Изд. УПУ «Талант». – 2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Федотов Г.А. Дерево. – М.: Эксмо, 2005. –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Ципилева И.В. Технология. Блок-модуль: северная народная вышивка. – Архангельск: 2001. – 5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.Щипакова М. Варежки по мотивам северных узоров.  Архангельск: АО ИППК РО издательство «Правда Севера»,1991.- 10 с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9.Юдина Е.Н. Для тех, кто шьёт. Лениздат, 1982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.Украшения для дома. - М.: АСТ-ПРЕСС, 2006. - 272 с.: ил. – У- 45 (1000 совет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онные учебники, пособия и презентации, применяемые на уроках технолог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аправление  «Технологии ведения дома»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ик «Рукоделие» 6 класс, ММ пособие «Учимся шить» 5 класс: «Модная бижутерия», «Коллекция схем для вышивки»,  «Энциклопедия вкусной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к урокам  (5-7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ария 5 класс: "Режим питания, рациональное питание”, "Ценность продуктов”, ”Блюда из яиц”, "Горячие напитки”, "Бутерброд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ария 6 класс: "Блины”, "Кисломолочные продукты”, "Заготовка продуктов”, "Сервировка сто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ария 7 класс: "Сладкие блюда и десерты”, "Заготовка продуктов”,"Сервировка сто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5 класс: "Лен”, "Ткачество, полотняное переплетени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6 класс:"Виды ткацких переплетени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7 класс:"Виды волоко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ведение 5 класс: "Устройство швейной машины”, "Заправка нитей”, ”Регулировка швейной машин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ые работы 5 класс: ”Виды строчек”, ”Ручные шв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кутная пластика 5 класс: ”Изделия в лоскутной пластике”, ”Разработка эскиза прихват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6 класс: "Виды юбок”, "Мерки для построения чертежа юб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7 класс: "Стиль, требования к одежде”, "Моделирование рукаво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делие 5 класс: "Вышивание крестиком”, "Изготовление куклы оберега ”Анге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делие 6 класс: "Основы вышивки лентами”, "Лоскутная пластика”, "Изготовление куклы-закрут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делие 7 класс:"Квиллинг”, "Декупаж”, "Бисероткачество”, "Уход за кожей, волосами” </w:t>
      </w:r>
    </w:p>
    <w:p>
      <w:pPr>
        <w:pStyle w:val="TextBody"/>
        <w:spacing w:before="0" w:after="0"/>
        <w:contextualSpacing/>
        <w:jc w:val="both"/>
        <w:rPr>
          <w:bCs w:val="false"/>
          <w:sz w:val="22"/>
          <w:szCs w:val="22"/>
        </w:rPr>
      </w:pPr>
      <w:r>
        <w:rPr/>
        <w:t xml:space="preserve">Перечень нормативных документов Федерального компонента государственного стандарта общего образования по технологии </w:t>
      </w:r>
    </w:p>
    <w:p>
      <w:pPr>
        <w:pStyle w:val="FR3"/>
        <w:spacing w:lineRule="auto" w:line="240" w:before="0" w:after="0"/>
        <w:ind w:left="284" w:right="800" w:hanging="0"/>
        <w:contextualSpacing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Style22"/>
        <w:spacing w:before="0" w:after="0"/>
        <w:ind w:left="0" w:right="-7" w:hanging="0"/>
        <w:contextualSpacing/>
        <w:rPr>
          <w:sz w:val="22"/>
          <w:szCs w:val="22"/>
        </w:rPr>
      </w:pPr>
      <w:r>
        <w:rPr>
          <w:sz w:val="22"/>
          <w:szCs w:val="22"/>
        </w:rPr>
        <w:t>1. Закон РФ от 13.01.96 г. № 12 ФЗ «Об образовании» ст. 28. /Вестник образования, 1996, № 7/.</w:t>
      </w:r>
    </w:p>
    <w:p>
      <w:pPr>
        <w:pStyle w:val="Normal"/>
        <w:spacing w:lineRule="auto" w:line="240"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поряжение Правительства РФ от 29.12.2001 г. № 1756-р «Концепция модернизации российского образования на период до 2010 г.» /Вестник образования, 2002, № 1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Концепция содержания образовательной области «Технология» в 12-летней школе МО РФ». /Школа и производство, 2000, № 3 стр. 10-18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 МО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/Школа и производство,  2002, № 4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ации «О преподавании учебного предмета «Технология» в условиях введения Федерального компонента государственного стандарта общего образования». /Школа и производство,  2005, № 1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каз МО РФ от 09.03.2004 г. № 1312 «Об утверждении базисного учебного плана среднего (полного) общего образования». /Вестник образования, 2004, № 10, стр. 8/.</w:t>
      </w:r>
    </w:p>
    <w:p>
      <w:pPr>
        <w:pStyle w:val="Normal"/>
        <w:spacing w:before="0" w:after="200"/>
        <w:ind w:right="-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исьмо Министерства образования и науки РФ от 17.03.2005г. № АФ-59/03 «О решении совещания «Проблемы введения Федерального компонента государственных образовательных стандартов общего образования и федерального базисного учебного плана» /Школа и производство,  2005, № 4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 программе по технологии для неделимых 5 – 7-х классов /Школа и производство,  2005, № 3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мерная программа основного общего образования по направлению «Технология. Технический труд» /Школа и производство,  2004, № 5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мерная программа основного общего образования по направлению «Технология. Обслуживающий труд» /Школа и производство,  2004, № 7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мерная программа основного общего образования по направлению «Технология. Сельскохозяйственный труд (агротехнологии)» /Школа и производство,  2004, № 7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мерная программа среднего (полного) общего образования по направлению (базовый уровень), (профильный уровень) /Школа и производство,  2004, № 8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каз Министерства образования Российской Федерации от 14 августа 2001 г. № 2953 об отвержении отраслевого стандарта  «Управление охраной труда и обеспечением безопасности образовательного процесса в системе Минобразования России. Основные положения. ОСТ – 01 – 2001». /«Вестник образования России», 2001, № 19 /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структивное письмо Министерства образования РФ № 511/13-13 от 21.05.2001 г. («Школа и производство», 2001, № 7).</w:t>
      </w:r>
    </w:p>
    <w:p>
      <w:pPr>
        <w:pStyle w:val="Normal"/>
        <w:spacing w:before="0" w:after="200"/>
        <w:ind w:left="426" w:right="-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талог учебно-программной, методической и информационной документации для профессиональной подготовки рабочих и дополнительного профессионального образования. Институт развития профессионального образования Министерства образования и науки РФ. – М.: 2004.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ind w:left="20" w:right="220" w:firstLine="40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5928360</wp:posOffset>
              </wp:positionH>
              <wp:positionV relativeFrom="page">
                <wp:posOffset>1451610</wp:posOffset>
              </wp:positionV>
              <wp:extent cx="15875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"/>
                              <w:color w:val="000000"/>
                              <w:lang w:val="ru-RU" w:eastAsia="en-US"/>
                            </w:rPr>
                            <w:t>'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45pt;mso-wrap-distance-left:5pt;mso-wrap-distance-right:5pt;mso-wrap-distance-top:0pt;mso-wrap-distance-bottom:0pt;margin-top:114.3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"/>
                        <w:color w:val="000000"/>
                        <w:lang w:val="ru-RU" w:eastAsia="en-US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5928360</wp:posOffset>
              </wp:positionH>
              <wp:positionV relativeFrom="page">
                <wp:posOffset>1451610</wp:posOffset>
              </wp:positionV>
              <wp:extent cx="15875" cy="81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"/>
                              <w:color w:val="000000"/>
                              <w:lang w:val="ru-RU" w:eastAsia="en-US"/>
                            </w:rPr>
                            <w:t>'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45pt;mso-wrap-distance-left:5pt;mso-wrap-distance-right:5pt;mso-wrap-distance-top:0pt;mso-wrap-distance-bottom:0pt;margin-top:114.3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"/>
                        <w:color w:val="000000"/>
                        <w:lang w:val="ru-RU" w:eastAsia="en-US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7">
    <w:name w:val="Основной текст + Полужирный"/>
    <w:basedOn w:val="1"/>
    <w:qFormat/>
    <w:rPr>
      <w:b/>
      <w:bCs/>
      <w:sz w:val="23"/>
      <w:szCs w:val="23"/>
    </w:rPr>
  </w:style>
  <w:style w:type="character" w:styleId="10">
    <w:name w:val="Основной текст (10)_"/>
    <w:basedOn w:val="Style13"/>
    <w:qFormat/>
    <w:rPr>
      <w:rFonts w:cs="Calibri"/>
      <w:sz w:val="23"/>
      <w:szCs w:val="23"/>
      <w:shd w:fill="FFFFFF" w:val="clear"/>
    </w:rPr>
  </w:style>
  <w:style w:type="character" w:styleId="101">
    <w:name w:val="Основной текст (10)"/>
    <w:basedOn w:val="10"/>
    <w:qFormat/>
    <w:rPr>
      <w:color w:val="FFFFFF"/>
    </w:rPr>
  </w:style>
  <w:style w:type="character" w:styleId="11">
    <w:name w:val="Основной текст (11)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Style18">
    <w:name w:val="Основной текст + Курсив"/>
    <w:basedOn w:val="1"/>
    <w:qFormat/>
    <w:rPr>
      <w:sz w:val="23"/>
      <w:szCs w:val="23"/>
      <w:u w:val="none"/>
    </w:rPr>
  </w:style>
  <w:style w:type="character" w:styleId="12">
    <w:name w:val="Основной текст (12)_"/>
    <w:basedOn w:val="Style13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1">
    <w:name w:val="Основной текст (12) + Не курсив"/>
    <w:basedOn w:val="12"/>
    <w:qFormat/>
    <w:rPr/>
  </w:style>
  <w:style w:type="character" w:styleId="112">
    <w:name w:val="Основной текст (11) + Малые прописные"/>
    <w:basedOn w:val="11"/>
    <w:qFormat/>
    <w:rPr>
      <w:rFonts w:cs="Times New Roman"/>
      <w:b w:val="false"/>
      <w:bCs w:val="false"/>
      <w:smallCaps/>
      <w:u w:val="single"/>
    </w:rPr>
  </w:style>
  <w:style w:type="character" w:styleId="9">
    <w:name w:val="Основной текст (9)_"/>
    <w:basedOn w:val="Style13"/>
    <w:qFormat/>
    <w:rPr>
      <w:rFonts w:cs="Calibri"/>
      <w:sz w:val="29"/>
      <w:szCs w:val="29"/>
      <w:shd w:fill="FFFFFF" w:val="clear"/>
    </w:rPr>
  </w:style>
  <w:style w:type="character" w:styleId="Style19">
    <w:name w:val="Колонтитул_"/>
    <w:basedOn w:val="Style13"/>
    <w:qFormat/>
    <w:rPr>
      <w:rFonts w:ascii="Arial" w:hAnsi="Arial" w:cs="Arial"/>
      <w:w w:val="75"/>
      <w:sz w:val="27"/>
      <w:szCs w:val="27"/>
      <w:shd w:fill="FFFFFF" w:val="clear"/>
      <w:lang w:val="en-US"/>
    </w:rPr>
  </w:style>
  <w:style w:type="character" w:styleId="14">
    <w:name w:val="Основной текст (14)_"/>
    <w:basedOn w:val="Style1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5">
    <w:name w:val="Основной текст (15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">
    <w:name w:val="Колонтитул + Times New Roman"/>
    <w:basedOn w:val="Style19"/>
    <w:qFormat/>
    <w:rPr>
      <w:rFonts w:ascii="Times New Roman" w:hAnsi="Times New Roman" w:cs="Times New Roman"/>
      <w:w w:val="100"/>
      <w:sz w:val="11"/>
      <w:szCs w:val="11"/>
      <w:lang w:val="en-US" w:eastAsia="en-US"/>
    </w:rPr>
  </w:style>
  <w:style w:type="character" w:styleId="18Exact">
    <w:name w:val="Основной текст (18) Exact"/>
    <w:basedOn w:val="Style13"/>
    <w:qFormat/>
    <w:rPr>
      <w:rFonts w:ascii="Century Gothic" w:hAnsi="Century Gothic" w:cs="Century Gothic"/>
      <w:b/>
      <w:bCs/>
      <w:w w:val="40"/>
      <w:sz w:val="37"/>
      <w:szCs w:val="37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>
      <w:rFonts w:cs="Times New Roman"/>
      <w:b w:val="false"/>
      <w:bCs w:val="false"/>
      <w:i w:val="false"/>
      <w:iCs w:val="false"/>
      <w:u w:val="none"/>
    </w:rPr>
  </w:style>
  <w:style w:type="character" w:styleId="151">
    <w:name w:val="Основной текст (15)"/>
    <w:basedOn w:val="15"/>
    <w:qFormat/>
    <w:rPr>
      <w:rFonts w:cs="Times New Roman"/>
      <w:b w:val="false"/>
      <w:bCs w:val="false"/>
      <w:u w:val="none"/>
    </w:rPr>
  </w:style>
  <w:style w:type="character" w:styleId="72">
    <w:name w:val="Заголовок №7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Exact">
    <w:name w:val="Основной текст (6) Exact"/>
    <w:basedOn w:val="Style13"/>
    <w:qFormat/>
    <w:rPr>
      <w:rFonts w:ascii="Trebuchet MS" w:hAnsi="Trebuchet MS" w:cs="Trebuchet MS"/>
      <w:spacing w:val="-100"/>
      <w:sz w:val="155"/>
      <w:szCs w:val="155"/>
      <w:shd w:fill="FFFFFF" w:val="clear"/>
    </w:rPr>
  </w:style>
  <w:style w:type="character" w:styleId="60ptExact">
    <w:name w:val="Основной текст (6) + Интервал 0 pt Exact"/>
    <w:basedOn w:val="6Exact"/>
    <w:qFormat/>
    <w:rPr>
      <w:spacing w:val="0"/>
      <w:lang w:val="en-US" w:eastAsia="en-US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13">
    <w:name w:val="Заголовок 1 Знак"/>
    <w:basedOn w:val="Style13"/>
    <w:qFormat/>
    <w:rPr>
      <w:rFonts w:ascii="Times New Roman" w:hAnsi="Times New Roman" w:cs="Times New Roman"/>
      <w:b/>
      <w:bCs/>
      <w:cap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Abstract">
    <w:name w:val="Abstract Знак"/>
    <w:basedOn w:val="Style13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38"/>
      <w:ind w:left="1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400" w:hanging="28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420" w:after="0"/>
      <w:jc w:val="right"/>
      <w:outlineLvl w:val="1"/>
    </w:pPr>
    <w:rPr>
      <w:rFonts w:ascii="Times New Roman" w:hAnsi="Times New Roman" w:cs="Times New Roman"/>
      <w:i/>
      <w:iCs/>
      <w:sz w:val="20"/>
      <w:szCs w:val="20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21" w:before="300" w:after="300"/>
      <w:jc w:val="both"/>
    </w:pPr>
    <w:rPr>
      <w:rFonts w:cs="Calibri"/>
      <w:sz w:val="23"/>
      <w:szCs w:val="2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60" w:after="60"/>
      <w:ind w:firstLine="4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11" w:before="0" w:after="60"/>
      <w:ind w:firstLine="40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29"/>
      <w:szCs w:val="29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w w:val="75"/>
      <w:sz w:val="27"/>
      <w:szCs w:val="27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16" w:before="120" w:after="120"/>
      <w:jc w:val="center"/>
    </w:pPr>
    <w:rPr>
      <w:rFonts w:ascii="Times New Roman" w:hAnsi="Times New Roman" w:cs="Times New Roman"/>
      <w:b/>
      <w:bCs/>
      <w:i/>
      <w:iCs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16" w:before="120" w:after="0"/>
      <w:ind w:firstLine="40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b/>
      <w:bCs/>
      <w:w w:val="40"/>
      <w:sz w:val="37"/>
      <w:szCs w:val="37"/>
      <w:lang w:val="en-US" w:eastAsia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16" w:before="180" w:after="0"/>
      <w:jc w:val="both"/>
      <w:outlineLvl w:val="6"/>
    </w:pPr>
    <w:rPr>
      <w:rFonts w:ascii="Times New Roman" w:hAnsi="Times New Roman" w:cs="Times New Roman"/>
      <w:b/>
      <w:bCs/>
      <w:sz w:val="23"/>
      <w:szCs w:val="23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pacing w:val="-100"/>
      <w:sz w:val="155"/>
      <w:szCs w:val="155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173" w:before="360" w:after="0"/>
      <w:ind w:hanging="3020"/>
    </w:pPr>
    <w:rPr>
      <w:rFonts w:ascii="Times New Roman" w:hAnsi="Times New Roman" w:cs="Times New Roman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0:00Z</dcterms:created>
  <dc:creator>Учитель</dc:creator>
  <dc:description/>
  <cp:keywords/>
  <dc:language>en-US</dc:language>
  <cp:lastModifiedBy>FuckYouBill</cp:lastModifiedBy>
  <cp:lastPrinted>2011-03-17T14:59:00Z</cp:lastPrinted>
  <dcterms:modified xsi:type="dcterms:W3CDTF">2012-11-22T17:38:00Z</dcterms:modified>
  <cp:revision>14</cp:revision>
  <dc:subject/>
  <dc:title/>
</cp:coreProperties>
</file>