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редняя общеобразовательная школа № 6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 углубленным изучением отдельных предме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города Ставрополя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sz w:val="24"/>
        </w:rPr>
        <w:t>Открытое внеклассное мероприятие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Heading3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  <w:t>Чайные традиции и церемонии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 разных странах мира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Учитель технологии</w:t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высшей квалификационной категории</w:t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Мостакова Н.В.</w:t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 xml:space="preserve">г. Ставрополь, 2013 </w:t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АЙНЫЕ ТРАДИЦИ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рудно  найти уголок Земли, где не любили бы чай. Этот напиток занимает второе место после вод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Чай называют одним из главных напитков человечества и сокровищем мир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Чай любят везде, он – национальный напиток китайцев, японцев, англичан и россиян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ак лекарство от разных болезней его чтут в Индии и Греции, в Турции и Италии. Черный или зеленый, рассыпчатый или плиточный, он в любом уголке земного шара утоляет жажду и снимает усталость, согревает от холода и спасает от палящего зноя, лечит недуги, скрепляет дружбу и сближает незнакомых люд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Кита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одина чая Юго-Западный Китай и примыкающие к нему районы Верхней Бирмы и Северного Вьетнам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ервое упоминание о чае восходит к глубокой древности. О том, как был обнаружен чай, рассказывают легенды Китая, Японии, Индии. По одной из них чай возник во времена творения Земли и Неба. Его связывают с именем Государя Солнца Янь-ди. По другой Император Южного Китая Чен Нунг (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ысячелетия до н. э.) однажды попробовал напиток, который случайно получился из листьев, нечаянно попавших в кипяток. Напиток оказался настолько ароматным и вкусным, что император приказал собрать и сохранить эти листья и издал указ о применении его по всей стран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Кита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Легенда о появлении чая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Когда Бодхидхарма, ставший затем патриархом китайского дзен буддизма, прибыл из Индии в Китай и обосновался в знаменитом сейчас Шаолиньском монастыре, он проводил немало времени, медитируя рядом с монастырскими стенами. Но однажды во время своих занятий он заснул, а, пробудившись, так разгневался на самого себя за лень и небрежение, что вырвал собственные веки и выбросил их подальше…Через некоторое время на том месте, куда упали отверженные кусочки его плоти, выросло невиданное растение – куст чая, отвар листьев которого обладал не только отменным вкусом, но и бодрящим действием. Последнее было немедленно оценено самим Бодхидхармой, предписавшим всем обитателям монастыря употребление отвара чайных листьев, чтобы не спать во время медита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итайские философы говорили, что чай лучше вина, так как укрепляя и взбадривая, он не вызывает опьянения, и лучше воды, так как не является источником инфек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Япон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 японской версии чайный куст вырос на том месте, куда упали веки принца Дарумы, которые он обрезал, чтобы не заснуть во время медитаци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Долгое  время считалось, что кусты единственный вид этого растения. В 1763 году один шведский мореплаватель привез известному естествоиспытателю Карлу Линнею из Китая живой чайный куст. Ученый, будучи уверен в уникальности этого растения, присвоил ему в своей классификации название </w:t>
      </w:r>
      <w:r>
        <w:rPr>
          <w:rFonts w:cs="Georgia" w:ascii="Georgia" w:hAnsi="Georgia"/>
          <w:lang w:val="en-US"/>
        </w:rPr>
        <w:t>te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sineusis</w:t>
      </w:r>
      <w:r>
        <w:rPr>
          <w:rFonts w:cs="Georgia" w:ascii="Georgia" w:hAnsi="Georgia"/>
        </w:rPr>
        <w:t xml:space="preserve"> – «чай китайский». И лишь в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е в индийской провинции Ассам, в Бирме и Лаосе были открыты чайные деревья. Ботаникам пришлось признать, что чай имеет и другой вид, которому было дано название </w:t>
      </w:r>
      <w:r>
        <w:rPr>
          <w:rFonts w:cs="Georgia" w:ascii="Georgia" w:hAnsi="Georgia"/>
          <w:lang w:val="en-US"/>
        </w:rPr>
        <w:t>te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assamica</w:t>
      </w:r>
      <w:r>
        <w:rPr>
          <w:rFonts w:cs="Georgia" w:ascii="Georgia" w:hAnsi="Georgia"/>
        </w:rPr>
        <w:t xml:space="preserve"> – «чай ассамский». Чем дальше на север, тем мельче чайные кусты, а ближе к экватору это уже большие деревья. Превосходство дикого китайского кустового чая доказано путем биохимического анализа. В диком виде чай произрастает между 15 и 40 градусами северной широт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Европа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В Европу чай был ввезен португальцами и голландцами в </w:t>
      </w:r>
      <w:r>
        <w:rPr>
          <w:rFonts w:cs="Georgia" w:ascii="Georgia" w:hAnsi="Georgia"/>
          <w:lang w:val="en-US"/>
        </w:rPr>
        <w:t>XVI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lang w:val="en-US"/>
        </w:rPr>
        <w:t>XVIII</w:t>
      </w:r>
      <w:r>
        <w:rPr>
          <w:rFonts w:cs="Georgia" w:ascii="Georgia" w:hAnsi="Georgia"/>
        </w:rPr>
        <w:t xml:space="preserve"> веках. Укоренившись в Нидерландах, употребление этого напитка превратилось в традицию послеобеденного чаепития и распространилось через Атлантику до Нью-Амстердам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b/>
          <w:bCs/>
        </w:rPr>
        <w:t>Англия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В 1654 году купцы ОСТ индейской английской компании привезли в дар королю Чарльзу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 и его жене, португалке Инфанте Катарине де Браганза два фунта чая. Дар был принят, напиток оценен по достоинству, и началось триумфальное шествие чая. Сначала как предмета роскоши, а затем как традиционного напитка широких масс. Чай пили в кафе. Первое из них принадлежало Томасу Твиннингу, ткачу по профессии. При недостатке мелочи там, в качестве сдачи можно было получить чайные талоны, которые принимались магазинами как обычное платежное сред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1793 году лорд Маккартни вывез из Китая семена чая и передал их в Калькуттский ботанический сад для изучения и культива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Япон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ершиной искусства чаепития по праву считается японский ритуал. Чайная церемония с ее точно продуманными жестами составляет квинтэссенцию японской души. Для утонченных жителей Страны восходящего солнца, дорожащих традицией, чай не просто напиток, с ним связаны многие традиции и обряды, напоминающие священнодейств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Японец вершит чаепитие в благоговейной созерцательной тишине. Формирование чайной церемонии (тяною) как одно из величайших явлений японской культуры происходило в очень тяжелое, смутное для страны время, когда междоусобные кровавые войны, а распри феодальных кланов делали жизнь людей невыносимой. Чайная церемония возникла под влиянием философии дзен-буддизма и стремилась противопоставить настроению безысходности поклонение Красоте. Считалось утонченным удовольствием сидеть на досуге в тихой чайной комнате, отстранившись от жизненных забот и волнений, и внимать звукам воды, кипящей на жаровн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Япон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Основы японской «философии чая»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лонение прекрасному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чта о добре в несовершенном мире, полном зл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чинение законам милосердия в отношениях между людьми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й – это приятное без излишеств, уникальное ценное без дороговизны, это естественность и гармония, гостеприимство и миролюбие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й – это гигиена, потому что побуждает к чистоте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й – это бережливость, потому что учит находить комфорт в простом и скромном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й – это моральная геометрия, определяющая оптимальную форму сочетания личных интересов с интересами други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/>
          <w:bCs/>
        </w:rPr>
        <w:t>Англ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Англичанин за своей традиционной чашкой сдержан и немногословен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в бельгийском городе Экоссин-Лален чай – «главное оружие» службы знакомств, Ежегодно власти устраивают в ратуше званый чай, на который приглашают холостяков и незамужних женщин. Половина свадеб в городе играется вскоре после такого праздник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нашей стране чай стал символом радушного гостеприимства, человеческого общения, сердечного союз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«Самовар кипит, уходить не велит!», - говаривали на Руси. Своими чаепитиями, в пику новой столице – Питеру, с его немецкой кухней и застольями, славилась старая Москва. В середине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а в ней было около 300 чайных и более 100 чайных магазин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ЧАЕПИТИЕ В РУССКОМ ИСКУССТВ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У понятия «время» есть свое особое обличие, которое представлено перед читателями повестей и романов или зрителями в театре. Например, в пьесах Островского или Чехова. Эти великие писатели создали на века вперед впечатление о быте своих драматургических героев, как о нескончаемом чаепити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Чаепитие в России не являлось ритуалом. Это был повод посидеть вместе, поговорить, запивая чаем все, что душе угодно от варенья до хлеба с колбасо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амую известную роль в этой сложившейся сказке сыграл художник Борис Михайлович Кустодиев. Его дебелые купчихи, окруженные изобилием еды, ласковые коты, яркие розаны и чашечки, крытые сусальным золотом творились мастером в 1920 году, когда всю эту замоскворецкую роскошь заволокло пеленой другого времени. Да и существовала ли она на самом деле? Скорее всего, это – чаепитие-мечта не просто одного замечательного живописца, а народная надежда именно на такое счасть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. </w:t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ЧАЙНЫЕ АКСЕССУАР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обенностью русского стола были стаканы. Они считались казенной посудой или посудой для бедных. Чай в них подавали с блюдцами. Некоторые любители экзотической посуды, причем только мужчины, пили дома чай из стаканов с подстаканниками. Эта металлическая часть сервировки имеет восточное происхождение. На Востоке и по сию пору пьют чай из маленьких стаканов в подстаканниках. В России стаканы и подстаканники всегда были значительно большего размера и имели подарочный вид. Их часто серебрили, гравировали на них герб или монограмму. Судьба подстаканников и в советское время сложилась удачно - они широко использовались, особенно в фирменных поездах дальнего следов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СТОРИЯ ПОЯВЛЕНИЯ ЧАЯ НА РУС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ить чай на Руси начали еще во времена правления отца Петра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Алексея Михайловича. Для установления нужных международных связей было послано посольство в Китай. Чай считался тогда лекарством, к тому же неприятным на вкус, об удовольствиях чаепития слышали только от туристов. В России, где зима была долгая, всегда были горячие напитки. Особенно знаменит сбитень (смесь воды, меда, лекарственных трав и пряностей). Пили отвары с мятой и с шиповником, Но с </w:t>
      </w:r>
      <w:r>
        <w:rPr>
          <w:rFonts w:cs="Georgia" w:ascii="Georgia" w:hAnsi="Georgia"/>
          <w:lang w:val="en-US"/>
        </w:rPr>
        <w:t>XVIII</w:t>
      </w:r>
      <w:r>
        <w:rPr>
          <w:rFonts w:cs="Georgia" w:ascii="Georgia" w:hAnsi="Georgia"/>
        </w:rPr>
        <w:t xml:space="preserve"> века, стараясь не отстать от европейской моды, петербургская, а особенности московская знать стала пить чай… и довольно быстро к нему привыкла. А к первой половине 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столетия пошло недовольство «нездешним чаем»!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эт Вяземский писал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о православному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Не на манер немецкий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Не жидкий, как вода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ли напиток детски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Но Русью веющий,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о сочный, но густой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начит, чай к тому времени уже воспринимался как «Русью веющий»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Не тут-то было! Во второй половине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а писатель Гончаров в книге «Фрегат «Паллада» писал: «Да чай это или кофе?… </w:t>
      </w:r>
      <w:r>
        <w:rPr>
          <w:rFonts w:cs="Georgia" w:ascii="Georgia" w:hAnsi="Georgia"/>
          <w:lang w:val="en-US"/>
        </w:rPr>
        <w:t>tea</w:t>
      </w:r>
      <w:r>
        <w:rPr>
          <w:rFonts w:cs="Georgia" w:ascii="Georgia" w:hAnsi="Georgia"/>
        </w:rPr>
        <w:t>,..</w:t>
      </w:r>
      <w:r>
        <w:rPr>
          <w:rFonts w:cs="Georgia" w:ascii="Georgia" w:hAnsi="Georgia"/>
          <w:lang w:val="en-US"/>
        </w:rPr>
        <w:t>tea</w:t>
      </w:r>
      <w:r>
        <w:rPr>
          <w:rFonts w:cs="Georgia" w:ascii="Georgia" w:hAnsi="Georgia"/>
        </w:rPr>
        <w:t>,...Попробовал – в самом деле, та же черная микстура, которую я принимал в Лондоне». Александр Дюма-отец в своей не публиковавшейся никогда  в России книге о кулинарии сообщает, что лучший чай пьют в Санкт-Петербурге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усские помещики начинали завтрак с чая, а потом « …ели битого мяса со сметаной, сковородку грибов или каши, разогреют вчерашнее жаркое, детям изготовят манный суп. Соединение чая с плотной едой останется в русском чаепитии навсегда – и климат к этому располагает, и натура россияни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bCs/>
        </w:rPr>
        <w:t>Англ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дия бывшая тогда колонией Британской империи, активно развивала производство чая, В 1860 году было реализовано уже около 2 тыс. тонн. Теперь встал вопрос о темпах перевозк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оставщиками чая в Европу были англичане, они имели колонии в Индии и на Цейлоне  и отменный флот. Но к рубежу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XX</w:t>
      </w:r>
      <w:r>
        <w:rPr>
          <w:rFonts w:cs="Georgia" w:ascii="Georgia" w:hAnsi="Georgia"/>
        </w:rPr>
        <w:t xml:space="preserve"> веков была построена одноколейная железная дорога о маньчжурской границы до центральных городов России. Скорость доставки чая возросла, а затраты снизились. Российский чайный товар стал высоко цениться на международных рынках, поскольку доставлен он был посуху и не пропитан морской влагой. Чай в быту был у всех сословий. Даже в дорогу, уважающий себя путешественник брал погребец с набором всего необходимого для чаепит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 xml:space="preserve">Англия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Чай, как известно, ценен специфическим приятым вкусом, ароматом, цветом. Но эти свойства быстро утрачиваются. Тому из капитанов, кто быстрее других доставлял экзотический товар в метрополию, назначалась солидная премия. Так родились знаменитые чайные регаты, в Англии не уступавшие по популярности, например, конным скачкам. По бескрайним морским просторам неслись чайные клиперы – быстроходные парусники с ценным грузом. Известен случай, когда три клипера – «Ариэль», «Тайпинг» и «Серика» - синхронно прошли всю дистанцию длинной 25 744 км и борт о борт вошли в гавань. Состязания чайных клиперов послужило мощным толчком для развития морского флот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Англия</w:t>
      </w:r>
    </w:p>
    <w:p>
      <w:pPr>
        <w:pStyle w:val="Heading1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ецепты чая тщательно оберегались от иностранцев. Одна из легенд гласит, что рецепт знаменитого классического чая «Эрл Грей» был получен Министром иностранных дел Великобритании у китайского мандарина в результате хитроумной политической интриги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Китая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На Яве, Суматре, во Вьетнаме чай начинают разводить в первой половине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а, во второй половине – в Африке и Южной Америке, в Африке и Южной Америке, в начале XX века – в Северной Италии и южной Швейцарии. В настоящее время разведение чая освоено в Австралии. Чай выращивают в средней Азии, в Азербайджане, в Грузии, в Росс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тересные факты о чае</w:t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Кита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«Чай – это долгий разговор добрых друзей»,- говорят в средней Азии. Полную чашку там наливают гостю только тогда, когда он собирается домо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В Азербайджане чай – это поистине начало всех начал, да еще и средина и окончание любого дела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штате Кашмир при приготовлении чая пользуются самоварами явно заимствованными от русских. По легенде, первый самовар привез в те края именно русский купец. Ну а индийцы, как это всегда бывает, придали ему некоторые восточные формы и покрыли чеканко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Среднеиндийское чаепитие подразумевает употребление жутко крепкого черного чая (раз в десять крепче, чем привыкли заваривать мы) с сахаром и молоком. Такое чаепитие происходит в любое время и по любому поводу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циональным напитком в Индии является замороженный чай. Чай готовят обычным способом, остужают его, кладут кубики льда, добавляют сахар и половину плода лимо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ибет – единственное место на земле, где чай приносят в жертву богам. Так создается особое отношение к этому напитку, как к самому дорогому подарку. В Тибете чай узнали на тысячу лет раньше, чем в Инд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есь чашки наполняют всегда до краев, считается, что это приносит удач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ездах чай наливают из больших чайников в маленькие глиняные чашечки. Сразу после того, как чай выпит, их разбивают. Это нужно для того, чтобы путник был уверен, что представители низших каст не смогут пить из одной с ними чашки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bCs/>
        </w:rPr>
        <w:t>Англ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нь англичанина начинается с чашки чая, которую он выпивает до умывания и одевания. Вторая чашка выпивается за завтраком, который обычно состоит из яичницы. Овсянки и рыбы. Затем - чашка за ланче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Это чаепития называют </w:t>
      </w:r>
      <w:r>
        <w:rPr>
          <w:rFonts w:cs="Georgia" w:ascii="Georgia" w:hAnsi="Georgia"/>
          <w:lang w:val="en-US"/>
        </w:rPr>
        <w:t>lo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tea</w:t>
      </w:r>
      <w:r>
        <w:rPr>
          <w:rFonts w:cs="Georgia" w:ascii="Georgia" w:hAnsi="Georgia"/>
        </w:rPr>
        <w:t xml:space="preserve"> – «низкий чай», поскольку его пьют в гостиной за низкими столиками. В разное время суток англичане пьют разные сорта чая. За ланчем чай с более мягким вкусом, чем на первый завтрак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наменитый «файв-о-клок-ти» или a</w:t>
      </w:r>
      <w:r>
        <w:rPr>
          <w:rFonts w:cs="Georgia" w:ascii="Georgia" w:hAnsi="Georgia"/>
          <w:lang w:val="en-US"/>
        </w:rPr>
        <w:t>fternoo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tea</w:t>
      </w:r>
      <w:r>
        <w:rPr>
          <w:rFonts w:cs="Georgia" w:ascii="Georgia" w:hAnsi="Georgia"/>
        </w:rPr>
        <w:t xml:space="preserve"> - «пятичасовой чай» был придуман в 1840 году герцогиней Анной Бедфордской. В те времена англичане садились за стол только два раза в день. В середине дня люди успевали изрядно проголодаться. Герцогиня стала посылать своим друзьям приглашение на чашку чая.. так родилась известнейшая английская традиц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Англия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</w:rPr>
        <w:t xml:space="preserve">Цейлонский чай – тоже заслуга англичан. В конце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а на Цейлоне погибли плантации кофейных деревьев. В 1860 году Джеймс Тейлор Скотт начал возделывать кустарники ассамского чая. Через 10 лет качество чая достигло мировых высо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Кита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итайцы в свое время открыли глину, из которой делают фарфор и создали мощное керамическое производство. Появление в Китае фарфоровых чашек относится к 857 год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итайские чайники вдохновили английских и голландских мастер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еркалось, На столе, блиста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ипел вечерний самовар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итайский чайник нагревая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 ним клубился легкий пар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(А.С.Пушкин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bCs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1638 году московских посланников Василия Старкова и Василия Неверова, отправленных с богатыми царскими дарами к западно-монгольскому Алтын-хану, с почестями принимали на озере Упса. Во время обеда гостей поили неведомыми напитками им горьким зеленым отваром. Послы с великой неохотой глотали мутную пахучую жидкость. Старков впоследствии вспоминал: «Я не знаю, листья ли то какого-то дерева или травы: варят их в воде, приливая несколько капель молока, и потом уже пьют, называя чаем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вожая важных гостей, хан не скупился на подарки. Среди бесценных даров – связки из двухсот соболей, драгоценных камней, бобровых и барсовых шкур, куска черного атласа, шитого золотом и серебром, трех кусков  красной, желтой и синей камки – были две сотни «бахча». «Чай для заварки» - так разъяснили толмачи надпись на небольших четвертьфунтовых пакетах, наполненных чем-то мягким и упругим.</w:t>
      </w:r>
    </w:p>
    <w:p>
      <w:pPr>
        <w:pStyle w:val="TextBody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 xml:space="preserve">Послы привезли в подарок государю Московскому Михаилу Федоровичу около 65 кг чая. Опасались послы гнева государева, просили заменить сушеную траву на малахиты. Государь так обиделся, что хотел идти на Китай войной.       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bCs/>
        </w:rPr>
        <w:t xml:space="preserve">Россия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</w:rPr>
        <w:t>Семья Чеховых, жившая в Таганроге, имела свой магазин с вывеской «Чай, сахар, кофе и другие колониальные товары». В трактирах они скупали испитой чай, сушили его, красили, упаковывали заново и делали надпись «Лучший чай для слуг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дин из иноземных путешественников заметил, что русские так долго упражнялись в приготовлении отличного чая, что совершенно неожиданно изобрели самовар.</w:t>
      </w:r>
    </w:p>
    <w:p>
      <w:pPr>
        <w:pStyle w:val="Heading2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Росс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России возникли свои правила чайного этикета. К чаю подавались варенье, пряники, леденцы, куличи, печенье с ромом, кренделя, мед. А в дворянских семьях – ром, коньяк, ликеры, вина. Простые неброские наряды, ненавязчивая атмосфера позволяли чайным банкетам по-русски оставаться одной из любимых форм приема гост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Самовар ставили на небольшой самоварный столик, примыкавший к основному столу, или на поднос в конце стола по левую руку хозяйки, которая разливала чай по чашкам. На Руси всегда предпочитали пить крепкий чай. Над теми, кто экономил на заварке, посмеивались: «Такой чай, что Москву видать!»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од приглашением на чай подразумевалось, что с гостем хотят встретиться с глазу на глаз.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од шумок самовара велась неторопливая беседа, хозяева занимали гостей чтением вслух.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тихи о чае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Times New Roman CYR"/>
          <w:color w:val="000000"/>
          <w:shd w:fill="FFFFFF" w:val="clear"/>
        </w:rPr>
      </w:pPr>
      <w:r>
        <w:rPr>
          <w:rFonts w:cs="Times New Roman CYR" w:ascii="Georgia" w:hAnsi="Georgia"/>
          <w:color w:val="000000"/>
          <w:shd w:fill="FFFFFF" w:val="clear"/>
        </w:rPr>
        <w:t>Раз прислал мне барин чаю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велел его сварить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А я отроду не знаю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Как проклятый чай варить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Взял я все на скору руку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Чай весь высыпал в горшок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На приправу перцу, луку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петрушки корешок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На таган его поставил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Все лучинкою мешал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Потом мучкою заправил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начало чай принял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Чай мой вышел объеденье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Раза два прокипятил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немного, в украшенье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Сверху маслица подлил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Снял я пену понемногу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Снес я в горницу на стол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Положил тарелку, ложку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Тут и барин подошел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"Чай готов, извольте кушать"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Снял я с барина пальто. -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"Молодец, всегда так слушай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хвалю тебя за то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Если будешь аккуратно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Ты всегда так исполнять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То на празднике, понятно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Подарю рублишек пять”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Пять рублей ведь денег много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С ними можно погулять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Акулька-недотрога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Меня будет уважать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Слышу барин рассердился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Меня в горницу позвал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В волоса мои вцепился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таскал меня, таскал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"Это что ж за образина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Ты чего мне наварил!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Ах ты пешка, ах дубина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Что бы пес тебя схватил"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Долго, долго он ругался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Злой по горнице ходил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Вдруг чурбан ему попался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И им меня на кухню проводил.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Долго думал, удивлялся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Чем я мог не угодить,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А потом я догадался –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</w:r>
      <w:r>
        <w:rPr>
          <w:rFonts w:cs="Times New Roman CYR" w:ascii="Georgia" w:hAnsi="Georgia"/>
          <w:color w:val="000000"/>
          <w:shd w:fill="FFFFFF" w:val="clear"/>
        </w:rPr>
        <w:t>Позабыл я посолить!</w:t>
      </w:r>
      <w:r>
        <w:rPr>
          <w:rStyle w:val="Appleconvertedspace"/>
          <w:rFonts w:cs="Times New Roman CYR" w:ascii="Georgia" w:hAnsi="Georgia"/>
          <w:color w:val="000000"/>
          <w:shd w:fill="FFFFFF" w:val="clear"/>
        </w:rPr>
        <w:t> </w:t>
      </w:r>
      <w:r>
        <w:rPr>
          <w:rFonts w:cs="Times New Roman CYR" w:ascii="Georgia" w:hAnsi="Georgia"/>
          <w:color w:val="000000"/>
        </w:rPr>
        <w:br/>
        <w:br/>
      </w:r>
      <w:r>
        <w:rPr>
          <w:rFonts w:cs="Times New Roman CYR" w:ascii="Georgia" w:hAnsi="Georgia"/>
          <w:color w:val="000000"/>
          <w:shd w:fill="FFFFFF" w:val="clear"/>
        </w:rPr>
        <w:t>/Неизвестные дореволюционные стихи/</w:t>
      </w:r>
      <w:r>
        <w:rPr>
          <w:rFonts w:cs="Times New Roman CYR" w:ascii="Georgia" w:hAnsi="Georgia"/>
          <w:color w:val="000000"/>
        </w:rPr>
        <w:br/>
      </w:r>
      <w:hyperlink r:id="rId2">
        <w:r>
          <w:rPr>
            <w:rStyle w:val="InternetLink"/>
            <w:rFonts w:cs="Times New Roman CYR" w:ascii="Georgia" w:hAnsi="Georgia"/>
            <w:shd w:fill="FFFFFF" w:val="clear"/>
          </w:rPr>
          <w:t>http://milordpavel.narod.ru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Times New Roman CYR" w:ascii="Georgia" w:hAnsi="Georgia"/>
          <w:color w:val="000000"/>
          <w:shd w:fill="FFFFFF" w:val="clear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Н. Заболоцкий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САМОВАР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мовар, владыка брюха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рагоценный комнат поп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твоей грудке вижу ухо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твоей ножке вижу лоб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мператор белых чашек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айников архимандри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вой глубокий ропот тяже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м, кто миру зло дар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же дева неповинна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 нетронутый цвето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ьется в чашку длинный-длинны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нкий, стройный кипято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вся комната – малют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цветает вдалек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овно цветик-незабуд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высоком стебель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ай с лимоно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вечка на блюдц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ни на стенах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лосы вьются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ай остыва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ечутся тен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йсберги таю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шатся стен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ремя в стакан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 вкусом лим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веча догора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сталось немного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нцуем всю ноч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эфире опять одна дребед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это не зр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я может быть, невзнача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армония мира не знает границ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йчас мы будем пить ча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красная ты, достаточный я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верное мы – плохая семь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это не зр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я может быть невзнача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армония мира не знает границ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йчас мы будем пить ча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не кажется мы, как в старом кино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ра обращать воду в ви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это не зр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я может быть невзнача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армония мира не знает границ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йчас мы будем пить ча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с жадностью пь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не чувствует жажды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бел, а купается только однажды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н смело ныряет в кипящюю воду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бе на беду и на радость народ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добрые люди – вот это загадк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скажут, как жалко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скажут, как сладко!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1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ВОПРОСЫ-ОТВЕТЫ ВИКТОРИНЫ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родиной чая является Индия? (Нет, Китай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чай пили люди, жившие до нашей эры? Да, первое упоминание о чайном растении приводится в древнекитайской энциклопедии за 2737 лет до н. э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в стакане крепкого чая содержится кофеина примерно столько же, сколько в таблетке от головной боли? (Да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в современном мире самыми чаепьющими являются русские?  (Нет, англичане).  На одного англичанина приходится 5 кг сухого чая в год, а в нашей стране менее 250 г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Верите ли вы, что в России. В </w:t>
      </w:r>
      <w:r>
        <w:rPr>
          <w:rFonts w:cs="Georgia" w:ascii="Georgia" w:hAnsi="Georgia"/>
          <w:lang w:val="en-US"/>
        </w:rPr>
        <w:t>XVII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lang w:val="en-US"/>
        </w:rPr>
        <w:t>XVIII</w:t>
      </w:r>
      <w:r>
        <w:rPr>
          <w:rFonts w:cs="Georgia" w:ascii="Georgia" w:hAnsi="Georgia"/>
        </w:rPr>
        <w:t xml:space="preserve"> в.в. чай был так популярен, что продавался практически во всех торговых лавках? (Нет. Он продавался в магазинах колониальных товаров, т.к. чай привозили из тогдашних колоний: Китая, Индии, Цейлона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в чае витамина С в 4 раза больше, чем в лимоне или апельсине? (Да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 из чая извлекают витамин Р для инъекций при лучевой болезни? (Да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чай сложное по химическому составу растение, состоящее из 300 веществ, из которых 260 имеют формулу? (Да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чай служит разменной монетой в некоторых странах? (Да, в странах Азии и Африки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ерите ли вы, что в Древней Руси при княжеском дворе наиболее почетных гостей угощали чаем? (Нет, сбитнем, чай стал использоваться позднее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очему чай, привезенный на международные рынки через территорию России, ценился очень высоко? (Он не был пропитан морской влагой и солью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 чай повлиял на развитие флота  в Англии и других странах? (Дал мощный толчок к развитию флота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чайные принадлежности вам известны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национальные напитки заменил чай? (В Англии – эль, на Руси –сбитень, отчасти – водку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м ученым был впервые открыт и описан чай как растение? (Карлом Линнеем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каком виде существует растение чай? (В виде дерева и в виде куста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ыращивают ли чай в России? (В Адыгее расположены самые северные плантации чая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огда чай стал известен в России? (В 1638 году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картинах каких художников изображено чаепитие? (Перова, Маковского, Кустодиева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ordpave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53:00Z</dcterms:created>
  <dc:creator>1</dc:creator>
  <dc:description/>
  <cp:keywords/>
  <dc:language>en-US</dc:language>
  <cp:lastModifiedBy>LOAD</cp:lastModifiedBy>
  <cp:lastPrinted>2006-12-24T22:03:00Z</cp:lastPrinted>
  <dcterms:modified xsi:type="dcterms:W3CDTF">2013-01-23T19:58:00Z</dcterms:modified>
  <cp:revision>19</cp:revision>
  <dc:subject/>
  <dc:title>ВОПРОСЫ-ОТВЕТЫ ВИКТОРИНЫ</dc:title>
</cp:coreProperties>
</file>