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</w:t>
      </w:r>
      <w:r>
        <w:rPr>
          <w:b/>
          <w:bCs/>
          <w:sz w:val="30"/>
          <w:szCs w:val="30"/>
        </w:rPr>
        <w:t>Общешкольный праздник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«Золотая осень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л украшен гирляндами из осенних листьев.В вазах-букеты осенних цветов.На столиках-детские поделки из природного материала.На стенах -рисунки,аппликации на осеннюю тематику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Цели: </w:t>
      </w:r>
      <w:r>
        <w:rPr>
          <w:b w:val="false"/>
          <w:bCs w:val="false"/>
          <w:sz w:val="24"/>
          <w:szCs w:val="24"/>
        </w:rPr>
        <w:t xml:space="preserve">обобщить знания детей об осенних признаках;развивать воображение, мышление,память;прививать любовь к родной природ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ущий: Дорогие ребята! Уважаемые гости! Отгадайте , пожалуйста, загадку: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тички улетели,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стья пожелтели,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ни теперь короче,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иннее стали ночи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то скажет,кто знает,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гда зто бывает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рно,ребята!Посмотрите,как красиво,нарядно сегодня в нашем зале!Сколько кругом разноцветных листьев!Осень-очень красивое время года. Все кругом словно золотое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2.Ведущий:Осень!Какое прекрасное время года!Осень-труженица.День и ночь кипит работа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полях,садах,огородах.Идёт уборка урожая.Осень- красавица.У какого ещё времени года есть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ие чудные наряды,такие щедрыекраски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Красавица осень разбрызгала краск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бесная просинь,как будто из сказк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монная липа и пламень осины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щальные крики семьи журавлиной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стает октябрь золотую страницу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белым берёзкам зима уже снитс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Вьется в воздухе лист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жёлтых листьях вся земл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 окошка мы сидим и глядим наружу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епчут листья: «Улетим» и ныряют в лужу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Славная осень! Здоровый,ядрёный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здух усталые силы бодрит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ёд неокрепший на речке студён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овно как тающий сахар лежи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Около леса,как в мягкой постели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спаться можно-покой и простор!-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стья поблёкнуть ещё не успели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ёлты и свежи лежат, как ковё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сня «Ах, какая осень!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Осень всё позолотил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олотое всё кругом-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берёзы,и осины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олотым горят костром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Утром в школу мы идём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стья сыплются дождём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 ногами шелестят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летят,летят, летя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Золотая осень!Как же ты краси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золотом наряде,в свете золотом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ы в саду и в пол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атерть расстелил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виноградом,хлопком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руктами,зерн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гра «Подскажи словечко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Он усатый и ползучий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рятал ядрышки в стручке-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аблевидном кулочке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 раскусишь,коль засох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зывается...(горох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На грядке привалился на бочо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лидный крутолобый...(кабачок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Хвост зелёный,красная головка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то остроносая...(морковка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Он круглый и красный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глаз светофор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еди овощей нет сочней...(помидора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От частой поливки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два непромокл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хнатая,тёмно-лиловая...(свёкла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Ведущий:Сегодня праздник Осен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олько она где-то задержалась по пути к нам на праздник 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ного дел и забот у осени.А вот,кажется,и он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Выходит Осень,кружась и танцуя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ыпая всех гостей листьями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ень:Вы обо мне?А вот и 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вет осенний вам,друзья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 рады встретиться со мной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ам нравится наряд лесной-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енние сады и парк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Я пришла на праздник к ва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ть и веселитьс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Я хочу со всеми здесь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епко подружитьс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Ведущий:Осень,осень,где ходила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ных красок где купила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ок ярких,красок чистых-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ых,жёлтых,золотистых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ень:Я вчера прощалась с летом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не дало оно при это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ок самых разных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осинок — красных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ёлтый — для берёз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приречных ив и ло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олько сосны обделил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олько елям дать забыл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они зимой и лето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ё одним и тем же цветом-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 меняют свой наряд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Яркой зеленью горя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тупление ансамбля «Горошины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ень: Я пришла к вам на праздник с тремя братьями-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енними — месяцам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знаете их?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ентябрь:Опустел наш школьный сад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аутинки вдаль летят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 на южный край земли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тянулись журавли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ахнулись двери шко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за месяц к нам пришёл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ктябрь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ё мрачней лицо природы-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чернели огороды,оголяются лес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лкнут птичьи голос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шка в спячку завалилс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за месяц к нам явился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ябрь:Чёрно поле-бело стал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дает то дождь,то сне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ещё похолодал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ьдом сковало воды рек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ёрзнет в поле озимь рж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за месяц подскажи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ень:Молодцы ,ребята!Правильно узнали месяцы.А теперь давайте поиграем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гра: «Определи по вкусу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Играющим завязывают глаза и дают пробовать кусочки фруктов и овощей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от, кто правильно называет фрукт или овощ,получает целый плод в награду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гра «Фамилия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Кто больше придумает себе фамилий из  названий фруктов,из названий овощей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ень:Ребята ,а сейчас порадуйте меня своими знаниями,отгадайте мои загадк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Пришла без красок и без кисти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перекрасила все листья (осень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Сидит- зеленеет 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дает- желтеет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жит — чернеет (лист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И на горке,и под горко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 берёзой и под ёлкой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ороводами и в  ря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шапках молодцы стоят (грибы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Кто осенью улетае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весной возвращается? (птицы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Летом вырастает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осенью опадает (листья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.Кто всю ночь по крыше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м постукивае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бормочет,и поё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баюкивает? (дождь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ень: Молодцы ,ребята!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а мне уходить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щайте , милые друзья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ра и мне спешить в поход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 заверяю смело 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быстро год опять пройдё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 свиданья!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  встречи в следующем году!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ущий:Вот мы и проводили осень,а за ней придёт зима, потом весна и т.д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каждое время года удивительно и красиво по- своему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бы наслаждаться этой красотой ,мы должны любить,беречь и охранять природу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Прекрасна,прекрасна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дная земля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краснее нам не найти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икогда!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елёные долы,леса и поля,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синяя в море вода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Любите родную природу-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зёра,леса и поля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едь это же наша с тобою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веки родная земля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На ней мы с тобою родились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ивём мы с тобою на ней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 будем же,люди,все вместе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ы к ней относиться добрей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сня «Золотая нашей Родины пора»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тература :«Классные часы» Т.Н. Максимов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Внеклассные мероприятия» Л.Н.Яровая, О.Е. Жиренк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Нестандартные и интегрированные уроки по курсу «Окружающий мир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.Т. Брыкина, О.Е. Жиренко, Л. П. Барылкин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Развивающие классные часы и праздники в 3-4 классах» М.Ф.Дик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Сценарий праздников в начальной  школе» М.М. Оферкина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2:22Z</dcterms:created>
  <dc:creator/>
  <dc:description/>
  <dc:language>en-US</dc:language>
  <cp:lastModifiedBy/>
  <cp:lastPrinted>2013-01-10T14:58:00Z</cp:lastPrinted>
  <cp:revision>0</cp:revision>
  <dc:subject/>
  <dc:title/>
</cp:coreProperties>
</file>