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молодё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ыс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ект воспитательного мероприят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тему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56"/>
          <w:szCs w:val="56"/>
        </w:rPr>
        <w:t xml:space="preserve"> </w:t>
      </w:r>
      <w:r>
        <w:rPr>
          <w:color w:val="000000"/>
          <w:sz w:val="96"/>
          <w:szCs w:val="96"/>
        </w:rPr>
        <w:t>«Великая Отечественная война»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аева Марина</w:t>
      </w:r>
    </w:p>
    <w:p>
      <w:pPr>
        <w:pStyle w:val="Normal"/>
        <w:ind w:firstLine="5940"/>
        <w:rPr/>
      </w:pPr>
      <w:r>
        <w:rPr>
          <w:b/>
          <w:sz w:val="28"/>
          <w:szCs w:val="28"/>
        </w:rPr>
        <w:t>Леонидовна</w:t>
      </w:r>
      <w:r>
        <w:rPr>
          <w:sz w:val="28"/>
          <w:szCs w:val="28"/>
        </w:rPr>
        <w:t>,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читель истории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МОУ Берендеевская СОШ, </w:t>
      </w:r>
    </w:p>
    <w:p>
      <w:pPr>
        <w:pStyle w:val="Normal"/>
        <w:ind w:firstLine="5940"/>
        <w:rPr/>
      </w:pPr>
      <w:r>
        <w:rPr>
          <w:sz w:val="28"/>
          <w:szCs w:val="28"/>
        </w:rPr>
        <w:t>Лысковского район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ыс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е викторины в воспитательной работе с учащимися велико. Викторина – это игра, целью которой является развитие познавательной сферы учащихся. Викторина состоит из вопросов и ответов из различных областей знаний: науки, техники, искусства, литературы, музыки. Викторины можно использовать в учебной деятельности, на уроках по различным темам. Особенно важно использовать викторину в урочной деятельности, когда изучается сложный учебный материал, который требует глубокого и детального усв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неклассной деятельности викторину необходимо использовать как средство стимулирования познавательного процесса учащихся, их интеллектуаль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данной </w:t>
      </w:r>
      <w:r>
        <w:rPr>
          <w:b/>
          <w:sz w:val="28"/>
          <w:szCs w:val="28"/>
        </w:rPr>
        <w:t>познавательной виктор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еликая Отечественная война»</w:t>
      </w:r>
      <w:r>
        <w:rPr>
          <w:sz w:val="28"/>
          <w:szCs w:val="28"/>
        </w:rPr>
        <w:t xml:space="preserve"> особенно актуальна для учащихся в преддверии </w:t>
      </w:r>
      <w:r>
        <w:rPr>
          <w:b/>
          <w:sz w:val="28"/>
          <w:szCs w:val="28"/>
        </w:rPr>
        <w:t>65-летия Победы</w:t>
      </w:r>
      <w:r>
        <w:rPr>
          <w:sz w:val="28"/>
          <w:szCs w:val="28"/>
        </w:rPr>
        <w:t xml:space="preserve"> над фашистской Германией. Молодое поколение должно знать трагические страницы истории Отечества, помнить о них, чтобы никогда больше не допустить катастрофы глобального масштаба. На примере героизма наших солдат воспитывать любовь к Родине, родной истории, прививать чувство патриотизма, формировать понимание того, что без патриотизма невозможно привести Россию к возрождени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вательная виктор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</w:t>
      </w:r>
      <w:r>
        <w:rPr>
          <w:b/>
          <w:sz w:val="28"/>
          <w:szCs w:val="28"/>
        </w:rPr>
        <w:t xml:space="preserve">ориентировано на учащихся 9 класса </w:t>
      </w:r>
      <w:r>
        <w:rPr>
          <w:i/>
          <w:sz w:val="28"/>
          <w:szCs w:val="28"/>
        </w:rPr>
        <w:t>в количестве 18 человек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влечённые участники меропри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рева Зинаида Васильевна – ветеран Великой Отечественной войн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ероприяти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информационны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Настольная книга по патриотическому воспитанию школьников. М.: Глобус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авченко Е.В., Жиренко О.Е. Классные часы. М., Вако, 2008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Агапова И.А. Патриотическое воспитание в школе / И.А. Агапова. М.: Айрис-пресс, 200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Мазыкина Н.В. Равнение на победу: методические рекомендации организаторам работы по патриотическому воспитанию детей и подростков/ Н.В. Мазыкина, А.Л. Монахов. М.: Изд-во ЦГЛ, 200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материально-техническ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компьюте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роекто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экра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музыкальный цент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) программно-методически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Государственная программа «Патриотическое воспитание граждан Российской Федерации на 2006-2010 годы». М., 2006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Концепция патриотического воспитания граждан Российской Федераци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формировать у учащихся гражданственность и патриотизм, нравственные качества личност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Воспитывать</w:t>
      </w:r>
      <w:r>
        <w:rPr>
          <w:sz w:val="28"/>
          <w:szCs w:val="28"/>
        </w:rPr>
        <w:t xml:space="preserve"> гражданские, патриотические ценности, позитивное отношение к истории своей страны, гордость за свою Р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Формировать</w:t>
      </w:r>
      <w:r>
        <w:rPr>
          <w:sz w:val="28"/>
          <w:szCs w:val="28"/>
        </w:rPr>
        <w:t xml:space="preserve"> познавательные способности учащихся, интерес к познанию исторического прошл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ть</w:t>
      </w:r>
      <w:r>
        <w:rPr>
          <w:sz w:val="28"/>
          <w:szCs w:val="28"/>
        </w:rPr>
        <w:t xml:space="preserve"> культуру взаимоотношений, ответственность и самостоятельность принятия реш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лан подготовки: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продукции картин о событиях Великой Отечественной войны;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магнитофонная запись музыкального сигнала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сни времен Великой Отечественной войны для му</w:t>
        <w:softHyphen/>
        <w:t>зыкальной пауз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игровое поле - зал, где обозначаются 4 сек</w:t>
        <w:softHyphen/>
        <w:t>тора, каждый сектор игрового поля имеет свою нумерацию и цветовое обозначение (красный, синий, зелёный, коричневый), зрительный зал также разделяется на сектора игроков, число их может составлять 3 - 4. (В данном варианте - 3.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о-ориентировочный этап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ступительное слово учителя: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ликая Отечественная война была очень трудным, но героическим периодом жизни нашей Родины. Ни одному народу в наше вре</w:t>
        <w:softHyphen/>
        <w:t>мя не пришлось переносить такие тяжкие ис</w:t>
        <w:softHyphen/>
        <w:t>пытания. История никогда до этого не знала столь грандиозных битв, какие вела Советская Армия в 1941—1945 гг. против фашистских захватчиков.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ССР понёс  в войне колоссальные потери — около 27 млн. человек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сего, по новейшим данным, потери Красной Армии за годы </w:t>
      </w:r>
      <w:r>
        <w:rPr>
          <w:spacing w:val="-8"/>
          <w:sz w:val="28"/>
          <w:szCs w:val="28"/>
        </w:rPr>
        <w:t>войны составили около 12 млн. человек (5,2 млн. — учтенные бо</w:t>
        <w:softHyphen/>
      </w:r>
      <w:r>
        <w:rPr>
          <w:spacing w:val="-9"/>
          <w:sz w:val="28"/>
          <w:szCs w:val="28"/>
        </w:rPr>
        <w:t xml:space="preserve">евые потери, 1,1 млн. — умершие от ран в госпиталях, 0,6 млн. — </w:t>
      </w:r>
      <w:r>
        <w:rPr>
          <w:spacing w:val="-7"/>
          <w:sz w:val="28"/>
          <w:szCs w:val="28"/>
        </w:rPr>
        <w:t>погибшие от болезней, 5,1 млн. — пропавшие без вести и попав</w:t>
        <w:softHyphen/>
        <w:t xml:space="preserve">шие в плен; при этом известно, что 3,3 млн. погибли в немецких </w:t>
      </w:r>
      <w:r>
        <w:rPr>
          <w:sz w:val="28"/>
          <w:szCs w:val="28"/>
        </w:rPr>
        <w:t xml:space="preserve">лагерях для военнопленных). Ранения и ожоги получили </w:t>
      </w:r>
      <w:r>
        <w:rPr>
          <w:spacing w:val="-6"/>
          <w:sz w:val="28"/>
          <w:szCs w:val="28"/>
        </w:rPr>
        <w:t>15,2 млн. человек, из них инвалидами стали 2,6 млн. От бомбе</w:t>
        <w:softHyphen/>
        <w:t>жек, репрессий, голода и болезней на оккупированной террито</w:t>
        <w:softHyphen/>
      </w:r>
      <w:r>
        <w:rPr>
          <w:spacing w:val="-4"/>
          <w:sz w:val="28"/>
          <w:szCs w:val="28"/>
        </w:rPr>
        <w:t>рии погибло 13 млн. человек. Примерно 5,3 млн. оказались на</w:t>
        <w:softHyphen/>
      </w:r>
      <w:r>
        <w:rPr>
          <w:spacing w:val="-8"/>
          <w:sz w:val="28"/>
          <w:szCs w:val="28"/>
        </w:rPr>
        <w:t xml:space="preserve">сильственно угнаны на работы в Германию. От плохого питания </w:t>
      </w:r>
      <w:r>
        <w:rPr>
          <w:spacing w:val="-7"/>
          <w:sz w:val="28"/>
          <w:szCs w:val="28"/>
        </w:rPr>
        <w:t xml:space="preserve">и жестокого обращения умерло 2,2 млн. Около 0,5 млн. человек, </w:t>
      </w:r>
      <w:r>
        <w:rPr>
          <w:spacing w:val="-6"/>
          <w:sz w:val="28"/>
          <w:szCs w:val="28"/>
        </w:rPr>
        <w:t xml:space="preserve">так или иначе служивших немецким властям и отступивших на </w:t>
      </w:r>
      <w:r>
        <w:rPr>
          <w:spacing w:val="-5"/>
          <w:sz w:val="28"/>
          <w:szCs w:val="28"/>
        </w:rPr>
        <w:t>запад с войсками вермахта, не вернулись на Родину.</w:t>
      </w:r>
    </w:p>
    <w:p>
      <w:pPr>
        <w:pStyle w:val="Normal"/>
        <w:shd w:fill="FFFFFF" w:val="clear"/>
        <w:ind w:left="5" w:right="5" w:firstLine="28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ССР было полностью разрушено 1710 городов и посел</w:t>
        <w:softHyphen/>
      </w:r>
      <w:r>
        <w:rPr>
          <w:sz w:val="28"/>
          <w:szCs w:val="28"/>
        </w:rPr>
        <w:t xml:space="preserve">ков. Более 25 млн. человек лишились крыши над головой. </w:t>
      </w:r>
      <w:r>
        <w:rPr>
          <w:spacing w:val="-5"/>
          <w:sz w:val="28"/>
          <w:szCs w:val="28"/>
        </w:rPr>
        <w:t>32 тыс. крупных и средних промышленных предприятий вы</w:t>
        <w:softHyphen/>
      </w:r>
      <w:r>
        <w:rPr>
          <w:spacing w:val="-7"/>
          <w:sz w:val="28"/>
          <w:szCs w:val="28"/>
        </w:rPr>
        <w:t>шли из строя. Разрушению подверглось около 48 тыс. км желез</w:t>
        <w:softHyphen/>
      </w:r>
      <w:r>
        <w:rPr>
          <w:spacing w:val="-8"/>
          <w:sz w:val="28"/>
          <w:szCs w:val="28"/>
        </w:rPr>
        <w:t>ных дорог, 1870 мостов, 427 музеев. 1670 церквей было разграб</w:t>
        <w:softHyphen/>
      </w:r>
      <w:r>
        <w:rPr>
          <w:spacing w:val="-3"/>
          <w:sz w:val="28"/>
          <w:szCs w:val="28"/>
        </w:rPr>
        <w:t xml:space="preserve">лено. Общий ущерб, нанесенный экономике СССР, примерно </w:t>
      </w:r>
      <w:r>
        <w:rPr>
          <w:spacing w:val="-6"/>
          <w:sz w:val="28"/>
          <w:szCs w:val="28"/>
        </w:rPr>
        <w:t>в 20 раз превышал национальный доход страны за 1940 г.</w:t>
      </w:r>
    </w:p>
    <w:p>
      <w:pPr>
        <w:pStyle w:val="Normal"/>
        <w:shd w:fill="FFFFFF" w:val="clear"/>
        <w:ind w:left="5" w:right="5" w:firstLine="28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з гигантской схватки с фашизмом, из на</w:t>
        <w:softHyphen/>
        <w:t>пряженной и тяжелой четырехлетней войны советский народ, народ-герой, вышел победи</w:t>
        <w:softHyphen/>
        <w:t>телем. Это была поистине всемирно-истори</w:t>
        <w:softHyphen/>
        <w:t>ческая победа. В войне против фашистской Гер</w:t>
        <w:softHyphen/>
        <w:t>мании и ее союзников решался вопрос о том, быть ли нашей Родине свободной, или быть отброшенной на столетия назад под игом фашистского рабства. В этой войне наш народ отстаивал свое существование, государственную самостоятельность и общественное устройство.</w:t>
      </w:r>
    </w:p>
    <w:p>
      <w:pPr>
        <w:pStyle w:val="Normal"/>
        <w:shd w:fill="FFFFFF" w:val="clear"/>
        <w:ind w:left="10" w:firstLine="317"/>
        <w:jc w:val="both"/>
        <w:rPr>
          <w:sz w:val="28"/>
          <w:szCs w:val="28"/>
        </w:rPr>
      </w:pPr>
      <w:r>
        <w:rPr>
          <w:sz w:val="28"/>
          <w:szCs w:val="28"/>
        </w:rPr>
        <w:t>С честью  выполнила  свои  задачи доблест</w:t>
        <w:softHyphen/>
        <w:t>ная Советская  Армия — защитница интересов трудящихся. Она оправдала доверие родного народа.</w:t>
      </w:r>
    </w:p>
    <w:p>
      <w:pPr>
        <w:pStyle w:val="Normal"/>
        <w:shd w:fill="FFFFFF" w:val="clear"/>
        <w:ind w:left="5" w:firstLine="317"/>
        <w:jc w:val="both"/>
        <w:rPr/>
      </w:pPr>
      <w:r>
        <w:rPr>
          <w:sz w:val="28"/>
          <w:szCs w:val="28"/>
        </w:rPr>
        <w:t>В годы Великой Отечественной войны Ука</w:t>
        <w:softHyphen/>
        <w:t>зами Президиума Верховного Совета СССР были учреждены ордена и медали Советского Сою</w:t>
        <w:softHyphen/>
        <w:t>за — орден Отечественной войны, ордена Су</w:t>
        <w:softHyphen/>
        <w:t>ворова, Кутузова, Александра Невского, Бог</w:t>
        <w:softHyphen/>
        <w:t>дана Хмельницкого, Ушакова, Нахимова, ме</w:t>
        <w:softHyphen/>
        <w:t>дали «За отвагу», «За боевые заслуги» и др. Правительственными наградами отмечены муже</w:t>
        <w:softHyphen/>
        <w:t>ство и военный талант миллионов советских воинов.</w:t>
      </w:r>
    </w:p>
    <w:p>
      <w:pPr>
        <w:pStyle w:val="Normal"/>
        <w:shd w:fill="FFFFFF" w:val="clear"/>
        <w:ind w:right="10" w:firstLine="326"/>
        <w:jc w:val="both"/>
        <w:rPr>
          <w:sz w:val="28"/>
          <w:szCs w:val="28"/>
        </w:rPr>
      </w:pPr>
      <w:r>
        <w:rPr>
          <w:sz w:val="28"/>
          <w:szCs w:val="28"/>
        </w:rPr>
        <w:t>В боях с немецко-фашистской армией наши воины показали высокие моральные качества. На полях сражений проявились военные дарова</w:t>
        <w:softHyphen/>
        <w:t xml:space="preserve">ния советских солдат, офицеров и генералов. </w:t>
      </w:r>
    </w:p>
    <w:p>
      <w:pPr>
        <w:pStyle w:val="Normal"/>
        <w:shd w:fill="FFFFFF" w:val="clear"/>
        <w:ind w:left="24" w:firstLine="326"/>
        <w:jc w:val="both"/>
        <w:rPr>
          <w:sz w:val="28"/>
          <w:szCs w:val="28"/>
        </w:rPr>
      </w:pPr>
      <w:r>
        <w:rPr>
          <w:sz w:val="28"/>
          <w:szCs w:val="28"/>
        </w:rPr>
        <w:t>В борьбе с врагом миллионы советских лю</w:t>
        <w:softHyphen/>
        <w:t>дей отдали самое дорогое, что есть у челове</w:t>
        <w:softHyphen/>
        <w:t>ка, — жизнь. Наша Родина скорбит о погиб</w:t>
        <w:softHyphen/>
        <w:t>ших, свято чтит их память. Вечно будет жить слава о доблестных сынах и дочерях нашего на</w:t>
        <w:softHyphen/>
        <w:t>рода, которые пролили кровь, отдали свою жизнь в борьбе за свободу и независимость Родины в Великую Оте</w:t>
        <w:softHyphen/>
        <w:t>чественную войну.</w:t>
      </w:r>
    </w:p>
    <w:p>
      <w:pPr>
        <w:pStyle w:val="Normal"/>
        <w:shd w:fill="FFFFFF" w:val="clear"/>
        <w:ind w:left="24" w:firstLine="326"/>
        <w:jc w:val="both"/>
        <w:rPr/>
      </w:pPr>
      <w:r>
        <w:rPr>
          <w:sz w:val="28"/>
          <w:szCs w:val="28"/>
        </w:rPr>
        <w:t>Мы, молодое поколение обязаны помнить погибших в годы Великой Отечественной войны, проявлять любовь и заботу о ныне живущих ветеранах.</w:t>
      </w:r>
    </w:p>
    <w:p>
      <w:pPr>
        <w:pStyle w:val="Normal"/>
        <w:shd w:fill="FFFFFF" w:val="clear"/>
        <w:ind w:left="24"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годня у нас </w:t>
      </w:r>
      <w:r>
        <w:rPr>
          <w:i/>
          <w:sz w:val="28"/>
          <w:szCs w:val="28"/>
        </w:rPr>
        <w:t>в гостях ветеран Великой Отечественной войн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Морева Зинаида Васильевна. </w:t>
      </w:r>
      <w:r>
        <w:rPr>
          <w:sz w:val="28"/>
          <w:szCs w:val="28"/>
        </w:rPr>
        <w:t>Она расскажет нам о страницах своего боевого прошлого, об участии во взятии Берлина, а так же Зинаида Васильевна ответит, по возможности,  на все интересующие вас вопросы.</w:t>
      </w:r>
    </w:p>
    <w:p>
      <w:pPr>
        <w:pStyle w:val="Normal"/>
        <w:shd w:fill="FFFFFF" w:val="clear"/>
        <w:ind w:left="5" w:right="5" w:first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Моревой Зинаиды Васильевны, ответы на вопросы ребят)</w:t>
      </w:r>
    </w:p>
    <w:p>
      <w:pPr>
        <w:pStyle w:val="Normal"/>
        <w:shd w:fill="FFFFFF" w:val="clear"/>
        <w:ind w:left="5" w:right="5" w:first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" w:right="5" w:first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" w:right="5" w:first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" w:right="5" w:firstLine="28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нительский этап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Добрый день, дорогие друзья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t xml:space="preserve"> Здравствуйте, участники сегодняшней вик</w:t>
        <w:softHyphen/>
        <w:t>торины! Наша викторина посвящается памяти событий Вели</w:t>
        <w:softHyphen/>
        <w:t>кой Отечественной войны. Время успело запахать траншеи на полях былых сражений. Однако оно бессильно ослабить па</w:t>
        <w:softHyphen/>
        <w:t>мять о несгибаемой стойкости и героизме миллионов советс</w:t>
        <w:softHyphen/>
        <w:t>ких люд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Чтец.</w:t>
      </w:r>
      <w:r>
        <w:rPr>
          <w:color w:val="000000"/>
          <w:sz w:val="28"/>
          <w:szCs w:val="28"/>
        </w:rPr>
        <w:t xml:space="preserve"> История не терпит суеслов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Трудна ее народная стез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Ее страницы, залитые кровью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Нельзя любить безумною любовью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не любить без памяти нельз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Эта жестокая война круто изменила жизнь людей, живущих в Советском Союзе. На фронт ушло почти все население огромной стра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t xml:space="preserve"> За четыре года смертельной схватки с фа</w:t>
        <w:softHyphen/>
        <w:t>шистским захватчиком они прошли суровый путь войны через неудачи и отступления, от первых приграничных боев до стен Москвы, берегов Волги и гор Кавказа, а затем нелегкий путь мощного победоносного наступ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Вдохновляемые справедливыми и благо</w:t>
        <w:softHyphen/>
        <w:t>родными целями, воины Красной Армии храбро, не щадя сво</w:t>
        <w:softHyphen/>
        <w:t>ей жизни, сражались с ненавистным врагом, приближая дол</w:t>
        <w:softHyphen/>
        <w:t>гожданный час победы. Эта война принесла горе в каждый д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Чтец.</w:t>
      </w:r>
      <w:r>
        <w:rPr>
          <w:color w:val="000000"/>
          <w:sz w:val="28"/>
          <w:szCs w:val="28"/>
        </w:rPr>
        <w:t xml:space="preserve"> Стихотворение Николая Панова «Дом старшин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трудного боя достался матроса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каменный полуразрушенный до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стоял у дороги, над самым откосо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аренный огнем, на пригорке кру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одоконника вражеский автоматч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твым рухнул на камни. Пришла тиши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наружи, гранату за пазуху пряч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дкий комнатный дым ворвался старш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детской кроватки игрушки стоя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кинулся плюшевый жёлтый медвед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распахнутом взрывом крылатом роя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илась широкая струнная мед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на озирался в надвинутой каск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ушубке бараньем, высокий, прям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негов Заполярья, предгорий кавказс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гам войны он вернулся домо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ернулся домой. Стены были, как в тир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левых отпечатках. Скрипело стек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ремени не был он в этой квартир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дней, как расстался он с ней, истекл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любил говорить: «Вот добудем побед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подпишем, винтовки держа на вес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мой я к жене и к мальчонке приед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роших подарков семье привез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огда прочитал он короткую сводк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раги подступили к родимым мест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ясь на юг, покидая подлодк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овсем говорить о семье перест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автоматом, на серых камнях у Моздок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жидал он часами, и немцу каюк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мы рванулись на запад с восто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я опалённый, дымящийся ю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и на запад морская пехота и тан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на не смотрел на счастливых люд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будто от тайной мучительной ран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лся лицом всё мрачней и ху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перь вот прострелены стены, как в тир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крови врага подоконник намок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тоял в разорённой, холодной кварти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ё в своё горе поверить не м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уфет распахнул. Опустелые пол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доль выбитых окон к столу подбеж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, на полу, где посуды оскол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следы разоренья, следы грабеж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скал он в вещах этих, некогда близких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деялся здесь увидать старшин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жели двух строчек, короткой запис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ла на прощанье оставить жен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флотцы входили, стараясь не топать, 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леске ближних пожаров, в мерцанье рак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, с лица вытирая тяжелую копот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-то вдруг наклонился, взглянув на парк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-под шкафа чуть видно бумажка торча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шине передали ее моря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шина посмотрел и не понял сначал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ропливых каракулей детской ру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ын писал: «Угоняют в Германию, пап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не плачем. Мы ждем, ты придешь нам помоч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широким ступеням парадного трап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спускались гурьбой в озаренную ноч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шина отошел, успокоиться силяс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ремели гранаты на черном рем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щеки небритые перекосилис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таким навсегда он запомнился м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смотрел на письмо неотрывно и странно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казалось, плывет под ногами зем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казал чернобровый сигнальщик с «Тумана»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легендарного северного корабл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о, что мы увидали, товарищи, с вам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горькое горе за сердце бер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возможно помочь никакими словам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поможем делами! На запад, вперед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 о нашем походе слагалась былин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песни звенели о нем в вышине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нужно, матросы, рванем до Берлин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клянемся семью возвратить старшине!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ошли мы в Берлин через битвы и мук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возь огонь, через смерть, на немолкнущий зов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омкнулись детей исхудалые ру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ветренных шеях суровых отц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х врагов краснозвездная сила сломил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громила оплот угнетенья и з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 Советская Армия, армия мир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честву новую жизнь принесла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1943-1945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Северный флот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Мы собрались в этом зале, чтобы расши</w:t>
        <w:softHyphen/>
        <w:t>рить свой кругозор по истории войны, попробовать свои силы в конкурсе знаний, порадоваться за тех, кто станет победителем игры. А участниками ее будут все присутствующ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t xml:space="preserve"> Позвольте ознакомить вас с правилами нашей игры-викторины. Она будет проходить в несколько туров. В первом участвуют все игроки поочередно в рамках свое</w:t>
        <w:softHyphen/>
        <w:t>го сектора. (В 1-м туре играет 1-й сектор игроков, затем 2-й сектор, далее 3-й сектор). Игрокам каждого сектора будет предложен вопрос и 4 варианта ответа. Пока играет музыкальный сигнал, необходимо выбрать правильный ответ, пройти в сек</w:t>
        <w:softHyphen/>
        <w:t>тор игрового поля, соответствующий номеру выбранного вами ответа. За соблюдением правил игры следит независимая комиссия. Вопросы будет задавать профессор Архивариу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(Профессор Архивариус (в магистерской шапочке) задает пер</w:t>
        <w:softHyphen/>
        <w:t>вый вопрос игрокам 1 сектор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рхивариус.</w:t>
      </w:r>
      <w:r>
        <w:rPr>
          <w:color w:val="000000"/>
          <w:sz w:val="28"/>
          <w:szCs w:val="28"/>
        </w:rPr>
        <w:t xml:space="preserve"> В годы Великой Отечественной войны для организации отпора врагу был создан Государственный Комитет Обороны. Кто его возглавля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.М. Молотов;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i/>
          <w:color w:val="000000"/>
          <w:sz w:val="28"/>
          <w:szCs w:val="28"/>
        </w:rPr>
        <w:t>3) И.В. Сталин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) Г.К. Жуков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4) Л.П. Бер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Звучит музыкальный сигнал. Участники 1 сектора расхо</w:t>
        <w:softHyphen/>
        <w:t>дятся по выбранным секторам игрового пол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рхивариус.</w:t>
      </w:r>
      <w:r>
        <w:rPr>
          <w:color w:val="000000"/>
          <w:sz w:val="28"/>
          <w:szCs w:val="28"/>
        </w:rPr>
        <w:t xml:space="preserve"> Правильный ответ соответствует 3 сектору игрового по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(Все, кто выбрал этот ответ, становятся участниками 2 тура.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рхивариус.</w:t>
      </w:r>
      <w:r>
        <w:rPr>
          <w:color w:val="000000"/>
          <w:sz w:val="28"/>
          <w:szCs w:val="28"/>
        </w:rPr>
        <w:t xml:space="preserve"> А теперь вопрос для игроков 2 сектора. Известно, что война началась 22 июня 1941 го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Чтец.</w:t>
      </w:r>
      <w:r>
        <w:rPr>
          <w:color w:val="000000"/>
          <w:sz w:val="28"/>
          <w:szCs w:val="28"/>
        </w:rPr>
        <w:t xml:space="preserve"> С. Щипачев. «22 июня 1941 год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залось, было холодно цвета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от росы они слегка поблек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ю, что шла по травам и куста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шарили немецкие бинок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ок, в росинках весь, к цветку приник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граничник протянул к ним рук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емцы, кончив кофе пить, в тот миг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езали в танки, закрывали лю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ою все дышало тишино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ся земля еще спала, казалос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знал, что между миром и войно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о каких-то пять минут осталось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о другом ни пел бы ни о ч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лавил бы всю жизнь свою дорогу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б армейским скромным трубачо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эти пять минут трубил тревог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Сороковые, роковы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Свинцовые, пороховые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Война гуляет по России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 мы такие молодые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i/>
          <w:iCs/>
          <w:color w:val="000000"/>
          <w:sz w:val="28"/>
          <w:szCs w:val="28"/>
        </w:rPr>
        <w:t>(Д. Самойлов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рхивариус.</w:t>
      </w:r>
      <w:r>
        <w:rPr>
          <w:color w:val="000000"/>
          <w:sz w:val="28"/>
          <w:szCs w:val="28"/>
        </w:rPr>
        <w:t xml:space="preserve"> Кто выступил по радио перед народом в этот день и сообщил о начале войн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) В.М. Молотов;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) К.Е. Ворошил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И.В. Сталин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4) Г.К. Жу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Звучит звуковой сигнал. Игроки занимают выбранные сек</w:t>
        <w:softHyphen/>
        <w:t>тора игрового поля. Победители находятся в 1-м секторе - они участники 2 тур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рхивариус.</w:t>
      </w:r>
      <w:r>
        <w:rPr>
          <w:color w:val="000000"/>
          <w:sz w:val="28"/>
          <w:szCs w:val="28"/>
        </w:rPr>
        <w:t xml:space="preserve"> Вопрос игрокам 3 сект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вое крупное поражение фашистских войск произошло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д Брестом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>3) под Москв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д Киевом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4) под Ленинград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По звуку музыкального сигнала определяются победители из числа игроков 3 сектора. Они будут в 3 сектор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t xml:space="preserve"> Немцы с первых дней войны упорно рва</w:t>
        <w:softHyphen/>
        <w:t>лись к Москве. Гитлер мечтал на месте города Москвы образо</w:t>
        <w:softHyphen/>
        <w:t>вать огромное водохранилище. Надеялся, что с падением Мос</w:t>
        <w:softHyphen/>
        <w:t>квы войну можно было бы считать оконченной. Так происхо</w:t>
        <w:softHyphen/>
        <w:t>дило со всеми завоеванными европейскими стран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же на 7 ноября 1941 года Гитлер планировал провести на Красной площади парад фашистских войс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сква перешла на осадное положение. В первые месяцы войны немцам удалось приблизиться к столице нашей Роди</w:t>
        <w:softHyphen/>
        <w:t>ны. Немцы пригороды Москвы могли видеть в бинок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о советское командование поставило твердую цель: сде</w:t>
        <w:softHyphen/>
        <w:t>лать все, чтобы сохранить столиц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в ночь с 5 на 6 декабря 1941 года наша армия перешла в контрнаступление. Это была победа над мифом о непобеди</w:t>
        <w:softHyphen/>
        <w:t>мости Герма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Исполняется песня «Моя Москва»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по свету немало хаживал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 в землянке, в окопах, в тайг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ронен был дважды заживо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л разлуку, любил в тоск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сегда я привык гордитьс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езде повторял слова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ая моя столиц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ая моя Москв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люблю подмосковные рощ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осты над твоею реко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люблю твою Красную площадь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ремлевских курантов б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ах и далеких станица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ебе не умолкнет молв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я моя столиц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лотая моя Москв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запомним суровую осен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режет танков и отблеск штыков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веках будут жить двадцать восемь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х храбрых твоих сын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рагу никогда не добитьс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склонилась твоя голов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ая моя столиц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ая моя Моск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рхивариус.</w:t>
      </w:r>
      <w:r>
        <w:rPr>
          <w:color w:val="000000"/>
          <w:sz w:val="28"/>
          <w:szCs w:val="28"/>
        </w:rPr>
        <w:t xml:space="preserve"> Закончился первый тур игры. Во втором туре будут играть все победител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а. Внимание, вопрос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годы Великой Отечественной войны было учреждено зва</w:t>
        <w:softHyphen/>
        <w:t>ние Героя Советского Союза, которое присваивалось за совер</w:t>
        <w:softHyphen/>
        <w:t>шение героических поступков, за особый героизм, проявлен</w:t>
        <w:softHyphen/>
        <w:t>ный в боях. Кто в ходе войны стал первым трижды Героем Со</w:t>
        <w:softHyphen/>
        <w:t>ветского Союз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) А.И. Покрышкин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3) А. Матрос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) И. Кожедуб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4) В. Талалихи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(Звуковой сигнал. Правильный ответ — 1.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рхивариус.</w:t>
      </w:r>
      <w:r>
        <w:rPr>
          <w:color w:val="000000"/>
          <w:sz w:val="28"/>
          <w:szCs w:val="28"/>
        </w:rPr>
        <w:t xml:space="preserve"> В третьем туре нашей викторины участву</w:t>
        <w:softHyphen/>
        <w:t>ют только победители второго тура. Внимание, вопрос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ходе Великой Отечественной войны было решено в честь освобождения русских городов давать победный салют. В свя</w:t>
        <w:softHyphen/>
        <w:t>зи с освобождением каких городов был дан первый победный салют?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) Ленинграда и Риги;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>3) Орла и Белгор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Москвы и Сталинграда;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Киева и Харько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Звуковой сигнал. Правильный ответ — 3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Стремясь взять реванш за катастрофу на берегах Волги и вернуть утраченную стратегическую инициа</w:t>
        <w:softHyphen/>
        <w:t>тиву, гитлеровцы попытались летом 1943 года осуществить но</w:t>
        <w:softHyphen/>
        <w:t>вое крупное наступление. Местом для наступления враг избрал район Курской дуги. Заблаговременно советским командова</w:t>
        <w:softHyphen/>
        <w:t>нием была создана сильная обор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t xml:space="preserve"> В сражении под Курском в районе Прохоровки немецко-фашистские войска подверглись сокрушитель</w:t>
        <w:softHyphen/>
        <w:t>ному удару, до основания потрясшему германскую военную ма</w:t>
        <w:softHyphen/>
        <w:t>шину. На Курской дуге было разгромлено до 30 вражеских ди</w:t>
        <w:softHyphen/>
        <w:t>визий, из них 7 танковых. И прозвучали первые побед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лю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рхивариус.</w:t>
      </w:r>
      <w:r>
        <w:rPr>
          <w:color w:val="000000"/>
          <w:sz w:val="28"/>
          <w:szCs w:val="28"/>
        </w:rPr>
        <w:t xml:space="preserve"> А теперь четвертый тур. И участвуют в нем только победители третьего тура, то есть те, кто в качестве от</w:t>
        <w:softHyphen/>
        <w:t>вета выбрал 3-й сектор игрового по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нимание, следующий вопрос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мцы сопротивлялись отчаянно, продвижение советских войск шло медленно. Все на этой земле было приспособлено к обороне: и тевтонские замки, и крепости времен Семилетней войны. В этих боях получил смертельную рану командующий фронтом, самый молодой из всех командующих фронтами. Ему не было и сорока лет. Его любили солдаты за бесстрашие и простоту. О ком идет речь?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) Г.К. Жуков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i/>
          <w:color w:val="000000"/>
          <w:sz w:val="28"/>
          <w:szCs w:val="28"/>
        </w:rPr>
        <w:t>3) И.Д. Черняховск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.И. Чуйков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4) И.С. Коне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Вновь музыкальный сигнал. Правильный ответ — 3-й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енерал 60-й армии погиб на поле боя с немецко-фашистс</w:t>
        <w:softHyphen/>
        <w:t>кими захватчиками. Это был талантливый молодой полково</w:t>
        <w:softHyphen/>
        <w:t>дец, завоевавший всеобщую любовь свой беззаветной предан</w:t>
        <w:softHyphen/>
        <w:t>ностью Родине. Своим полководческим искусством, выдаю</w:t>
        <w:softHyphen/>
        <w:t>щейся воинской храбростью и героизмом. Ему присвоено звание Героя Советского Союза. Именно войска 60-й армии остановили наступление немецких войск на воронежском Фронте и освободили город Воронеж в крайне неблагоприят</w:t>
        <w:softHyphen/>
        <w:t>ных условиях погоды. Еще более блистательным результатом оперативных действий молодого командарма явилась Курская операция. Несмотря на упорное сопротивление врага, город был взят в течение одного дня. Тридцать три раза Москва са</w:t>
        <w:softHyphen/>
        <w:t>лютовала войскам 60-й армии и 3 Белорусского фронта, которыми командовал Иван Данилович Черняховск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рхивариус.</w:t>
      </w:r>
      <w:r>
        <w:rPr>
          <w:color w:val="000000"/>
          <w:sz w:val="28"/>
          <w:szCs w:val="28"/>
        </w:rPr>
        <w:t xml:space="preserve"> Число претендентов на победу сокращает</w:t>
        <w:softHyphen/>
        <w:t>ся. И следующий вопрос звучит только для тех, кто правильно выбрал сектор игрового поля в предыдущем туре. Внимание, вопрос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роки из личного письма поэта-фронтовика А.А. Суркова жене стали текстом песн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) «Землянка»;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3) «В лесу прифронтовом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) «Темная ночь»;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4) «Катюша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(Звуковой сигнал. Правильный ответ — 1.)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(Звучит песня «Землянка»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ее игра продолжается до тех пор, пока не останется минимальное количество участников (1—2), они и объявляются, победител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Вопросы для участн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 Сколько дней и ночей длилась Великая Отечественная война? </w:t>
      </w:r>
      <w:r>
        <w:rPr>
          <w:i/>
          <w:iCs/>
          <w:color w:val="000000"/>
          <w:sz w:val="28"/>
          <w:szCs w:val="28"/>
        </w:rPr>
        <w:t>(1418 военных дней и ночей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Что было написано на основных плакатах, призываю</w:t>
        <w:softHyphen/>
        <w:t xml:space="preserve">щих отстоять свою Родину? </w:t>
      </w:r>
      <w:r>
        <w:rPr>
          <w:i/>
          <w:iCs/>
          <w:color w:val="000000"/>
          <w:sz w:val="28"/>
          <w:szCs w:val="28"/>
        </w:rPr>
        <w:t>(Родина-мать зовет! Смерть фа</w:t>
        <w:softHyphen/>
        <w:t>шистским оккупантам! Наше дело правое! Враг будет разбит! По</w:t>
        <w:softHyphen/>
        <w:t>беда будет за нами! Беспощадно разгромим и уничтожим врага!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 Назовите фамилии летчиков, совершивших тараны. </w:t>
      </w:r>
      <w:r>
        <w:rPr>
          <w:i/>
          <w:iCs/>
          <w:color w:val="000000"/>
          <w:sz w:val="28"/>
          <w:szCs w:val="28"/>
        </w:rPr>
        <w:t>(Г.А. Храпай, А.Н. Авдеев, Н.Ф. Гастелло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Сколько дней длилась блокада города Ленинграда? </w:t>
      </w:r>
      <w:r>
        <w:rPr>
          <w:i/>
          <w:iCs/>
          <w:color w:val="000000"/>
          <w:sz w:val="28"/>
          <w:szCs w:val="28"/>
        </w:rPr>
        <w:t>(900 дней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Какую трассу называли Дорогой жизни? </w:t>
      </w:r>
      <w:r>
        <w:rPr>
          <w:i/>
          <w:iCs/>
          <w:color w:val="000000"/>
          <w:sz w:val="28"/>
          <w:szCs w:val="28"/>
        </w:rPr>
        <w:t>(В первую и вто</w:t>
        <w:softHyphen/>
        <w:t>рую блокадные зимы по льду Ладожского озера была проложена трасса, названная Дорогой жизни, потому что она позволила об</w:t>
        <w:softHyphen/>
        <w:t>легчить положение осаждённых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 Когда началась битва за Москву? </w:t>
      </w:r>
      <w:r>
        <w:rPr>
          <w:i/>
          <w:iCs/>
          <w:color w:val="000000"/>
          <w:sz w:val="28"/>
          <w:szCs w:val="28"/>
        </w:rPr>
        <w:t>(30 сентября — 2 ок</w:t>
        <w:softHyphen/>
        <w:t>тября 1941 год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. Основные даты сражения за Сталинград. </w:t>
      </w:r>
      <w:r>
        <w:rPr>
          <w:i/>
          <w:iCs/>
          <w:color w:val="000000"/>
          <w:sz w:val="28"/>
          <w:szCs w:val="28"/>
        </w:rPr>
        <w:t>(19ноября 1942 года части Красной Армии перешли в контрнаступление между Волгой и Доном, через несколько дней замкнули кольцо вокруг не</w:t>
        <w:softHyphen/>
        <w:t>мецких войск, осаждавших Сталинград. 2 февраля 1943 года гран</w:t>
        <w:softHyphen/>
        <w:t>диозное сражение под Сталинградом завершилось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 Когда началась битва за Берлин? </w:t>
      </w:r>
      <w:r>
        <w:rPr>
          <w:i/>
          <w:iCs/>
          <w:color w:val="000000"/>
          <w:sz w:val="28"/>
          <w:szCs w:val="28"/>
        </w:rPr>
        <w:t>(16 апреля 1945 год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9.  Когда над куполом поверженного рейхстага взвилось Красное знамя Победы? </w:t>
      </w:r>
      <w:r>
        <w:rPr>
          <w:i/>
          <w:iCs/>
          <w:color w:val="000000"/>
          <w:sz w:val="28"/>
          <w:szCs w:val="28"/>
        </w:rPr>
        <w:t>(1 мая 1945 г. Его водрузили сержанты М.А. Егоров и М. В. Кантария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0. Назовите дату капитуляции Германии. </w:t>
      </w:r>
      <w:r>
        <w:rPr>
          <w:i/>
          <w:iCs/>
          <w:color w:val="000000"/>
          <w:sz w:val="28"/>
          <w:szCs w:val="28"/>
        </w:rPr>
        <w:t>(8 мая 1945 года.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Семен Ботвинник «Берлин горит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лин горит. Подтаявшая тьм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ше поднимается и выше —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онь вошел в угрюмые дом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 тяжким гулом оседают крыш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земь балки падают, звен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жаркий пепел сыплется за ворот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много видел пепла и огня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идел свой, войну познавший, город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ламя, полыхающее в не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лин горит совсем другим огн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t xml:space="preserve"> Елена Шевелева «Весна в Германи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я немецкая в дыму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яблоня стоит нетленн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о радуясь всему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удто вырвалась из плен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а на бледных лепестках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твы немецких пушек дул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ут советские войск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на к ним ветки протянул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напомнят тишину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ные солнечные дал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ные зори на Дону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ные чаши на Урал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изна милая видн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ор ее весенних паше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сей земле весна одн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есна Победы нашей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По окончании игры подводятся итоги и награждаются по</w:t>
        <w:softHyphen/>
        <w:t>бедит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Закончены викторина и путешествие в мир ис</w:t>
        <w:softHyphen/>
        <w:t>тории. Мы еще раз поздравляем победителей и хотим поже</w:t>
        <w:softHyphen/>
        <w:t>лать нашим эрудитам терпения, трудолюбия и удачи. Игра за</w:t>
        <w:softHyphen/>
        <w:t>кончена, но процесс познания продолжается, и еще многое предстоит вам узнать. Успехов всем участникам игры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Прошлое всегда с нами, и все, что мы со</w:t>
        <w:softHyphen/>
        <w:t>бой представляем, все, что мы имеем, исходит из прошлого. Мы его творение, и мы его творцы. Мы живем, погруженные в него. Не понимать этого и не ощущать прошлое, значит не по</w:t>
        <w:softHyphen/>
        <w:t>нимать настояще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 ведущ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Вы думали: история - забвени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Архив, куда грехи свои сдают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Она тот Высший суд, где нет проще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Где срока давности не признаю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Вы думали: история — что сказочк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Где можно все напутать, переврать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Но это вам всего лишь только кажетс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то можно ход истории прерв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вно-оценочный этап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 на вопрос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чувства вызвала у вас сегодняшняя встреча с ветераном Великой Отечественной войны и проведённая викторина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ебятам предлагаются сердечки из цветной бумаги красного, зелёного и жёлтого цвета. На ватмане эти сердечки крепятся в зависимости от вызванных чувств: красное – положительные, зелёное – отрицательные, жёлтое – нейтральны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ового вы узнали о войне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ось бы вам ещё участвовать в таких встречах?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й результат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скептического отношения к истории своей страны, формирование активной жизненной позиции, гордости за свою страну, расширение представлений о Великой Отечественной войн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ы диагностики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кетирован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роки можно вынести из этой войны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ы можем сделать для тех, кто сражался, погиб в годы Великой Отечественной войны?  </w:t>
      </w:r>
    </w:p>
    <w:p>
      <w:pPr>
        <w:pStyle w:val="Normal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14:00Z</dcterms:created>
  <dc:creator>Admin</dc:creator>
  <dc:description/>
  <cp:keywords/>
  <dc:language>en-US</dc:language>
  <cp:lastModifiedBy>Admin</cp:lastModifiedBy>
  <cp:lastPrinted>2010-04-04T20:39:00Z</cp:lastPrinted>
  <dcterms:modified xsi:type="dcterms:W3CDTF">2010-04-04T16:47:00Z</dcterms:modified>
  <cp:revision>6</cp:revision>
  <dc:subject/>
  <dc:title>Управление образования и молодёжной политики</dc:title>
</cp:coreProperties>
</file>