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язаний спортивного праздника «Сильные, смелые, ловкие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реди учащихся МБОУ «СОШ № 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рядок провед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</w:rPr>
        <w:t>Представление команд:</w:t>
      </w:r>
      <w:r>
        <w:rPr/>
        <w:t xml:space="preserve"> название, девиз (незачетный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казательное выступление: </w:t>
      </w:r>
    </w:p>
    <w:p>
      <w:pPr>
        <w:pStyle w:val="Normal"/>
        <w:ind w:left="360" w:hanging="0"/>
        <w:rPr/>
      </w:pPr>
      <w:r>
        <w:rPr/>
        <w:t>учащийся 4 класса Григорий Шихалеев - неоднакратный победитель и призер городских и окружных соревнований по спортивной аэробик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стафета «Хоккеист и теннисист»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- мальчики выполняют ведение теннисного мяча клюшкой до фишки и обратно;</w:t>
      </w:r>
    </w:p>
    <w:p>
      <w:pPr>
        <w:pStyle w:val="Normal"/>
        <w:rPr/>
      </w:pPr>
      <w:r>
        <w:rPr/>
        <w:t xml:space="preserve">      </w:t>
      </w:r>
      <w:r>
        <w:rPr/>
        <w:t>- девочки переносят теннисный мяч на ракетке до фишки и обратно;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4.  Эстафета «Переправа»:</w:t>
      </w:r>
    </w:p>
    <w:p>
      <w:pPr>
        <w:pStyle w:val="Normal"/>
        <w:ind w:hanging="1440"/>
        <w:rPr/>
      </w:pPr>
      <w:r>
        <w:rPr/>
        <w:t xml:space="preserve">                              </w:t>
      </w:r>
      <w:r>
        <w:rPr/>
        <w:t>- старшие учащиеся по одному  перевозят на скейте одного учащегося младшего</w:t>
      </w:r>
    </w:p>
    <w:p>
      <w:pPr>
        <w:pStyle w:val="Normal"/>
        <w:ind w:hanging="1440"/>
        <w:rPr/>
      </w:pPr>
      <w:r>
        <w:rPr/>
        <w:t xml:space="preserve">                              </w:t>
      </w:r>
      <w:r>
        <w:rPr/>
        <w:t xml:space="preserve">класса   до фишки и обратно;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Эстафета «Капитаны»:</w:t>
      </w:r>
    </w:p>
    <w:p>
      <w:pPr>
        <w:pStyle w:val="Normal"/>
        <w:rPr/>
      </w:pPr>
      <w:r>
        <w:rPr/>
        <w:t xml:space="preserve">      </w:t>
      </w:r>
      <w:r>
        <w:rPr/>
        <w:t xml:space="preserve">- «Капитан» команды с баскетбольным мячом становится лицом к команде на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расстоянии 2 метра от первого участника по команде «марш» бросает мяч        </w:t>
      </w:r>
    </w:p>
    <w:p>
      <w:pPr>
        <w:pStyle w:val="Normal"/>
        <w:rPr/>
      </w:pPr>
      <w:r>
        <w:rPr/>
        <w:t xml:space="preserve">      </w:t>
      </w:r>
      <w:r>
        <w:rPr/>
        <w:t>первому участнику тот поймав его бросает назад капитану  и быстро садится на</w:t>
      </w:r>
    </w:p>
    <w:p>
      <w:pPr>
        <w:pStyle w:val="Normal"/>
        <w:rPr/>
      </w:pPr>
      <w:r>
        <w:rPr/>
        <w:t xml:space="preserve">      </w:t>
      </w:r>
      <w:r>
        <w:rPr/>
        <w:t>корточки, капитан бросает мяч второму участнику и т.д., после того как капитан</w:t>
      </w:r>
    </w:p>
    <w:p>
      <w:pPr>
        <w:pStyle w:val="Normal"/>
        <w:rPr/>
      </w:pPr>
      <w:r>
        <w:rPr/>
        <w:t xml:space="preserve">      </w:t>
      </w:r>
      <w:r>
        <w:rPr/>
        <w:t>поймал мяч посланный последним участником он поднимает его вверх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стафета «В здоровом теле здоровый дух»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один участник получает пакет с набором слов, из которых необходимо составить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всей командой пословицу на быстроту и правильность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казательное выступление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учащаяся 7 класса Диана Шитикова –  победитель и призер городских, окружных и </w:t>
      </w:r>
    </w:p>
    <w:p>
      <w:pPr>
        <w:pStyle w:val="Normal"/>
        <w:rPr/>
      </w:pPr>
      <w:r>
        <w:rPr/>
        <w:t xml:space="preserve">       </w:t>
      </w:r>
      <w:r>
        <w:rPr/>
        <w:t>Уральского федерального округа  соревнований по спортивной аэробике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мбинированная эстафета:</w:t>
      </w:r>
    </w:p>
    <w:p>
      <w:pPr>
        <w:pStyle w:val="Normal"/>
        <w:ind w:left="420" w:hanging="0"/>
        <w:rPr/>
      </w:pPr>
      <w:r>
        <w:rPr/>
        <w:t>- девочки 1, 2, 6 классов прыгают на большом мяче «хоппе» до фишки и обратно</w:t>
      </w:r>
    </w:p>
    <w:p>
      <w:pPr>
        <w:pStyle w:val="Normal"/>
        <w:ind w:left="420" w:hanging="0"/>
        <w:rPr/>
      </w:pPr>
      <w:r>
        <w:rPr/>
        <w:t>бегом;</w:t>
      </w:r>
    </w:p>
    <w:p>
      <w:pPr>
        <w:pStyle w:val="Normal"/>
        <w:ind w:left="420" w:hanging="0"/>
        <w:rPr/>
      </w:pPr>
      <w:r>
        <w:rPr/>
        <w:t>- мальчики 3, 4, 5 классов - езда на самокате до фишки и обратно;</w:t>
      </w:r>
    </w:p>
    <w:p>
      <w:pPr>
        <w:pStyle w:val="Normal"/>
        <w:ind w:left="420" w:hanging="0"/>
        <w:rPr/>
      </w:pPr>
      <w:r>
        <w:rPr/>
        <w:t>- мальчики 7 и 8 классов выполняют передвижение приставными шагами, стоя                        спиной  друг к другу, руки сцеплены в локтях, баскетбольный мяч зажат между ними,     до фишки и обратно;</w:t>
      </w:r>
    </w:p>
    <w:p>
      <w:pPr>
        <w:pStyle w:val="Normal"/>
        <w:ind w:left="420" w:hanging="0"/>
        <w:rPr/>
      </w:pPr>
      <w:r>
        <w:rPr/>
        <w:t>- девочки 9 и 10 классов выполняют «бег на трех ногах</w:t>
      </w:r>
      <w:r>
        <w:rPr>
          <w:b/>
        </w:rPr>
        <w:t xml:space="preserve"> </w:t>
      </w:r>
      <w:r>
        <w:rPr/>
        <w:t>», встают рядом кладут руки   на пояс, ноги в середине привязываются между собой, движение выполняется до фишки и обратно;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9.  Полоса препятствий:</w:t>
      </w:r>
    </w:p>
    <w:p>
      <w:pPr>
        <w:pStyle w:val="Normal"/>
        <w:ind w:left="420" w:hanging="0"/>
        <w:rPr/>
      </w:pPr>
      <w:r>
        <w:rPr/>
        <w:t>- бег «раков» ногами вперед до гимнастического мата;</w:t>
      </w:r>
    </w:p>
    <w:p>
      <w:pPr>
        <w:pStyle w:val="Normal"/>
        <w:ind w:left="420" w:hanging="0"/>
        <w:rPr/>
      </w:pPr>
      <w:r>
        <w:rPr/>
        <w:t>- кувырок вперед на г/мате;</w:t>
      </w:r>
    </w:p>
    <w:p>
      <w:pPr>
        <w:pStyle w:val="Normal"/>
        <w:ind w:left="420" w:hanging="0"/>
        <w:rPr/>
      </w:pPr>
      <w:r>
        <w:rPr/>
        <w:t>- пролезть в туннель (мягкая игровая форма);</w:t>
      </w:r>
    </w:p>
    <w:p>
      <w:pPr>
        <w:pStyle w:val="Normal"/>
        <w:ind w:left="420" w:hanging="0"/>
        <w:rPr/>
      </w:pPr>
      <w:r>
        <w:rPr/>
        <w:t>- пролезть в малый обруч;</w:t>
      </w:r>
    </w:p>
    <w:p>
      <w:pPr>
        <w:pStyle w:val="Normal"/>
        <w:rPr/>
      </w:pPr>
      <w:r>
        <w:rPr/>
        <w:t xml:space="preserve">       </w:t>
      </w:r>
      <w:r>
        <w:rPr/>
        <w:t>- бегом до фишки и обратно бегом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0.  Эстафета «Найди обувь соперника»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- все участники снимают обувь с правой ноги и складывают в общую корзину, по  </w:t>
      </w:r>
    </w:p>
    <w:p>
      <w:pPr>
        <w:pStyle w:val="Normal"/>
        <w:rPr/>
      </w:pPr>
      <w:r>
        <w:rPr/>
        <w:t xml:space="preserve">       </w:t>
      </w:r>
      <w:r>
        <w:rPr/>
        <w:t xml:space="preserve">одному каждый участник находит пару своей обуви, задача обувь найти и поставить </w:t>
      </w:r>
    </w:p>
    <w:p>
      <w:pPr>
        <w:pStyle w:val="Normal"/>
        <w:rPr/>
      </w:pPr>
      <w:r>
        <w:rPr/>
        <w:t xml:space="preserve">       </w:t>
      </w:r>
      <w:r>
        <w:rPr/>
        <w:t>рядом со своей парой, обратно возвращаться бегом для передачи эстафет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казательное выступл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ащиеся 10 – 11 классов:  А. Волынец, В. Сычков, Ю. Поспелов – участники танцевального  </w:t>
      </w:r>
    </w:p>
    <w:p>
      <w:pPr>
        <w:pStyle w:val="Normal"/>
        <w:rPr/>
      </w:pPr>
      <w:r>
        <w:rPr/>
        <w:t xml:space="preserve">       </w:t>
      </w:r>
      <w:r>
        <w:rPr/>
        <w:t>клуба «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Dance</w:t>
      </w:r>
      <w:r>
        <w:rPr/>
        <w:t>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.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портивный  праздник «Сильные, смелые, ловкие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учащихся МБОУ «СОШ № 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остав команды</w:t>
      </w:r>
      <w:r>
        <w:rPr>
          <w:b/>
        </w:rPr>
        <w:t>:</w:t>
      </w:r>
      <w:r>
        <w:rPr/>
        <w:t xml:space="preserve"> 10 человек, учащиеся 1 - 10 классов  из каждого класса по 1 ученику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5 мальчиков + 5 девочек)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  <w:u w:val="single"/>
        </w:rPr>
        <w:t>Время и место проведение:</w:t>
      </w:r>
      <w:r>
        <w:rPr>
          <w:u w:val="single"/>
        </w:rPr>
        <w:t xml:space="preserve"> </w:t>
      </w:r>
      <w:r>
        <w:rPr/>
        <w:t xml:space="preserve">  26.04.2010г., спортивный зал ФСК «Юность - 2»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АНДА № 1: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Неугомон». Девиз: «Скуку, лень из жизни вон – так живет «Неугомон»!»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 класс – Малий Кристина (капитан)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9 класс – Аскерова Диана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 класс – Черемушников Алексей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 класс -  Аввакумов Андрей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 класс – Мося Елизавета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 класс – Мальцев Максим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 класс – Земсков Дмитрий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класс – Хасбиев Кирилл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класс – Мальцева Юлия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класс – Тюрикова Валерия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№ 2:</w:t>
      </w:r>
    </w:p>
    <w:p>
      <w:pPr>
        <w:pStyle w:val="Normal"/>
        <w:ind w:left="-360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птимист». «У «Оптимистов» девиз: Где трудней – туда стремись»!»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 класс – Бершауэр Юлия (капитан)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9 класс – Колеванова Кристина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 класс – Папулов Денис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 класс - Лимин Павел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 класс – Демидова Анастасия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ab/>
        <w:t xml:space="preserve">5 класс – Гаврилов Владислав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 класс – Туманов Евгений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класс – Микушин Константин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класс – Фаткуллина Екатерина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1 класс – Попова Анастасия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6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ВОДНЫЙ  ПРОТОКОЛ</w:t>
      </w:r>
    </w:p>
    <w:p>
      <w:pPr>
        <w:pStyle w:val="Normal"/>
        <w:jc w:val="center"/>
        <w:rPr/>
      </w:pPr>
      <w:r>
        <w:rPr>
          <w:sz w:val="32"/>
          <w:szCs w:val="32"/>
        </w:rPr>
        <w:t>состязаний спортивного праздника «Сильные, смелые, ловкие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от 26.04.201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80"/>
        <w:gridCol w:w="665"/>
        <w:gridCol w:w="945"/>
        <w:gridCol w:w="686"/>
        <w:gridCol w:w="914"/>
        <w:gridCol w:w="677"/>
        <w:gridCol w:w="975"/>
        <w:gridCol w:w="688"/>
        <w:gridCol w:w="750"/>
        <w:gridCol w:w="690"/>
        <w:gridCol w:w="930"/>
        <w:gridCol w:w="690"/>
        <w:gridCol w:w="930"/>
        <w:gridCol w:w="690"/>
        <w:gridCol w:w="900"/>
        <w:gridCol w:w="1062"/>
      </w:tblGrid>
      <w:tr>
        <w:trPr>
          <w:trHeight w:val="1305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ккеист  и теннисист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прав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аны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здоровом теле здоровый ду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-ная эстаф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са препят-в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йди обувь соперни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>
          <w:trHeight w:val="61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№ 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НЕУГОМОН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№ 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ОПТИМИСТ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.04.2010г. в большом спортивном зале состоится общешкольный  спортивный праздник «Сильные, смелые, ловкие!». Приглашаются все желающие. Начало в 14.00ч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АНДА № 1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 класс – Малий Кристина (капитан)</w:t>
      </w:r>
    </w:p>
    <w:p>
      <w:pPr>
        <w:pStyle w:val="Normal"/>
        <w:ind w:left="-360" w:first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9 класс – Аскерова Диана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 класс – Черемушников Алексей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ab/>
        <w:t>7 класс -  Аввакумов Андрей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 класс – Мося Елизавета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 класс – Мальцев Максим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 класс – Земсков Дмитрий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класс – Хасбиев Кирилл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класс – Мальцева Юлия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класс – Тюрикова Валерия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№ 2: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 класс – Бершауэр Юлия (капитан)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9 класс – Колеванова Кристина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 класс – Папулов Денис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 класс - Лимин Павел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 класс – Демидова Анастасия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ab/>
        <w:t xml:space="preserve">5 класс – Гаврилов Владислав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 класс – Туманов Евгений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класс – Микушин Константин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класс – Фаткуллина Екатерина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1 класс – Попова Анастасия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66" w:hanging="0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Здоровье</w:t>
      </w:r>
    </w:p>
    <w:p>
      <w:pPr>
        <w:pStyle w:val="Normal"/>
        <w:ind w:right="-666" w:hanging="0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дороже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денег,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здоров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буду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и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денег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добуду.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Здоров,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 xml:space="preserve">как 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бык,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и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не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знаю,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как</w:t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ind w:right="-666"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быть.</w:t>
      </w:r>
    </w:p>
    <w:sectPr>
      <w:type w:val="nextPage"/>
      <w:pgSz w:orient="landscape" w:w="16838" w:h="11906"/>
      <w:pgMar w:left="567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9:00Z</dcterms:created>
  <dc:creator>Денис</dc:creator>
  <dc:description/>
  <cp:keywords/>
  <dc:language>en-US</dc:language>
  <cp:lastModifiedBy>Денис</cp:lastModifiedBy>
  <dcterms:modified xsi:type="dcterms:W3CDTF">2010-04-22T14:30:00Z</dcterms:modified>
  <cp:revision>4</cp:revision>
  <dc:subject/>
  <dc:title/>
</cp:coreProperties>
</file>