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Экскурсия  ярославских казачат  в </w:t>
      </w:r>
      <w:r>
        <w:rPr>
          <w:rFonts w:cs="Arial"/>
          <w:b/>
          <w:bCs/>
          <w:iCs/>
          <w:color w:val="000000"/>
          <w:sz w:val="32"/>
          <w:szCs w:val="32"/>
          <w:shd w:fill="FFFFFF" w:val="clear"/>
        </w:rPr>
        <w:t>131-я мотострелковую  бригаду г. Майкопа</w:t>
      </w:r>
    </w:p>
    <w:p>
      <w:pPr>
        <w:pStyle w:val="Normal"/>
        <w:rPr>
          <w:rFonts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/>
          <w:bCs/>
          <w:iCs/>
          <w:color w:val="000000"/>
          <w:sz w:val="28"/>
          <w:szCs w:val="28"/>
          <w:shd w:fill="FFFFFF" w:val="clear"/>
        </w:rPr>
        <w:t xml:space="preserve">В рамках месячника оборонно-массовой и военно-патриотической работы  учащиеся 5 а класса казачьей направленности МБОУ СОШ № 14 проводили классные часы,  уроки мужества, музейные и открытые уроки, библиотечные часы, конкурсы,  принимали участие в акции «Посылка солдату - земляку», собирали материал о своих родных для фотогазеты «Отчизны верные сыны», проводили учебные занятия со своими  казаками-наставниками, встречались с участником афганской и чеченкой войн Гельмутдиновым И А..  </w:t>
      </w:r>
    </w:p>
    <w:p>
      <w:pPr>
        <w:pStyle w:val="Normal"/>
        <w:rPr/>
      </w:pPr>
      <w:r>
        <w:rPr>
          <w:rFonts w:cs="Arial"/>
          <w:bCs/>
          <w:iCs/>
          <w:color w:val="000000"/>
          <w:sz w:val="28"/>
          <w:szCs w:val="28"/>
          <w:shd w:fill="FFFFFF" w:val="clear"/>
        </w:rPr>
        <w:t>Атаман класса  Сахаров Руслан занял 2 место в районном конкурсе</w:t>
      </w:r>
      <w:r>
        <w:rPr>
          <w:rFonts w:cs="Arial" w:ascii="Arial" w:hAnsi="Arial"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следовательских работ    «Славься, казачество!»  с работой по теме «</w:t>
      </w:r>
      <w:r>
        <w:rPr>
          <w:bCs/>
          <w:sz w:val="28"/>
          <w:szCs w:val="28"/>
        </w:rPr>
        <w:t>Сыны Кубани - гордость Кубан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 ребятам было интересно! Но с нетерпением все ждали долгожданную экскурсию в воинскую часть г. Майкоп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ал день поездки - 21февраля. С раннего утра  ребята и  их родители  были очень обеспокоены: на улице  шел дождь, состоится ли экскурсия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покоились лишь тогда, когда во двор школы въехал автобус ДЮСШ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остовск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Через час казачата  в сопровождении атамана хуторского  казачьего общества ст. Ярославской  Попченко В.В,  наставника  Панасенко А.З. и  своего классного руководителя Антипкиной Г.А. стояли у ворот воинской части. Их встретил войсковой старшина - участник двух чеченских войн Заложный П.Г, который проводил экскурсию для ребят. Знакомство с воинской частью началось с посещения войскового музея. В залах музея собрано  большое количество экспонатов, которые рассказывают об истории                    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/>
          <w:bCs/>
          <w:iCs/>
          <w:color w:val="000000"/>
          <w:sz w:val="28"/>
          <w:szCs w:val="28"/>
          <w:shd w:fill="FFFFFF" w:val="clear"/>
        </w:rPr>
        <w:t xml:space="preserve">131-ой мотострелковой  бригады. История бригады начинается с     1918 года. За это время бригада переформировывалась, меняла несколько раз свое название. Об истории бригады лучше всего рассказывают слова марша бригады. </w:t>
      </w:r>
    </w:p>
    <w:p>
      <w:pPr>
        <w:pStyle w:val="Style14"/>
        <w:shd w:fill="FFFFFF" w:val="clear"/>
        <w:spacing w:lineRule="atLeast" w:line="472" w:before="96" w:after="1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раснодарская Краснознамённая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узыка И.П. Шевченко</w:t>
        <w:br/>
        <w:t>слова Г.И. Смирнова</w:t>
        <w:br/>
        <w:br/>
        <w:t>В восемнадцатом, в сердце России</w:t>
        <w:br/>
        <w:t>На гражданской, в боях родилась</w:t>
        <w:br/>
        <w:t>Была названа Курской пехотной</w:t>
        <w:br/>
        <w:t>И походная жизнь началась.</w:t>
        <w:br/>
        <w:br/>
        <w:t>Украину, Донбасс, Закавказье</w:t>
        <w:br/>
        <w:t>Довелось ей с боями пройти</w:t>
        <w:br/>
        <w:t>Знамя части девятой стрелковой</w:t>
        <w:br/>
        <w:t>Через пекло войны пронести.</w:t>
        <w:br/>
        <w:br/>
        <w:t>Припев (2 раза):</w:t>
        <w:br/>
        <w:t>Сто тридцать первая, мотострелковая,</w:t>
        <w:br/>
        <w:t>Мы твои и Отчизны сыны</w:t>
        <w:br/>
        <w:t>Краснодарская, Краснознамённая</w:t>
        <w:br/>
        <w:t>Свято Родине нашей верны.</w:t>
        <w:br/>
        <w:br/>
        <w:t>В сорок третьем, в жестоких сраженьях,</w:t>
        <w:br/>
        <w:t>Краснодар она штурмом брала,</w:t>
        <w:br/>
        <w:t>По Кубани, от гор Адыгеи</w:t>
        <w:br/>
        <w:t>Путь победный до Праги прошла.</w:t>
        <w:br/>
        <w:br/>
        <w:t>Закалилась в суровых походах,</w:t>
        <w:br/>
        <w:t>Возмужал и характер бойцов,</w:t>
        <w:br/>
        <w:t>Ордена на полотнищах блещут –</w:t>
        <w:br/>
        <w:t>Доблесть подвигов наших отцов.</w:t>
        <w:br/>
        <w:br/>
        <w:t>Припев:</w:t>
        <w:br/>
        <w:t>А теперь её смена – бригада,</w:t>
        <w:br/>
        <w:t>Сыновьям рубежи охранять.</w:t>
        <w:br/>
        <w:t>На вокзале столицы Чеченской</w:t>
        <w:br/>
        <w:t>Первый бой ей пришлось принимать.</w:t>
        <w:br/>
        <w:br/>
        <w:t>Защищая просторы Отчизны,</w:t>
        <w:br/>
        <w:t>Мы клянёмся, о Родина-Мать,</w:t>
        <w:br/>
        <w:t>Боевые традиции части</w:t>
        <w:br/>
        <w:t>Свято чтить, сохранять, умножать.</w:t>
        <w:br/>
        <w:br/>
        <w:t xml:space="preserve">    Переходя из зала в зал, ребята узнавали все новое и новое о боевом пути бригады: гражданская война, ВОВ, Афганистан ,Чечня, Абхазия, Грузия…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Arial"/>
          <w:color w:val="000000"/>
          <w:sz w:val="28"/>
          <w:szCs w:val="28"/>
        </w:rPr>
        <w:t xml:space="preserve">У ребят захватывало дух от увиденого и услышанного. Экскурсовод их подвел к стенду «Вспомним всех поименно, где среди многих – фотография нашего земляка, бывшего ученика нашей школы – майора В.Н.Гоголева, погибшего при штурме г. Грозного в </w:t>
      </w:r>
      <w:r>
        <w:rPr>
          <w:rFonts w:cs="Arial"/>
          <w:color w:val="000000"/>
          <w:sz w:val="28"/>
          <w:szCs w:val="28"/>
          <w:shd w:fill="F5F5F5" w:val="clear"/>
        </w:rPr>
        <w:t xml:space="preserve">новогоднюю ночь 1995 года. Учащиеся класса ухаживают над его могилой на станичном кладбище. Ребята, как юные журналиста,  старались все запечатлеть на фото, чтобы потом рассказывать  и показывать своим родным и учащимся школы. </w:t>
      </w:r>
    </w:p>
    <w:p>
      <w:pPr>
        <w:pStyle w:val="Style14"/>
        <w:shd w:fill="FFFFFF" w:val="clear"/>
        <w:spacing w:lineRule="atLeast" w:line="360" w:before="96" w:after="120"/>
        <w:rPr/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Arial"/>
          <w:color w:val="000000"/>
          <w:sz w:val="28"/>
          <w:szCs w:val="28"/>
          <w:shd w:fill="F5F5F5" w:val="clear"/>
        </w:rPr>
        <w:t>Экскурсия продолжалась по территории части. Ребята знакомились с бытом военнослужащих. Побывали в настоящей казарме  батальона связи. Их поразил строгий порядок , дисциплина. Военнослужащие очень радушно встретили учащихся. Разрешили некоторым учащимся постоять на боевом посту. Ребята поздравили военнослужащих с наступающим праздником Днем защитника Отечества. Казачат пригласили и в  клуб части, где солдаты проводят свой досуг: смотрят фильмы, занимаются спортом,  занимаются в кружках по  интересам, встречаются со знаменитыми актерами и музыкальными коллективами России. Заведующая клубом познакомила  с режимом дня военнослужащих.  Она  объяснила, что в армии служат даже девушки: связисты, мед. персонал, психологи, повара. Ребята очень удивились, когда узнали, что у солдат  в выходные дни – проходит  тихий час. Во дворе части всех заинтересовали боевые бронемашины, пушки, зенитки, которые принимали участие в боевых   действиях в годы ВОВ и   других  военных конфликтах. Большой восторг у ребят вызвал танк  имени Хусена Андрухаева, построенный в годы ВОВ на деньги жителей Адыгеи, который принимал участие в параде 1945 года. Каждому было интересно не только посмотреть на него и сфотографироваться, но еще и дотронуться  до него руками. Экскурсия закончилась. Поблагодарив и поздравив своего         экскурсовода, покинули  часть. Но ребята продолжили исследовать  боевой путь    мотострелковой   бригады. Побывали на мемориальном комплексе, где они увидели, в каких странах  и в каких боевых операциях принимала участие бригада. Возложили цветы  у бронемашины своего земляка - Гоголева В.Н. , у  обелиска «В память павшим за Отечество».</w:t>
      </w:r>
    </w:p>
    <w:p>
      <w:pPr>
        <w:pStyle w:val="Style14"/>
        <w:shd w:fill="FFFFFF" w:val="clear"/>
        <w:spacing w:lineRule="atLeast" w:line="360" w:before="96" w:after="120"/>
        <w:rPr/>
      </w:pPr>
      <w:r>
        <w:rPr>
          <w:rFonts w:cs="Arial"/>
          <w:color w:val="000000"/>
          <w:sz w:val="28"/>
          <w:szCs w:val="28"/>
          <w:shd w:fill="F5F5F5" w:val="clear"/>
        </w:rPr>
        <w:t>Продолжили экскурсию  в аллеи Славы «Солдатский родник», посвященный воинам – афганцам. Почтили их память минутой молчания, возложили цветы.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Arial"/>
          <w:color w:val="000000"/>
          <w:sz w:val="28"/>
          <w:szCs w:val="28"/>
          <w:shd w:fill="F5F5F5" w:val="clear"/>
        </w:rPr>
        <w:t>Экскурсия закончилась. Дождь продолжался, но эмоциям ребят не было предела. Они бурно обсуждали увиденное и услышанное.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     </w:t>
      </w:r>
      <w:r>
        <w:rPr>
          <w:rFonts w:cs="Arial"/>
          <w:color w:val="000000"/>
          <w:sz w:val="28"/>
          <w:szCs w:val="28"/>
          <w:shd w:fill="F5F5F5" w:val="clear"/>
        </w:rPr>
        <w:t xml:space="preserve">Я думаю, что эта поездка оставит неизгладимый след в душе каждого ребенка, т.к.  </w:t>
      </w:r>
      <w:r>
        <w:rPr>
          <w:rFonts w:cs="Arial Black"/>
          <w:bCs/>
          <w:shadow/>
          <w:color w:val="CC0000"/>
          <w:sz w:val="56"/>
          <w:szCs w:val="56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5F5F5" w:val="clear"/>
        </w:rPr>
        <w:t>на каждый урок или внеклассное мероприятие должна приходить живая история, должны звучать ее голоса, помогающие углубить знания, развивать духовные потребности и интерес, воспитать качества личности: любовь и чувство гордости за свои родные места.</w:t>
      </w:r>
    </w:p>
    <w:p>
      <w:pPr>
        <w:pStyle w:val="Style14"/>
        <w:shd w:fill="FFFFFF" w:val="clear"/>
        <w:spacing w:lineRule="atLeast" w:line="360" w:before="96" w:after="120"/>
        <w:jc w:val="both"/>
        <w:rPr>
          <w:color w:val="000000"/>
          <w:sz w:val="28"/>
          <w:szCs w:val="28"/>
          <w:shd w:fill="F5F5F5" w:val="clear"/>
        </w:rPr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                                                            </w:t>
      </w:r>
      <w:r>
        <w:rPr>
          <w:rFonts w:cs="Arial"/>
          <w:color w:val="000000"/>
          <w:sz w:val="28"/>
          <w:szCs w:val="28"/>
          <w:shd w:fill="F5F5F5" w:val="clear"/>
        </w:rPr>
        <w:t>Учитель истории,</w:t>
      </w:r>
    </w:p>
    <w:p>
      <w:pPr>
        <w:pStyle w:val="Style14"/>
        <w:shd w:fill="FFFFFF" w:val="clear"/>
        <w:spacing w:lineRule="atLeast" w:line="360" w:before="96" w:after="120"/>
        <w:jc w:val="both"/>
        <w:rPr>
          <w:color w:val="000000"/>
          <w:sz w:val="28"/>
          <w:szCs w:val="28"/>
          <w:shd w:fill="F5F5F5" w:val="clear"/>
        </w:rPr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                                                            </w:t>
      </w:r>
      <w:r>
        <w:rPr>
          <w:rFonts w:cs="Arial"/>
          <w:color w:val="000000"/>
          <w:sz w:val="28"/>
          <w:szCs w:val="28"/>
          <w:shd w:fill="F5F5F5" w:val="clear"/>
        </w:rPr>
        <w:t>классный руководитель Антипкина Г.А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Arial"/>
          <w:color w:val="000000"/>
          <w:sz w:val="28"/>
          <w:szCs w:val="28"/>
          <w:shd w:fill="F5F5F5" w:val="clear"/>
        </w:rPr>
      </w:r>
    </w:p>
    <w:p>
      <w:pPr>
        <w:pStyle w:val="Style14"/>
        <w:shd w:fill="FFFFFF" w:val="clear"/>
        <w:spacing w:lineRule="atLeast" w:line="360" w:before="96" w:after="120"/>
        <w:jc w:val="both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   </w:t>
      </w:r>
      <w:r>
        <w:rPr>
          <w:rFonts w:cs="Arial"/>
          <w:color w:val="000000"/>
          <w:sz w:val="28"/>
          <w:szCs w:val="28"/>
          <w:shd w:fill="F5F5F5" w:val="clear"/>
        </w:rPr>
        <w:t>Приложение</w:t>
      </w:r>
    </w:p>
    <w:p>
      <w:pPr>
        <w:pStyle w:val="Style14"/>
        <w:shd w:fill="FFFFFF" w:val="clear"/>
        <w:spacing w:lineRule="atLeast" w:line="360" w:before="96" w:after="120"/>
        <w:jc w:val="both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Arial"/>
          <w:color w:val="000000"/>
          <w:sz w:val="28"/>
          <w:szCs w:val="28"/>
          <w:shd w:fill="F5F5F5" w:val="clear"/>
        </w:rPr>
        <w:t>фото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Times New Roman"/>
          <w:color w:val="000000"/>
          <w:sz w:val="28"/>
          <w:szCs w:val="28"/>
          <w:shd w:fill="F5F5F5" w:val="clear"/>
        </w:rPr>
        <w:t xml:space="preserve">        </w:t>
      </w:r>
    </w:p>
    <w:p>
      <w:pPr>
        <w:pStyle w:val="Style14"/>
        <w:shd w:fill="FFFFFF" w:val="clear"/>
        <w:spacing w:lineRule="atLeast" w:line="360" w:before="96" w:after="120"/>
        <w:ind w:left="-1080" w:hanging="360"/>
        <w:rPr>
          <w:rFonts w:cs="Arial"/>
          <w:color w:val="000000"/>
          <w:sz w:val="28"/>
          <w:szCs w:val="28"/>
          <w:shd w:fill="F5F5F5" w:val="clear"/>
        </w:rPr>
      </w:pPr>
      <w:r>
        <w:rPr>
          <w:rFonts w:cs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633335" cy="5334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96" w:after="1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музее Краснодарской Краснознаменной орденов</w:t>
        <w:br/>
        <w:t>Кутузова и Красной Звезды мотострелковой</w:t>
        <w:br/>
        <w:t>дивизии (бригады)</w:t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96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2:00Z</dcterms:created>
  <dc:creator>User</dc:creator>
  <dc:description/>
  <cp:keywords/>
  <dc:language>en-US</dc:language>
  <cp:lastModifiedBy>User</cp:lastModifiedBy>
  <dcterms:modified xsi:type="dcterms:W3CDTF">2014-02-25T16:47:00Z</dcterms:modified>
  <cp:revision>10</cp:revision>
  <dc:subject/>
  <dc:title>Экскурсия  ярославских казачат  в 131-я мотострелковую  бригаду г</dc:title>
</cp:coreProperties>
</file>